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январ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3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риложение 1 к постановлению администрации Левокумского муниципального округа Ставропольского края                                        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11 июня 2022 года                             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я в приложение 1 к постановлению администрации Левокумского муниципального округа Ставропольского края                                   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 (с изменениями, внесенными постановлениями администрации Левокумского муниципального округа Ставропольского края 2</w:t>
      </w:r>
      <w:r>
        <w:rPr>
          <w:rFonts w:cs="Times New Roman" w:ascii="Times New Roman" w:hAnsi="Times New Roman"/>
          <w:sz w:val="28"/>
          <w:szCs w:val="28"/>
        </w:rPr>
        <w:t>2 сентября 2022 года № 105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т 18 июля 2023 года      № 715)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Признать утратившими силу постановление администрации Левокумского муниципального округа Ставропольского края                                      от </w:t>
      </w:r>
      <w:r>
        <w:rPr>
          <w:rFonts w:cs="Times New Roman" w:ascii="Times New Roman" w:hAnsi="Times New Roman"/>
          <w:sz w:val="28"/>
          <w:szCs w:val="28"/>
        </w:rPr>
        <w:t>19 июля 2023 года № 715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Левокумского муниципального округа Ставропольского края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Левокумского муниципального округа Ставропольского края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Н.А.Бегишева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 января 2024 года № 63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21 года № 1579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77"/>
      </w:tblGrid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зарева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ьнетис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юрисконсульт отдела правового и кадрового обеспечения администрации Левокумского муниципального округа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ари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по информационным технологиям администрации Левокумского муниципального округ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ragraph">
                  <wp:posOffset>71755</wp:posOffset>
                </wp:positionV>
                <wp:extent cx="1320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9:00Z</dcterms:created>
  <dc:creator>Виталий</dc:creator>
  <dc:description/>
  <dc:language>en-US</dc:language>
  <cp:lastModifiedBy>Белоусова_М</cp:lastModifiedBy>
  <cp:lastPrinted>2024-02-06T13:59:00Z</cp:lastPrinted>
  <dcterms:modified xsi:type="dcterms:W3CDTF">2024-02-06T10:59:00Z</dcterms:modified>
  <cp:revision>2</cp:revision>
  <dc:subject/>
  <dc:title/>
</cp:coreProperties>
</file>