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 октября 2024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№ 1026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Левокумского муниципального округа Ставропольского края от 17 сентября 2024 года                         № 939 «Об утверждении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риказом министерства сельского хозяйства Ставропольского края от 19 августа 2024 года № 283-од  «О внесении изменений в приказ министерства сельского хозяйства Ставропольского края от 12 февраля 2018 года № 36 «Об утверждении Типовой формы положения о конкурсной комиссии органа местного самоуправления муниципального района (городского округа)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Левокум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с соста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конкурсной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анцова Дмитрия Владимировича, ведущего специалиста управления сельского хозяйства и охраны окружающей среды администрац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bookmarkStart w:id="0" w:name="_Hlk128485551"/>
      <w:bookmarkEnd w:id="0"/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8485551"/>
      <w:bookmarkStart w:id="2" w:name="_Hlk128485551"/>
      <w:bookmarkEnd w:id="2"/>
    </w:p>
    <w:sectPr>
      <w:headerReference w:type="default" r:id="rId2"/>
      <w:type w:val="nextPage"/>
      <w:pgSz w:w="11906" w:h="16838"/>
      <w:pgMar w:left="1701" w:right="849" w:gutter="0" w:header="34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Админ</dc:creator>
  <dc:description/>
  <cp:keywords/>
  <dc:language>en-US</dc:language>
  <cp:lastModifiedBy>Белоусова_М</cp:lastModifiedBy>
  <cp:lastPrinted>2024-10-08T11:41:00Z</cp:lastPrinted>
  <dcterms:modified xsi:type="dcterms:W3CDTF">2024-10-08T08:41:00Z</dcterms:modified>
  <cp:revision>3</cp:revision>
  <dc:subject/>
  <dc:title>ПРОЕКТ</dc:title>
</cp:coreProperties>
</file>