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7 октябр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025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приложение 1 к постановлению администрации Левокумского муниципального округа Ставропольского края          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изменения в приложение 1 к постановлению администрации Левокумского муниципального округа Ставропольского края  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Признать утратившим силу постановление администрации Левокумского муниципального округа Ставропольского края                                                от</w:t>
      </w:r>
      <w:r>
        <w:rPr>
          <w:rFonts w:eastAsia="Calibri"/>
          <w:sz w:val="28"/>
          <w:szCs w:val="28"/>
          <w:lang w:eastAsia="en-US"/>
        </w:rPr>
        <w:t xml:space="preserve"> 13 августа 2024 года № 846 «</w:t>
      </w:r>
      <w:r>
        <w:rPr>
          <w:sz w:val="28"/>
          <w:szCs w:val="28"/>
          <w:lang w:eastAsia="ar-SA"/>
        </w:rPr>
        <w:t xml:space="preserve">О внесении изменений в состав </w:t>
      </w:r>
      <w:r>
        <w:rPr>
          <w:rFonts w:eastAsia="Calibri"/>
          <w:sz w:val="28"/>
          <w:szCs w:val="28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eastAsia="Calibri"/>
          <w:bCs/>
          <w:sz w:val="28"/>
          <w:szCs w:val="28"/>
        </w:rPr>
        <w:t xml:space="preserve">администрации Левокумского муниципального округа Ставропольского края, утвержденный </w:t>
      </w:r>
      <w:r>
        <w:rPr>
          <w:sz w:val="28"/>
          <w:szCs w:val="28"/>
          <w:lang w:eastAsia="ar-SA"/>
        </w:rPr>
        <w:t>постановлением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Отделу по информационным технологиям администрации Левокумского муниципального округа Ставропольского края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24 года № 102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 декабря 2021 года № 1579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bCs/>
          <w:sz w:val="28"/>
          <w:szCs w:val="28"/>
        </w:rPr>
        <w:t>администрации Левокумского муниципального округа Ставропольского края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77"/>
      </w:tblGrid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лина 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специалиста отдела правового и кадрового обеспечения администрации Левокум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12712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7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ar-SA"/>
              </w:rPr>
              <w:t>отдела по информационным технологиям администрации Левокумского муниципальн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отдела правового и кадрового обеспечения администрации Левокумского муниципального округа Ставропольского края, член комисси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Hlk105063229"/>
      <w:bookmarkStart w:id="1" w:name="_Hlk105063229"/>
      <w:bookmarkEnd w:id="1"/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юрист</dc:creator>
  <dc:description/>
  <cp:keywords/>
  <dc:language>en-US</dc:language>
  <cp:lastModifiedBy>Белоусова_М</cp:lastModifiedBy>
  <cp:lastPrinted>2024-10-08T15:54:00Z</cp:lastPrinted>
  <dcterms:modified xsi:type="dcterms:W3CDTF">2024-10-08T12:55:00Z</dcterms:modified>
  <cp:revision>4</cp:revision>
  <dc:subject/>
  <dc:title>ПРАВИТЕЛЬСТВО СТАВРОПОЛЬСКОГО КРАЯ</dc:title>
</cp:coreProperties>
</file>