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46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риложение 1 к постановлению администрации Левокумского муниципального округа Ставропольского края                                              от 29 декабря 2021 года 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1 июня 2022 года                             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я в приложение 1 к постановлению администрации Левокумского муниципального округа Ставропольского края                                                  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Признать утратившим силу постановление администрации Левокумского муниципального округа Ставропольского края                                              от </w:t>
      </w:r>
      <w:r>
        <w:rPr>
          <w:rFonts w:cs="Times New Roman" w:ascii="Times New Roman" w:hAnsi="Times New Roman"/>
          <w:sz w:val="28"/>
          <w:szCs w:val="28"/>
        </w:rPr>
        <w:t>19 июня 2024 года № 602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Левокумского муниципального округа Ставропольского края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Левокумского муниципального округа Ставропольского края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Отделу по информационным технологиям администрации Левокумского муниципального округа Ставропольского края 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А.Н.Иванов</w:t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августа 2024 года № 84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1 года № 1579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77"/>
      </w:tblGrid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а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о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равового и кадрового обеспечения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ише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ри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а по информационным технологиям администрации Левокумского муниципального округа Ставропольского края, член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2:00Z</dcterms:created>
  <dc:creator>Виталий</dc:creator>
  <dc:description/>
  <cp:keywords/>
  <dc:language>en-US</dc:language>
  <cp:lastModifiedBy>Белоусова_М</cp:lastModifiedBy>
  <cp:lastPrinted>2024-08-14T11:39:00Z</cp:lastPrinted>
  <dcterms:modified xsi:type="dcterms:W3CDTF">2024-08-14T08:40:00Z</dcterms:modified>
  <cp:revision>3</cp:revision>
  <dc:subject/>
  <dc:title/>
</cp:coreProperties>
</file>