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8 апре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320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</w:t>
      </w:r>
      <w:r>
        <w:rPr/>
        <w:t xml:space="preserve"> </w:t>
      </w:r>
      <w:r>
        <w:rPr>
          <w:sz w:val="28"/>
          <w:szCs w:val="28"/>
        </w:rPr>
        <w:t>комиссии по жилищным вопросам при администрации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5 апреля 2021 года № 510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Левокумского муниципального округа Ставропольского края от 15 апреля 2021 года № 510 «О комиссии по жилищным вопросам при администрации Левокумского муниципального округа Ставропольского края», Уставом Левокумского муниципального округа Ставропольского края и в целях обеспечения условий для осуществления гражданами права на жилище в пределах компетенции органов местного самоуправления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</w:t>
      </w:r>
      <w:r>
        <w:rPr/>
        <w:t xml:space="preserve"> </w:t>
      </w:r>
      <w:r>
        <w:rPr>
          <w:sz w:val="28"/>
          <w:szCs w:val="28"/>
        </w:rPr>
        <w:t>комиссии по жилищным вопросам при администрации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5 апреля 2021 года № 510 «О комиссии по жилищным вопросам при администрации  Левокумского муниципального округа Ставропольского края» (с изменениями, внесенными постановлениями администрации Левокумского муниципального округа Ставропольского края от 24 января 2022 года № 60, от 21 июля 2023 года                   № 734, от 17 октября 2023 года № 999 от 16 ноября 2023 года № 1083) (далее – Комиссия),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 Остапенко Н. 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Рудынскую Людмилу Михайловну, главного специалиста-юрисконсульта отдела правового и кадрового обеспечения администрации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5:00Z</dcterms:created>
  <dc:creator>almr</dc:creator>
  <dc:description/>
  <cp:keywords/>
  <dc:language>en-US</dc:language>
  <cp:lastModifiedBy>Белоусова_М</cp:lastModifiedBy>
  <cp:lastPrinted>2024-04-09T10:53:00Z</cp:lastPrinted>
  <dcterms:modified xsi:type="dcterms:W3CDTF">2024-04-09T07:54:00Z</dcterms:modified>
  <cp:revision>3</cp:revision>
  <dc:subject/>
  <dc:title/>
</cp:coreProperties>
</file>