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ализации нац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лое и среднее предпринимательство и поддержка индивидуальной предпринимательской инициати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кум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истическом регистре хозяйствующих субъектов всех отраслей экономики района на 01.07.2020 г. зарегистрировано хозяйствующих субъектов малого предпринимательства - 1277, в том числе 85 малых предприятия и 1188 индивидуальных предпринимателя без образования юридических лица (в том числе 467 КФХ) и 4 средних предприят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убъектов малого предпринимательства уменьшилось за счёт сокращения количества индивидуальных предпринимателей и КФХ и составляет 95,9% к аналогичному периоду прошлого года (в 2019 году-133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реестра субъектов малого и среднего предпринимательства среднесписочная численность работников, занятых в малом и среднем бизнес, на 01.07.2020 г. составила 2595 человека или 55,8 % от по отношению к плановому показателю «Численность занятых в сфере малого и среднего предпринимательства, включая индивидуальных предпринимателе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полугодие 2020 года поступление налогов в местный бюджет от субъектов малого предпринимательства составило около 40 399,1 тыс.руб., что составляет 30,7 % от общей суммы налоговых поступ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е аренды субъектами малого и среднего предпринимательства в 1 полугодии 2020 года использовались 4 объекта муниципального имущества общей площадью 172,8 кв.м, общая сумма аренды составила 53,8 тыс. 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стиница АЛМР СК, договор заключен с ИП Рылкин (площадь 134,2 кв.м., сумма аренды за 1 полугодие 2020 года – 43,9 тыс. ру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СОШ №1, договор заключен с ИП Павловой О.Н. (площадь13,4 кв.м., сумма аренды за 1 полугодие 2020 года составила 5,3 тыс.ру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СОШ №2, договор заключен с ИП Павловой О.Н. (площадь9,0 кв.м., сумма аренды за 1 полугодие 2020 года составила 2,4 тыс.ру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ельского хозяйства, договор заключен с ИП Стрельченко И.Н. (площадь 16,2 кв.м., сумма аренды за 1 полугодие 2020 года составила 2,2 тыс.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20 года проведен мониторинг закупок у МСП. Осуществлено 265 закупок на сумму 99 038,5 тыс.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алого и среднего предпринимательства а</w:t>
      </w:r>
      <w:r>
        <w:rPr>
          <w:rFonts w:cs="Times New Roman" w:ascii="Times New Roman" w:hAnsi="Times New Roman"/>
          <w:spacing w:val="-2"/>
          <w:sz w:val="28"/>
          <w:szCs w:val="28"/>
        </w:rPr>
        <w:t>дминистрацией Левокумского муниципального района разработана и реализуется 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Развитие экономики», утвержденная постановлением администрации Левокумского муниципального района Ставропольского края от 28 декабря 2019 года № 888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специалиста администрации приняли участие в 3-х семинарах и онлайн-практикумах, проводимых АО «Корпорация МСП» по вопросам имущественной и финансовой поддержки МС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0 года проведено 2 заседания координационного совета по содействию развития малого и среднего предпринимательства в Левокумском муниципальной районе на котором рассматривались вопросы «Информация о развитии малого бизнеса в Левокумском муниципальном районе», «Информация о мерах государственной и муниципальной поддержки субъектов малого и среднего предпринимательства на 2020 год»,  «О кандидатурах для награждения грамотами Министерства экономического развития, комитета Ставропольского края по пищевой и перерабатывающей промышленности, торговле и лицензированию», «О ежегодном формировании перечня объектов, в отношении которых планируется заключение концессионных соглашений», «Рассмотрение кандидатур для награждения ценными подарками за активное участие в благотворительных акциях района, в связи с празднованием Дня российского предпринимательства субъектов предпринимательства», «Меры государственной поддержки субъектов малого и среднего предпринимательства в наибольшей степени пострадавших в отраслях российской экономики на территории Левокум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0 года проведено 1 выездное заседание рабочей группы Совета по улучшению инвестиционного климата в Левокумском муниципальной районе на котором рассматривался вопрос: «Осмотр инвестиционного проекта ООО Агрокомплекс «Восточ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о заседание рабочей группы по содействию развития конкуренции в Левокумском муниципальном районе Ставропольского края по вопросам «Информация о деятельности администрации Левокумского муниципального района Ставропольского края по содействию развитию конкуренции в районе»; «Выполнение значений ключевых показателей товарных рынков для содействия развитию конкуренции в Левокумском муниципальном районе за 2019 год, утвержденных постановлением  администрации Левокумского муниципального района Ставропольского края от 26.08.2019 г. № 530 «Об утверждении плана мероприятий (дорожной карты) по содействию развития конкуренции в Левокумском муниципальном районе Ставропольского края на 2019-2021 годы», «Об организации системы внутреннего обеспечения требованиям антимонопольного законодательства в администрации Левокумского муниципального района Ставропольского края за 2019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поддержки пострадавших отраслей в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спространением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</w:t>
      </w:r>
      <w:r>
        <w:rPr>
          <w:rFonts w:cs="Times New Roman" w:ascii="Times New Roman" w:hAnsi="Times New Roman"/>
          <w:sz w:val="28"/>
          <w:szCs w:val="28"/>
        </w:rPr>
        <w:t xml:space="preserve"> разработан «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й поддержки бизнеса, в наибольшей степени пострадавших в отраслях российской экономики на территории Левокумского муниципального района Ставропольского края на период действия режима повышенной готовно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инансовой поддержки администрация Левокумского муниципального района Ставропольского края предоставляет гранты за счет средств бюджета Левокумского муниципального района Ставропольского края субъектам малого и среднего предпринимательства, осуществляющим деятельность и реализующим инвестиционные проекты на территории Левокумского муниципального района Ставропольского края на эти цели предусмотрено 800,0 тыс.руб. В первом полугодии 2020 года был объявлен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инансовой поддержки к празднованию «Дня российского предпринимательства» награждены благодарственными письмами, и ценными подарками 14 субъектов бизнеса (</w:t>
      </w:r>
      <w:r>
        <w:rPr>
          <w:rFonts w:cs="Times New Roman" w:ascii="Times New Roman" w:hAnsi="Times New Roman"/>
          <w:i/>
          <w:sz w:val="28"/>
          <w:szCs w:val="28"/>
        </w:rPr>
        <w:t>сумма-77 403,62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мущественной поддержки на территории Левокумского муниципального района Ставропольского края утвержден перечень муниципального имущества, свободного от прав третьих лиц для предоставления в аренду субъектам МСП. В перечне 6 объектов: с. Левокумское -3 объекта, п. Новокумский -1 объект, с. Николо- Александровское- 1 объект, с. Владимировское- 1 объект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ддержкой в виде кредитов через «Фонд микрофинансирования» за 1 полугодие 2020 г. воспользовались 2 субъекта предпринимательства на сумму 4,3 млн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УП СК «Гарантийный фонд поддержки субъектов малого и среднего предпринимательства в Ставропольском крае» в 1 полугодии 2020 года заключен 1 договор на сумму 2 500,0 тыс.руб. (сумма поручительства 1 350,0 тыс.руб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20 года через ГКУ «Центр занятости населения Левокумского района» единовременную финансовую помощь за счет средств бюджета Ставропольского края на организацию собственного бизнеса получили 3 человека на сумму 225,6 тыс.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20 года оказано 24 консультативные услуги по вопроса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лучения поддержки МСП в виде гра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ого кредитования бизнеса через фонды: «Гарантийный фонд поддержки субъектов малого и среднего предпринимательства в Ставропольском крае», «Фонд микрофинансирования субъектов малого и среднего предпринимательства в Ставропольском кра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и предпринимателей в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2020 года освещено на сайте администрации Левокумского муниципального района 25 публикаций 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о-политической газете Левокумского муниципального района Ставропольского края «Левокумье» 3 статьи</w:t>
      </w:r>
      <w:r>
        <w:rPr>
          <w:rFonts w:cs="Times New Roman" w:ascii="Times New Roman" w:hAnsi="Times New Roman"/>
          <w:sz w:val="28"/>
          <w:szCs w:val="28"/>
        </w:rPr>
        <w:t>: по изменению в законодательстве, участию в конкурсах, семинарах, по получению грантов для МСП, о мерах государственной поддержки субъектов малого и среднего предпринимательства, о мерах поддержки субъектов малого и среднего предпринимательства в период пандемии, о проведении мониторинга состояния и развития конкурентной среды на рынках товаров и услуг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0:00Z</dcterms:created>
  <dc:creator>Severina</dc:creator>
  <dc:description/>
  <cp:keywords/>
  <dc:language>en-US</dc:language>
  <cp:lastModifiedBy>Severina</cp:lastModifiedBy>
  <cp:lastPrinted>2020-07-27T14:15:00Z</cp:lastPrinted>
  <dcterms:modified xsi:type="dcterms:W3CDTF">2020-08-03T11:37:00Z</dcterms:modified>
  <cp:revision>22</cp:revision>
  <dc:subject/>
  <dc:title/>
</cp:coreProperties>
</file>