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ализации национального проекта «Образова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и государственных программ за 1 полугодие 2020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дним из направлений реализации национального проекта «Образование» является поощрение лучших учителей.    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ыплата денежных поощрений лучшим учителям регламентирована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-Указом Президента Российской Федерации от 28 ноября 2018г.                 № 679 «О премиях лучшим учителям за достижения в педагогической деятельност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-постановлением Правительства Российской Федерации от 29 декабря </w:t>
        <w:br/>
        <w:t>2018 г. №1739 «О мерах реализации Указа Президента Российской Федерации от 28 ноября 2018 года №679» «О премиях лучшим учителям за достижения в педагогической деятельности» и признании утратившим силу постановление Правительства Российской Федерации от 20 мая 2017 года №606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4 февраля 2020 года № 143 «О внесении изменений в Правила проведения конкурса на присуждение премий лучшим учителям за достижения в педагогической деятельности, включающие, в том числе условия участия в не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истерства образования Ставропольского края от 31.03.2020 года № 424 «</w:t>
      </w:r>
      <w:r>
        <w:rPr>
          <w:sz w:val="28"/>
          <w:szCs w:val="28"/>
        </w:rPr>
        <w:t>О внесении изменений в приказ министерства образования Ставропольского края от 19 апреля 2019 года № 583-пр «О проведении конкурса на присуждение премий лучшим учителям за достижения в педагогической деятельности»</w:t>
      </w:r>
      <w:r>
        <w:rPr>
          <w:rFonts w:eastAsia="Calibri"/>
          <w:sz w:val="28"/>
          <w:szCs w:val="28"/>
          <w:lang w:eastAsia="en-US"/>
        </w:rPr>
        <w:t xml:space="preserve"> и информационное письмо «О проведении конкурса на присуждение премий лучшим учителям Ставропольского края за достижения в педагогической деятельности в 2020 году» направлены в райо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участие в Конкурсе осуществлен краевой конкурсной комиссией в мае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 xml:space="preserve">-2020 учебном году </w:t>
      </w:r>
      <w:r>
        <w:rPr>
          <w:rFonts w:eastAsia="Calibri"/>
          <w:sz w:val="28"/>
          <w:szCs w:val="28"/>
        </w:rPr>
        <w:t>в конкурсе</w:t>
      </w:r>
      <w:r>
        <w:rPr>
          <w:sz w:val="28"/>
          <w:szCs w:val="28"/>
        </w:rPr>
        <w:t xml:space="preserve"> лучших учителей на присуждение премий за достижения в педагогической деятельности</w:t>
      </w:r>
      <w:r>
        <w:rPr>
          <w:rFonts w:eastAsia="Calibri"/>
          <w:sz w:val="28"/>
          <w:szCs w:val="28"/>
        </w:rPr>
        <w:t xml:space="preserve"> приняли 2</w:t>
      </w:r>
      <w:r>
        <w:rPr>
          <w:rFonts w:eastAsia="Calibri"/>
          <w:sz w:val="28"/>
          <w:szCs w:val="28"/>
          <w:lang w:eastAsia="en-US"/>
        </w:rPr>
        <w:t xml:space="preserve"> педагогических работника: </w:t>
      </w:r>
      <w:r>
        <w:rPr>
          <w:rFonts w:eastAsia="Calibri"/>
          <w:sz w:val="28"/>
          <w:szCs w:val="28"/>
        </w:rPr>
        <w:t xml:space="preserve">Коваленко А.П., учитель начальных классов </w:t>
      </w:r>
      <w:r>
        <w:rPr>
          <w:rFonts w:eastAsia="Calibri"/>
          <w:sz w:val="28"/>
          <w:szCs w:val="28"/>
          <w:lang w:eastAsia="en-US"/>
        </w:rPr>
        <w:t xml:space="preserve">МКОУ СОШ №2 с.Левокумского, </w:t>
      </w:r>
      <w:r>
        <w:rPr>
          <w:rFonts w:eastAsia="Calibri"/>
          <w:sz w:val="28"/>
          <w:szCs w:val="28"/>
        </w:rPr>
        <w:t xml:space="preserve">Могильная Е.В., учитель физической культуры </w:t>
      </w:r>
      <w:r>
        <w:rPr>
          <w:rFonts w:eastAsia="Calibri"/>
          <w:sz w:val="28"/>
          <w:szCs w:val="28"/>
          <w:lang w:eastAsia="en-US"/>
        </w:rPr>
        <w:t>МКОУ СОШ №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.Новокумского. По итогам участия результаты отсутствуют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2020 году отдел образования администрации Левокумского муниципального района Ставропольского края участвует в 3-х государственных программах Ставропольского кра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В рамках реализации подпрограммы «Энергосбережение и повышение энергетической эффективности» государственной программы Ставропольского края «Развитие энергетики, промышленности и связи», утвержденной постановлением Правительства Ставропольского края от 28.12.2018г. N 616-п выделены денежные средства в сумме 7432,32 тыс. рублей, в т.ч.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ab/>
        <w:t>краевой бюджет –7060,7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>местный бюджет – 371,62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>Планировалась полная замена оконных блоков в МКОУ СОШ №3 п.Новокумского, МКОУ СОШ №12 с.Турксад, МКОУ СОШ №13 п.Ленинского, МКДОУ «Детский сад №4» п.Новокумского, МКДОУ «Детский сад №5» п.Кумская Долина, МКДОУ «Детский сад №12» с.Величаевского, МКДОУ «Детский сад №17» с.Правокумского, МКДОУ «Детский сад №18» с.Правокумского, МКДОУ «Детский сад №23» с.Величаевско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нежные средства в сумме 1211,28 тыс. рублей, запланированные на установку оконных блоков в МКОУ СОШ №12 были секвестиров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2 квартале установлены оконные блоки в МКДОУ «Детский сад №18» с.Правокумского (54 шт.), МКДОУ «Детский сад №12» с.Величаевского (54 шт.),</w:t>
      </w:r>
      <w:r>
        <w:rPr>
          <w:sz w:val="28"/>
          <w:szCs w:val="28"/>
        </w:rPr>
        <w:t xml:space="preserve"> МКДОУ «Детский сад №23» с.Величаевского (62 шт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ассовый расход на мероприятия по замене оконных блоков в образовательных организациях в 1 полугодии 2020 года соста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КДОУ «Детский сад №18» с.Правокумского -  620,16 тыс. рублей, из них краевой бюджет - 589,16 тыс. рублей, местный – 31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КДОУ «Детский сад №23» с.Величаевского - 971,2 тыс. рублей, из них краевой бюджет – 922,64 тыс. рублей, местный – 48,56 тыс. рубле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>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, утвержденной постановлением Правительства Ставропольского края от 29.12.2018 N 628-п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Для создания в муниципальных общеобразовательных организациях Ставропольского края, расположенных в сельской местности, условий для занятия физической культурой и спортом в 2020 году выделены средств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 капитальный ремонт спортивного зала МКОУ СОШ №4                            с. Правокумского 1530,0 тысяч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бюджет- 1366,2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евой бюджет – 87,2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- 7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создание спортивного клуба на базе МКОУ СОШ № 5 п. Кумская Долина 202,04 тысяч рублей, из ни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федеральный бюджет- 180,42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краевой бюджет – 11,5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стный бюджет- 10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0 года создан спортивный клуб «Олимп» на базе МКОУ СОШ №5 п.Кумская Долина. На сумму 162,15 тыс. рублей (федеральный бюджет – 144,8 тыс. рублей, краевой 9,24 тыс. рублей, местный – 8,11 тыс. рублей) закуплен спортивный инвен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 проведение работ по капитальному ремонту кровель в муниципальных общеобразовательных организац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елены средства на капитальный ремонт кровли в МКОУ СОШ №4 с.Правокумского в сумме 7263,28 тыс. руб., в т.ч.: краевой бюджет -6900,12 тыс. руб., местный бюджет –363,16 тыс. руб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На проведение работ по благоустройству территорий муниципальных общеобразовательных организаций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ены средства на благоустройство территории в МКОУ СОШ №10  с. Владимировки в сумме 1962,91 тыс. руб., из них: краевой бюджет – 1864,77 тыс. руб.; местный – 98,14 тыс. руб.</w:t>
      </w:r>
    </w:p>
    <w:p>
      <w:pPr>
        <w:pStyle w:val="Normal"/>
        <w:tabs>
          <w:tab w:val="clear" w:pos="708"/>
          <w:tab w:val="left" w:pos="1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0 года данные денежные средства секвестирова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 На объект «Реконструкция здания школы начальных классов в                     с. Величаевском по ул. Пушкина, 67, Левокумского района, Ставропольского края» выделены средства в сумме 31202,94 тыс. руб.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-29526,4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 298,25 тыс. руб.</w:t>
      </w:r>
    </w:p>
    <w:p>
      <w:pPr>
        <w:pStyle w:val="Normal"/>
        <w:spacing w:before="120" w:after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январе 2020 года заключены Соглашения с министерством образования Ставропольского края по всем программам</w:t>
      </w:r>
      <w:r>
        <w:rPr>
          <w:rFonts w:eastAsia="Calibri"/>
          <w:sz w:val="28"/>
          <w:szCs w:val="28"/>
          <w:lang w:eastAsia="en-US"/>
        </w:rPr>
        <w:t>. В 1 полугодии 2020 года кассовый расход не осуществля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rFonts w:eastAsia="Arial Unicode MS"/>
          <w:b/>
          <w:sz w:val="28"/>
          <w:szCs w:val="28"/>
        </w:rPr>
        <w:t xml:space="preserve"> регионального проекта «Цифровая образовательная среда» </w:t>
      </w:r>
      <w:r>
        <w:rPr>
          <w:rFonts w:eastAsia="Arial Unicode MS"/>
          <w:sz w:val="28"/>
          <w:szCs w:val="28"/>
        </w:rPr>
        <w:t xml:space="preserve">и с целью </w:t>
      </w:r>
      <w:r>
        <w:rPr>
          <w:sz w:val="28"/>
          <w:szCs w:val="28"/>
        </w:rPr>
        <w:t xml:space="preserve">создания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  подготовки  кадров, создания федеральной цифровой платформы в 2020 году в проекте «Цифровая образовательная среда» участвует МБОУ СОШ №1 с.Левокумского. </w:t>
      </w:r>
      <w:r>
        <w:rPr>
          <w:rFonts w:eastAsia="Arial Unicode MS"/>
          <w:sz w:val="28"/>
          <w:szCs w:val="28"/>
        </w:rPr>
        <w:t>Общеобразовательная организация оснащена средствами вычислительной техники, программным обеспечением и презентационным оборудованием. Повышение квалификации в области современных технологий электронного обучения прошли руководитель школы и учителя информати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региональном проекте «Успех каждого ребенка»</w:t>
      </w:r>
      <w:r>
        <w:rPr>
          <w:sz w:val="28"/>
          <w:szCs w:val="28"/>
        </w:rPr>
        <w:t xml:space="preserve"> призван обеспечить к 2024 году доступные и качественные условия для воспитания гармонично развитой и социально ответственной личности путем охвата дополнительным образованием не менее 80% детей от 5 до 18 лет. С этой целью продолжены мероприятия по обновлению материально-технической базы школ для занятий физической культурой и спортом. В 2020 году планируется капитальный ремонт спортивного зала МКОУ СОШ №4 с.Правокумского на сумму 153000,0 рублей и создание спортивного клуба на базе МКОУ СОШ №5 п.Кумская Долина на сумму 202039,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 квартале 2020 года заключено соглашение №07636000-1-2020-001 от 22.01.2020 года между министерством образования Ставропольского края и администрацией Левокумского муниципального района Ставропольского края о предоставлении субсидии из бюджета Ставропольского края бюджету Левокумского муниципального района на создание в общеобразовательных организациях Ставропольского края, расположенных в сельской местности и малых городах, условий для занятий физической культурой и спортом в рамках реализации подпрограммы «Развитие дошкольного, общего и дополнительного образования» государственной программы «Развитие образования» на сумму 1732,03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0 года создан спортивный клуб «Олимп» на базе МКОУ СОШ №5 п.Кумская Долина. На сумму 162,15 тыс. рублей (федеральный бюджет – 144,8 тыс. рублей, краевой 9,24 тыс. рублей, местный – 8,11 тыс. рублей) закуплен спортивный инвентар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апитальный ремонт спортивного зала МКОУ СОШ №4 с.Правокум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мероприятий по совершенствованию механизмов системы профессиональной ориентации и общественно полезной деятельности учащихся в рамках участия в региональном проекте «Успех каждого ребенка в Ставропольском крае»  в районе проводятся мероприятия по ранней профориент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щиеся 8-9 классов МБОУ СОШ №1 и МКОУ СОШ №2 с.Левокумского, МКОУ СОШ №6 п. Зари, МКОУ СОШ №5 п.Кумской Долины приняли участие в чемпионате «Молодые профессионалы» на базе ГБПОУ «Прасковейский агротехнический техникум» в количестве 40 челове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рамках участия </w:t>
      </w:r>
      <w:r>
        <w:rPr>
          <w:b/>
          <w:sz w:val="28"/>
          <w:szCs w:val="28"/>
        </w:rPr>
        <w:t>в региональном проекте «Поддержка семей, имеющих детей, в Ставропольском крае»</w:t>
      </w:r>
      <w:r>
        <w:rPr>
          <w:sz w:val="28"/>
          <w:szCs w:val="28"/>
        </w:rPr>
        <w:t xml:space="preserve"> образовательными организациями, отделом образования и органом опеки и попечительства проводится работа по информированию родителей, в том числе через родительские сообщества, Советы отцов о возможности получить бесплатную консультацию у квалифицированных специалистов </w:t>
      </w:r>
      <w:r>
        <w:rPr>
          <w:spacing w:val="-2"/>
          <w:sz w:val="28"/>
          <w:szCs w:val="28"/>
        </w:rPr>
        <w:t>Краевого психологического центра</w:t>
      </w:r>
      <w:r>
        <w:rPr>
          <w:sz w:val="28"/>
          <w:szCs w:val="28"/>
        </w:rPr>
        <w:t xml:space="preserve"> по вопросам обучения и воспитания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целью реализации</w:t>
      </w:r>
      <w:r>
        <w:rPr>
          <w:b/>
          <w:sz w:val="28"/>
          <w:szCs w:val="28"/>
        </w:rPr>
        <w:t xml:space="preserve"> федерального проекта «Содействие повышению уровня финансовой грамотности населения и развитию финансового образования в Российской Федерации»</w:t>
      </w:r>
      <w:r>
        <w:rPr>
          <w:sz w:val="28"/>
          <w:szCs w:val="28"/>
        </w:rPr>
        <w:t xml:space="preserve"> во всех общеобразовательных организациях проводится работа по формированию финансовой грамотности: в 8 школах - через систему внеурочной занятости, в 6 – в рамках урок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всероссийского проекта «Культурный норматив школьника» </w:t>
      </w:r>
      <w:r>
        <w:rPr>
          <w:sz w:val="28"/>
          <w:szCs w:val="28"/>
        </w:rPr>
        <w:t>реализуется комплекс мероприятий по организации посещения учащимися  определенного количества выставок, спектаклей, кинофильмов в год. Образовательными организациями с 1 января 2020 года организова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 выезд  в МКУК ЛМР «Историко-краеведческий музей имени В.Р. Ясинов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ыезда  в  МКУК ЛМР «Историко-краеведческий музей имени В.Р. Ясинова» музей Величаевских  молодогвардейцев и 4 посещения учащимися МКОУ СОШ № 7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 выездов в МБЦ «ЦТРК казаков - некрасовцев и духовных молокан» и 20 посещений учащимися МКОУ СОШ № 3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  выходов детей в МКУК «ЛРБ» ЛМРСК и библиотек посел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9 выходов детей в МКУК ЛМР «СКО»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детей, посещающих учреждения культуры, составил: МБОУ СОШ №1 – 607 человек, МКОУ СОШ № 2 - 560  человек, МКОУ СОШ  № 3- 200 человек, МКОУ СОШ № 5- 190 человек, МКОУ СОШ № 7 – 610 человек, МКОУ ООШ № 14- 116 человек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вартале 2020 года в связи с дистанционным обучением школьников посещение последними выставок, кинофильмов, спектаклей проводилось в дистанционном режиме, виртуально в рамках внеурочной деятельности, онлайн-лагеря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>Федеральный проект «Безопасность дорожного движения»</w:t>
      </w:r>
      <w:r>
        <w:rPr>
          <w:sz w:val="28"/>
          <w:szCs w:val="28"/>
        </w:rPr>
        <w:t xml:space="preserve"> направлен на достижение к 2024 году целевого показателя сокращения смертности в результате ДТП в 3,5 раза по сравнению с 2017 годом - до уровня, не превышающего четырех человек на 100 тыс. населения (к 2030 году - стремление к нулевому уровню смертности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проекта на базе МКУ ДО «Дом детского творчества» в 2019 году создан районный Центр безопасности дорожного движения, который координирует работу в данном направлении всех образовательных организаций Левокумского района. </w:t>
      </w:r>
    </w:p>
    <w:p>
      <w:pPr>
        <w:pStyle w:val="11"/>
        <w:tabs>
          <w:tab w:val="clear" w:pos="708"/>
          <w:tab w:val="left" w:pos="360" w:leader="none"/>
          <w:tab w:val="center" w:pos="4677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актикуется проведение выездных заседаний Университета педагогических знаний для родителей, в которых в обязательном порядке принимают участие представители ОГИБДД ОМВД России по Левокумскому району.  В 1 квартале 2020 года проведено  заседание Университета педагогических знаний для родителей на базе МКОУ СОШ №4 с. Правокумского (январь) и МКОУ СОШ №6 п.Зари (март).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размещены схемы безопасности дорожного движения, своевременность заполнения электронных паспортов безопасности контролируется. В дневниках учащихся 1-6 классов размещены безопасные маршруты детей в школу и обратно, проводятся родительские собрания, акции, лекции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 xml:space="preserve">С целью </w:t>
      </w:r>
      <w:r>
        <w:rPr>
          <w:spacing w:val="1"/>
          <w:sz w:val="28"/>
          <w:szCs w:val="28"/>
        </w:rPr>
        <w:t xml:space="preserve">удовлетворения индивидуальных образовательных потребностей обучающихся и их родителей </w:t>
      </w:r>
      <w:r>
        <w:rPr>
          <w:sz w:val="28"/>
          <w:szCs w:val="28"/>
        </w:rPr>
        <w:t xml:space="preserve">и реализации дополнительной общеобразовательной программы «Юная смена ГИБДД» </w:t>
      </w:r>
      <w:r>
        <w:rPr>
          <w:spacing w:val="1"/>
          <w:sz w:val="28"/>
          <w:szCs w:val="28"/>
        </w:rPr>
        <w:t xml:space="preserve">на базе школ функционирует 18 классов по пропаганде безопасности дорожного движения с охватом 319 человек (АППГ – 11 классов, 237 человек).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школах района имеются площадки с дорожной разметкой для практических занятий по изучению правил дорожного движения. В 6 общеобразовательных организациях оборудованы кабинеты для проведения теоретических занятий, в 11 дошкольных образовательных организациях оформлены комнаты по ПДД. В каждой школе, детском саду имеются информационные стенды по ПДД, уголки, наглядные и методические материалы для учащихся и педагогов.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функционируют  отряды юных инспекторов дорожного движения (ЮИД), охват ЮИД в 2019-2020 учебном году составил 274 учащихся – 17 отрядов.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2 марта 2020 года для педагогов, ответственных за данное направление работы, методистами Дома детского творчества проведен обучающий семинар, на котором были рассмотрены вопросы по подготовке к ежегодному районному смотру-конкурсу «Законы дорог уважай!». 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0 года в целях воспитания законопослушных и дисциплинированных участников дорожного движения, повышения уровня культуры поведения детей на улице и дороге, профилактики детского дорожно-транспортного травматизма (далее – ДДТТ), снижения показателей детской аварийности  проведены следующие широкомасштабные профилактические мероприятия: «Движение без опасности» (март-июнь), акция «Безопасность детей на дорогах» (март), «Стань заметней на дороге» (март), интернет-акция «Марафон ПДД 26» (декабрь 2019-июнь 2020), акции «Виден-значит жив!» и «Мотоциклист в зоне риска!» (март)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февраля по 19 марта 2020 учащиеся школ Левокумского района приняли участие в муниципальном этапе краевой олимпиады по правилам дорожного движения в количестве 1557 человек. 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дистанционного формата обучения было проведено 9 онлайн-уроков и прямых эфиров в сети Интернет по предупреждению детского дорожно-транспортного травматизма. Учащиеся образовательных организаций приняли участие в 14 дистанционных конкурсах, викторинах. 50 учащихся поучаствовали во Всероссийском интернет-марафоне «Дома учим ПДД»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xima Nova Rg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Подпись к таблице_"/>
    <w:qFormat/>
    <w:rPr>
      <w:spacing w:val="10"/>
      <w:sz w:val="16"/>
      <w:szCs w:val="16"/>
      <w:shd w:fill="FFFFFF" w:val="clear"/>
    </w:rPr>
  </w:style>
  <w:style w:type="character" w:styleId="1">
    <w:name w:val="Основной текст Знак1"/>
    <w:qFormat/>
    <w:rPr>
      <w:spacing w:val="10"/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1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0"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540"/>
    </w:pPr>
    <w:rPr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Rg;Proxima Nova Rg" w:hAnsi="Proxima Nova Rg;Proxima Nova Rg" w:eastAsia="Calibri" w:cs="Proxima Nova Rg;Proxima Nova Rg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43:00Z</dcterms:created>
  <dc:creator>moiseenkova</dc:creator>
  <dc:description/>
  <cp:keywords/>
  <dc:language>en-US</dc:language>
  <cp:lastModifiedBy>Severina</cp:lastModifiedBy>
  <cp:lastPrinted>2018-06-05T11:40:00Z</cp:lastPrinted>
  <dcterms:modified xsi:type="dcterms:W3CDTF">2020-08-03T11:37:00Z</dcterms:modified>
  <cp:revision>25</cp:revision>
  <dc:subject/>
  <dc:title>Российская Федерация</dc:title>
</cp:coreProperties>
</file>