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4 февраля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54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eastAsia="Calibri"/>
          <w:b/>
          <w:b/>
          <w:color w:val="FFFFFF"/>
          <w:sz w:val="28"/>
          <w:szCs w:val="28"/>
          <w:lang w:eastAsia="en-US"/>
        </w:rPr>
      </w:pPr>
      <w:r>
        <w:rPr>
          <w:rFonts w:eastAsia="Calibri"/>
          <w:b/>
          <w:color w:val="FFFFFF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Левокумского муниципального округа Ставропольского края «Развитие сельского хозяйства», утвержденную постановлением администрации Левокумского муниципального округа Ставропольского края от 29 декабря 2023 года          № 1252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решениями Совета Левокумского муниципального округа Ставропольского края от 21 декабря 2023 года № 374 «О бюджете Левокумского муниципального округа Ставропольского края на 2024 год и плановый период 2025 и 2026 годов»,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декабря 2024 года № 434 «О внесении изменений в решение Совета Левокумского муниципального округа Ставропольского края», от 21 декабря 2023 года № 374 «О бюджете Левокумского муниципального округа Ставропольского края на 2024 год и плановый период 2025 и 2026 годов», от 24 декабря 2024 года № 433 «О бюджете Левокумского муниципального округа Ставропольского края на 2025 год и плановый период 2026 и 2027 годов», постановлением администрации Левокумского муниципального округа Ставропольского края от 04 декабря 2020 года № 2 «Об утверждении Порядка разработки, реализации и оценки эффективности муниципальных программ Левокумского муниципального округа Ставропольского края», администрация </w:t>
      </w:r>
      <w:r>
        <w:rPr>
          <w:color w:val="000000"/>
          <w:sz w:val="28"/>
        </w:rPr>
        <w:t>Левокумского муниципального округа Ставропольского края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муниципальную программу Левокумского муниципального округа Ставропольского края «Развитие сельского хозяйства», утвержденную постановлением администрации Левокумского муниципального округа Ставропольского края от 29 декабря 2023 года                                                                                 № 1252 «</w:t>
      </w:r>
      <w:r>
        <w:rPr>
          <w:color w:val="000000"/>
          <w:sz w:val="28"/>
          <w:szCs w:val="22"/>
        </w:rPr>
        <w:t>Об утверждении муниципальной программы Левокумского муниципального округа Ставропольского края «Развитие сельского хозяйства» (с изменениями, внесенными постановлениями</w:t>
      </w:r>
      <w:r>
        <w:rPr>
          <w:color w:val="000000"/>
          <w:sz w:val="28"/>
        </w:rPr>
        <w:t xml:space="preserve"> администрации Левокумского муниципального округа Ставропольского края                                          от 28 марта 2024 года № 295, от 09 июля 2024 года № 705</w:t>
      </w:r>
      <w:r>
        <w:rPr>
          <w:color w:val="000000"/>
          <w:sz w:val="28"/>
          <w:szCs w:val="22"/>
        </w:rPr>
        <w:t>),</w:t>
      </w:r>
      <w:r>
        <w:rPr>
          <w:sz w:val="28"/>
          <w:szCs w:val="28"/>
        </w:rPr>
        <w:t xml:space="preserve"> изложив её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color w:val="000000"/>
          <w:sz w:val="28"/>
        </w:rPr>
        <w:t>2. Отделу по информационным технологиям администрации Левокумского муниципального округа Ставропольского края                              (Бударина Н.Н.) разместить настоящее постановление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TextBody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возложить на первого заместителя главы администрации Левокумского муниципального округа Ставропольского края Магазеева О.А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Настоящее постановление вступает в силу </w:t>
      </w:r>
      <w:r>
        <w:rPr>
          <w:szCs w:val="28"/>
        </w:rPr>
        <w:t>после его официального обнародования путем официального опубликования.</w:t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Левокум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eastAsia="ar-SA"/>
        </w:rPr>
        <w:t>округа Ставропольского края                                                               А.Н.Иванов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suppressAutoHyphens w:val="true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4 февраля 2025 года № 154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ПРИЛОЖЕНИЕ</w:t>
        <w:br/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вокумского муниципального</w:t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круга Ставропольского края</w:t>
      </w:r>
    </w:p>
    <w:p>
      <w:pPr>
        <w:pStyle w:val="Normal"/>
        <w:suppressAutoHyphens w:val="true"/>
        <w:overflowPunct w:val="true"/>
        <w:autoSpaceDE w:val="true"/>
        <w:spacing w:lineRule="exact" w:line="240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29 декабря 2023 года № 1252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right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 СТАВРОПОЛЬСКОГО КРАЯ «РАЗВИТИЕ СЕЛЬСКОГО ХОЗЯЙСТВА»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ЛЕВОКУМСКОГО МУНИЦИПАЛЬНОГО ОКРУГА СТАВРОПОЛЬСКОГО КРАЯ «РАЗВИТИЕ СЕЛЬСКОГО ХОЗЯЙСТВА»</w:t>
      </w:r>
    </w:p>
    <w:p>
      <w:pPr>
        <w:pStyle w:val="Normal"/>
        <w:overflowPunct w:val="true"/>
        <w:autoSpaceDE w:val="true"/>
        <w:jc w:val="right"/>
        <w:textAlignment w:val="auto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Наименование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муниципальная программ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Левокумского муниципального округа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Развитие сельского хозяйства» </w:t>
            </w:r>
            <w:r>
              <w:rPr>
                <w:rFonts w:eastAsia="Calibri"/>
                <w:sz w:val="28"/>
                <w:szCs w:val="28"/>
                <w:lang w:eastAsia="ar-SA"/>
              </w:rPr>
              <w:t>(далее - Программа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сельского хозяйства и охраны окружающей среды администрации Левокумского муниципального </w:t>
            </w:r>
            <w:r>
              <w:rPr>
                <w:rFonts w:eastAsia="Calibri"/>
                <w:sz w:val="28"/>
                <w:szCs w:val="28"/>
                <w:lang w:eastAsia="ar-SA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 (далее – управление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е отделы администрации Левокумского муниципального округа Ставропольского края (по согласованию)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раслевые (функциональные) органы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Левокумского муниципального округа Ставропольского края (далее –органы администрации)</w:t>
            </w:r>
          </w:p>
        </w:tc>
      </w:tr>
      <w:tr>
        <w:trPr>
          <w:trHeight w:val="284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hi-IN" w:bidi="hi-IN"/>
              </w:rPr>
              <w:t>Участники  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автономное учреждение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евокумского муниципального округа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 «Рынок» (далее  </w:t>
            </w:r>
            <w:r>
              <w:rPr>
                <w:rFonts w:eastAsia="Calibri"/>
                <w:sz w:val="28"/>
                <w:szCs w:val="28"/>
              </w:rPr>
              <w:t>МАУ ЛМО С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Рынок»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хозпредприятия муниципального </w:t>
            </w:r>
            <w:r>
              <w:rPr>
                <w:rFonts w:eastAsia="Calibri"/>
                <w:sz w:val="28"/>
                <w:szCs w:val="28"/>
                <w:lang w:eastAsia="ar-SA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ведущие личные подсобные хозяйства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00" w:hRule="atLeast"/>
        </w:trPr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одпрограммы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1 «Развитие растениеводства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2 «Развитие животноводства»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Комплексное развитие сельских территорий Левокумского района</w:t>
            </w:r>
            <w:r>
              <w:rPr>
                <w:rFonts w:eastAsia="Calibri"/>
                <w:sz w:val="28"/>
                <w:szCs w:val="28"/>
                <w:lang w:eastAsia="ar-SA"/>
              </w:rPr>
              <w:t xml:space="preserve"> Ставропольского края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4 «Развитие ярмарок и фермерских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ынков для реализации сельхозпродукции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5 «Охрана окружающе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ы и рациональное природопользование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6 «Обеспечение реализации муниципальной программы Левокумского муниципального </w:t>
            </w:r>
            <w:r>
              <w:rPr>
                <w:rFonts w:eastAsia="Calibri"/>
                <w:sz w:val="28"/>
                <w:szCs w:val="28"/>
                <w:lang w:eastAsia="ar-SA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 «Развитие сельского хозяйства»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Цель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bCs/>
                <w:sz w:val="28"/>
                <w:szCs w:val="28"/>
                <w:lang w:eastAsia="ar-SA"/>
              </w:rPr>
            </w:pPr>
            <w:r>
              <w:rPr>
                <w:rFonts w:eastAsia="Calibri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ойчивое развитие отрасли сельского хозяйства, способствующее повышению конкурентоспособности сельскохозяйственной продукции, выращенной в Левокумском районе Ставропольского кра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Обеспечение финансовой устойчивости сельскохозяйственных товаропроизводителей Левокумского района Ставропольского кра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Создание условий для развития инфраструктуры и улучшение качества жизни граждан, проживающих на территории Левокумского района Ставропольского кра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тойчивое развитие сельскохозяйственного рынка Левокумского 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на территории Левокумского района Ставропольского края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Индикаторы достижения целей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екс производства продукции растениеводства в хозяйствах всех категорий Левокумского района </w:t>
            </w:r>
            <w:r>
              <w:rPr>
                <w:rFonts w:eastAsia="Calibri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в сопоставимых ценах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екс производства продукции животноводства в хозяйствах всех категорий Левокумского </w:t>
            </w:r>
            <w:r>
              <w:rPr>
                <w:rFonts w:eastAsia="Calibri"/>
                <w:sz w:val="28"/>
                <w:szCs w:val="28"/>
              </w:rPr>
              <w:t>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в сопоставимых ценах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ентабельность сельскохозяйственных организаций Левокумского </w:t>
            </w:r>
            <w:r>
              <w:rPr>
                <w:rFonts w:eastAsia="Calibri"/>
                <w:sz w:val="28"/>
                <w:szCs w:val="28"/>
              </w:rPr>
              <w:t>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с учетом субсидий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екс среднемесячной заработной платы работников сельского хозяйства Левокумского </w:t>
            </w:r>
            <w:r>
              <w:rPr>
                <w:rFonts w:eastAsia="Calibri"/>
                <w:sz w:val="28"/>
                <w:szCs w:val="28"/>
              </w:rPr>
              <w:t>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без субъектов малого предпринимательства)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Количество проведенных ярмарок на территории округа с участием ставропольских и районных товаропроизводите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Доля населения Левокумского </w:t>
            </w:r>
            <w:r>
              <w:rPr>
                <w:rFonts w:eastAsia="Calibri"/>
                <w:sz w:val="28"/>
                <w:szCs w:val="28"/>
              </w:rPr>
              <w:t>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, вовлеченного в мероприятия экологической направленности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Сроки реализации 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2024-2029 годы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бъёмы и источник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финансового обеспече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125097,28 тыс. рублей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30870,74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-  18833,26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-  18848,32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8848,32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-  18848,32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-  18848,32 тыс. рубл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источникам финансового обеспечения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бюджета   Ставропольского края – 29823,79 тыс. рублей, в том числе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 году – 7518,34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-  4461,09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-  4461,09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4461,09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-  4461,09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-  4461,09 тыс. рубл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местного бюджета   – 87090,95 тыс. рублей, в т. ч.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1669,86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3072,17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3087,23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3087,23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13087,23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13087,23 тыс. рубл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участников Программы – 8182,54 тыс. рублей, в том числе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682,54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8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– 1300,00 тыс. рублей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Ожидаемые конечны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результаты реализ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Программы</w:t>
            </w:r>
          </w:p>
        </w:tc>
        <w:tc>
          <w:tcPr>
            <w:tcW w:w="48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индекса производства продукции растениеводства в хозяйствах всех категорий Левокумского района Ставропольского края (в сопоставимых ценах) в 2029 году в сравнении с 2024 годом на 4,51 процента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индекса производства продукции животноводства в хозяйствах всех категорий Левокумского района Ставропольского края (в сопоставимых ценах) в 2029 году в сравнении с 2024 годом на 1,0 процент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9 году обеспечение рентабельности сельскохозяйственных организаций Левокумского района Ставропольского края (с учетом субсидий) на уровне не менее 20,0 процент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декс среднемесячной заработной платы работников сельского хозяйства Левокумского </w:t>
            </w:r>
            <w:r>
              <w:rPr>
                <w:rFonts w:eastAsia="Calibri"/>
                <w:sz w:val="28"/>
                <w:szCs w:val="28"/>
              </w:rPr>
              <w:t>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без субъектов малого предпринимательства) в 2029 году в сравнении с 2024 годом составит 105,1 процентов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проведенных ярмарок на территории округа с участием ставропольских и районных товаропроизводителей до 568 единиц в 2029 год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населения Левокумского района Ставропольского края, вовлеченного в мероприятия экологической направленности до 10% к 2029 году.</w:t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риоритеты и цели реализуемой в Левокумском муниципальном </w:t>
      </w:r>
      <w:r>
        <w:rPr>
          <w:sz w:val="28"/>
          <w:szCs w:val="28"/>
          <w:lang w:eastAsia="ar-SA"/>
        </w:rPr>
        <w:t xml:space="preserve">округе Ставропольского края </w:t>
      </w:r>
      <w:r>
        <w:rPr>
          <w:rFonts w:eastAsia="Calibri"/>
          <w:sz w:val="28"/>
          <w:szCs w:val="28"/>
          <w:lang w:eastAsia="en-US"/>
        </w:rPr>
        <w:t>муниципальной политики в сфере развития сельского хозяйства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рамма разработана исходя из принципов долгосрочных целей социально-экономического развития Левокумского муниципального округа и показателей (индикаторов) их достижения в соответствии с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указами Президента Российской Федерации: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 xml:space="preserve">- от 7 мая 2012 года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№ 596</w:t>
        </w:r>
      </w:hyperlink>
      <w:r>
        <w:rPr>
          <w:rFonts w:eastAsia="Calibri"/>
          <w:sz w:val="28"/>
          <w:szCs w:val="28"/>
          <w:lang w:eastAsia="en-US"/>
        </w:rPr>
        <w:t xml:space="preserve"> «О долгосрочной государственной экономической политике»,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</w:rPr>
        <w:t xml:space="preserve">- от 7 мая 2012 года </w:t>
      </w:r>
      <w:hyperlink r:id="rId3">
        <w:r>
          <w:rPr>
            <w:rStyle w:val="InternetLink"/>
            <w:rFonts w:eastAsia="Calibri"/>
            <w:sz w:val="28"/>
            <w:szCs w:val="28"/>
          </w:rPr>
          <w:t>№ 601</w:t>
        </w:r>
      </w:hyperlink>
      <w:r>
        <w:rPr>
          <w:rFonts w:eastAsia="Calibri"/>
          <w:sz w:val="28"/>
          <w:szCs w:val="28"/>
        </w:rPr>
        <w:t xml:space="preserve"> «Об основных направлениях совершенствования системы государственного управления»,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- от 7 мая 2018 года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№ 204</w:t>
        </w:r>
      </w:hyperlink>
      <w:r>
        <w:rPr>
          <w:rFonts w:eastAsia="Calibri"/>
          <w:sz w:val="28"/>
          <w:szCs w:val="28"/>
          <w:lang w:eastAsia="en-US"/>
        </w:rPr>
        <w:t xml:space="preserve"> «О 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 xml:space="preserve">Государственной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ода № 717;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Федеральной научно-техническ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ой</w:t>
        </w:r>
      </w:hyperlink>
      <w:r>
        <w:rPr>
          <w:rFonts w:eastAsia="Calibri"/>
          <w:sz w:val="28"/>
          <w:szCs w:val="28"/>
          <w:lang w:eastAsia="en-US"/>
        </w:rPr>
        <w:t xml:space="preserve"> развития сельского хозяйства на 2017 - 2025 годы, утвержденной постановлением Правительства Российской Федерации от 25 августа 2017 года № 996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Государственной программой Ставропольского края «Развитие сельского хозяйства», утвержденной постановлением Правительства Ставропольского края от 28 декабря 2018 года № 620-п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ей</w:t>
        </w:r>
      </w:hyperlink>
      <w:r>
        <w:rPr>
          <w:rFonts w:eastAsia="Calibri"/>
          <w:sz w:val="28"/>
          <w:szCs w:val="28"/>
          <w:lang w:eastAsia="en-US"/>
        </w:rPr>
        <w:t xml:space="preserve"> социально-экономического развития Северо - Кавказского федерального округа до 2030 года, утвержденной распоряжением Правительства Российской Федерации от 30 апреля 2022 года № 1089-р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ратегией</w:t>
        </w:r>
      </w:hyperlink>
      <w:r>
        <w:rPr>
          <w:rFonts w:eastAsia="Calibri"/>
          <w:sz w:val="28"/>
          <w:szCs w:val="28"/>
          <w:lang w:eastAsia="en-US"/>
        </w:rPr>
        <w:t xml:space="preserve">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02 февраля 2015 года № 151-р;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тратегией социально-экономического развития Ставропольского края до 2035 года, утвержденной Законом Ставропольского края                                        от 27 декабря 2019 года № 110-кз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тратегией социально-экономического развития Левокумского муниципального округа Ставропольского края до 2035 года, утвержденной решением Совета Левокумского муниципального района Ставропольского края от 20 декабря 2019 года № 174 (с изменениями от 26 августа 2021 года   № 153 и от 28 декабря 2022 года № 296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оглашением о сотрудничестве между министерством сельского хозяйства Ставропольского края и администрацией Левокумского муниципального</w:t>
      </w:r>
      <w:r>
        <w:rPr>
          <w:sz w:val="28"/>
          <w:szCs w:val="28"/>
          <w:lang w:eastAsia="ar-SA"/>
        </w:rPr>
        <w:t xml:space="preserve"> округа</w:t>
      </w:r>
      <w:r>
        <w:rPr>
          <w:rFonts w:eastAsia="Calibri"/>
          <w:sz w:val="28"/>
          <w:szCs w:val="28"/>
          <w:lang w:eastAsia="en-US"/>
        </w:rPr>
        <w:t xml:space="preserve"> Ставропольского края от 28 марта 2019 года                           № 11/19, направленное на реализацию мероприятий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ми правовыми актами Ставропольского края и Левокум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>К приоритетным направлениям реализации Программы относя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увеличение объемов производства продукции растениеводства в Левокумском районе Ставропольского края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повышение плодородия почв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- развитие семеноводства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увеличение объемов производства продукции животноводства на основе стабилизации поголовья сельскохозяйственных животных и птицы и увеличения их продуктивности, создания сбалансированной кормовой базы и перехода к новым технологиям содержания и кормления сельскохозяйственных животных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Arial Unicode MS"/>
          <w:kern w:val="2"/>
          <w:sz w:val="28"/>
          <w:szCs w:val="28"/>
          <w:lang w:eastAsia="en-US"/>
        </w:rPr>
        <w:t xml:space="preserve">- развитие переработки сельскохозяйственной продукции, в том числе расширение малой переработки;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развитие личных подсобных хозяйств, крестьянских (фермерских) хозяйств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снижение численности иксодовых клещей в природных биотопах (на пастбищах);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развитие виноградарства, в том числе восстановление площадей виноградников</w:t>
      </w:r>
      <w:r>
        <w:rPr>
          <w:sz w:val="28"/>
          <w:szCs w:val="28"/>
          <w:lang w:eastAsia="en-US"/>
        </w:rPr>
        <w:t xml:space="preserve"> и привлечение в отрасль крестьянско-фермерских хозяйст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>- получение государственной поддержки производства сельхозпродукции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</w:rPr>
        <w:t>- повышение доступности субсидируемых инвестиционных и краткосрочных кредитов, привлекаемых в российских кредитных организациях, и займов, привлекаемых в сельскохозяйственных кредитных потребительских кооперативах, на ведение сельскохозяйственного производства для малых форм хозяйствования;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ab/>
        <w:t>- повышение занятости, уровня и качества жизни сельского населения района.</w:t>
      </w:r>
      <w:r>
        <w:rPr>
          <w:rFonts w:eastAsia="Arial Unicode MS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увеличение производительности труда, в том числе повышение экономической эффективности сельскохозяйственного производства за счет   сокращения потерь продукции при хранени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рост заработной платы работников АПК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Arial Unicode MS"/>
          <w:kern w:val="2"/>
          <w:sz w:val="28"/>
          <w:szCs w:val="28"/>
          <w:lang w:eastAsia="en-US"/>
        </w:rPr>
        <w:t>- улучшение состояния окружающей среды и внешнего облика территории Левокумского район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загрязнения и восстановление земель на территории Левокумского района Ставропольского края от бытовых и промышленных отходов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- формирование у населения муниципального образования экологической культуры и бережного отношения к окружающей среде</w:t>
      </w:r>
      <w:r>
        <w:rPr>
          <w:rFonts w:eastAsia="Arial Unicode MS"/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Arial Unicode MS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изложенных приоритетных направлений в соответствующей сфере социально-экономического развития целью Программы является у</w:t>
      </w:r>
      <w:r>
        <w:rPr>
          <w:rFonts w:eastAsia="Calibri"/>
          <w:sz w:val="28"/>
          <w:szCs w:val="28"/>
        </w:rPr>
        <w:t xml:space="preserve">стойчивое развитие отрасли сельского хозяйства, способствующее повышению конкурентоспособности сельскохозяйственной продукции, выращенной в </w:t>
      </w:r>
      <w:r>
        <w:rPr>
          <w:rFonts w:eastAsia="Calibri"/>
          <w:sz w:val="28"/>
          <w:szCs w:val="28"/>
          <w:lang w:eastAsia="en-US"/>
        </w:rPr>
        <w:t xml:space="preserve">Левокумском районе Ставропольского края.    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цели Программы осуществляется путем решения задач и выполнения основных мероприятий следующих подпрограмм Программы, взаимосвязанных по срокам, ресурсам и исполнителям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conomist/AppData/Local/Temp/Tmp_view/%D0%BF%D1%80%D0%B8%D0%BB%D0%BE%D0%B6%D0%B5%D0%BD%D0%B8%D0%B5%201%20%D0%BF%D0%B0%D1%81%D0%BF%D0%BE%D1%80%D1%82.docx" \l "P278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рограмм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1 «Развитие растениеводства» </w:t>
      </w:r>
      <w:r>
        <w:rPr>
          <w:rFonts w:eastAsia="Calibri"/>
          <w:iCs/>
          <w:sz w:val="28"/>
          <w:szCs w:val="28"/>
          <w:lang w:eastAsia="en-US"/>
        </w:rPr>
        <w:t>(приведена в приложении 1 к Программе)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conomist/AppData/Local/Temp/Tmp_view/%D0%BF%D1%80%D0%B8%D0%BB%D0%BE%D0%B6%D0%B5%D0%BD%D0%B8%D0%B5%201%20%D0%BF%D0%B0%D1%81%D0%BF%D0%BE%D1%80%D1%82.docx" \l "P537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рограмм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2 «Развитие животноводства» </w:t>
      </w:r>
      <w:r>
        <w:rPr>
          <w:rFonts w:eastAsia="Calibri"/>
          <w:iCs/>
          <w:sz w:val="28"/>
          <w:szCs w:val="28"/>
          <w:lang w:eastAsia="en-US"/>
        </w:rPr>
        <w:t>(приведена в приложении 2 к Программе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подпрограмма 3 «Комплексное развитие сельских территорий  Левокумского района Ставропольского края» </w:t>
      </w:r>
      <w:r>
        <w:rPr>
          <w:rFonts w:eastAsia="Calibri"/>
          <w:iCs/>
          <w:sz w:val="28"/>
          <w:szCs w:val="28"/>
          <w:lang w:eastAsia="en-US"/>
        </w:rPr>
        <w:t xml:space="preserve">(приведена в приложении 3 к Программе);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подпрограмма 4 «Развитие ярмарок и фермерских рынков для реализации сельхозпродукции»</w:t>
      </w:r>
      <w:r>
        <w:rPr>
          <w:rFonts w:eastAsia="Calibri"/>
          <w:iCs/>
          <w:sz w:val="28"/>
          <w:szCs w:val="28"/>
          <w:lang w:eastAsia="en-US"/>
        </w:rPr>
        <w:t xml:space="preserve"> (приведена в приложении 4 к Программе)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conomist/Downloads/%D0%A0%D0%B0%D0%B7%D0%B2%D0%B8%D1%82%D0%B8%D0%B5%20%D1%81%D0%B5%D0%BB%D1%8C%D1%81%D0%BA%D0%BE%D0%B3%D0%BE%20%D1%85%D0%BE%D0%B7%D1%8F%D0%B9%D1%81%D1%82%D0%B2%D0%B0%20%E2%84%96%20559-%D0%BF.docx" \l "Par376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рограмм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5 «Охрана окружающей среды и рациональное природопользование «</w:t>
      </w:r>
      <w:r>
        <w:rPr>
          <w:rFonts w:eastAsia="Calibri"/>
          <w:iCs/>
          <w:sz w:val="28"/>
          <w:szCs w:val="28"/>
          <w:lang w:eastAsia="en-US"/>
        </w:rPr>
        <w:t xml:space="preserve"> (приведена в приложении 5 к Программе).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../../Economist/Downloads/%D0%A0%D0%B0%D0%B7%D0%B2%D0%B8%D1%82%D0%B8%D0%B5%20%D1%81%D0%B5%D0%BB%D1%8C%D1%81%D0%BA%D0%BE%D0%B3%D0%BE%20%D1%85%D0%BE%D0%B7%D1%8F%D0%B9%D1%81%D1%82%D0%B2%D0%B0%20%E2%84%96%20559-%D0%BF.docx" \l "Par3761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одпрограмм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6 «Обеспечение реализации муниципальной программы Левокумского муниципального округа Ставропольского края «Развитие сельского хозяйства» и общепрограммные мероприятия»</w:t>
      </w:r>
      <w:r>
        <w:rPr>
          <w:rFonts w:eastAsia="Calibri"/>
          <w:iCs/>
          <w:sz w:val="28"/>
          <w:szCs w:val="28"/>
          <w:lang w:eastAsia="en-US"/>
        </w:rPr>
        <w:t xml:space="preserve"> (приведена в приложении 6 к Программе)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истема управления реализацией Программы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ее управление реализацией и реализация Программы осуществляется ответственным исполнителем Программы – управлением сельского хозяйства и охраны окружающей среды администрации Левокумского муниципального округа Ставропольского края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й исполнитель Программы совместно с соисполнителями Программы ежегодно разрабатывает детальный план-график и направляет в отдел экономического развития администрации Левокумского муниципального округа Ставропольского края на согласование не позднее        0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альный план-график, согласованный с отделом экономического развития администрации Левокумского муниципального округа Ставропольского края утверждается ответственным исполнителем Программы ежегодно в срок до 31 декабря года, предшествующего очередному финансовому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Ответственный исполнитель Программы представляет ежеквартально (за исключение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а), в срок до 20-го числа месяца, следующего за отчетным кварталом, в отдел экономического развития администрации Левокумского муниципального округа Ставропольского края информацию, необходимую для проведения мониторинга реализации Программы.</w:t>
      </w:r>
    </w:p>
    <w:p>
      <w:pPr>
        <w:pStyle w:val="Normal"/>
        <w:suppressAutoHyphens w:val="true"/>
        <w:overflowPunct w:val="true"/>
        <w:ind w:firstLine="540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Соисполнители Программы представляют в установленный срок ответственному исполнителю необходимую информацию для подготовки ответов на запросы отдела экономического развития и финансового управления о ходе реализации Программы, а также ежеквартально (за исключением </w:t>
      </w:r>
      <w:r>
        <w:rPr>
          <w:rFonts w:eastAsia="Calibri"/>
          <w:sz w:val="28"/>
          <w:szCs w:val="28"/>
          <w:lang w:val="en-US" w:eastAsia="en-US"/>
        </w:rPr>
        <w:t>IV</w:t>
      </w:r>
      <w:r>
        <w:rPr>
          <w:rFonts w:eastAsia="Calibri"/>
          <w:sz w:val="28"/>
          <w:szCs w:val="28"/>
          <w:lang w:eastAsia="en-US"/>
        </w:rPr>
        <w:t xml:space="preserve"> квартала), в срок до 15-го числа месяца, следующего за отчетным кварталом, информацию, необходимую для проведения мониторинга хода реализации Программ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до 01 марта года, следующего за отчетным годом, в установленном постановлением администрации Левокумского муниципального округа Ставропольского края порядке ответственный исполнитель Программы представляет годовой отчет о ходе реализации Программы заместителям главы администрации Левокумского муниципального округа Ставропольского края в соответствии с распределением обязанностей, в отдел экономического развития и финансовое управление.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ниторинг реализации Программы осуществляется </w:t>
        <w:br/>
        <w:t>в порядке, установленном правовым актом администрации Левокумского муниципального округа Ставропольского края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7 к Программ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iCs/>
          <w:sz w:val="28"/>
          <w:szCs w:val="28"/>
          <w:lang w:eastAsia="en-US"/>
        </w:rPr>
        <w:t>Перечень основных мероприятий подпрограмм Программ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приведен в приложении 8 к Программ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ъемы и источники финансового обеспечения Программы приведены в приложении 9 к Программе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iCs/>
          <w:sz w:val="28"/>
          <w:szCs w:val="28"/>
          <w:lang w:eastAsia="en-US"/>
        </w:rPr>
        <w:tab/>
        <w:t>Сведения о весовых коэффициентах, присвоенных целям Программы, задачам подпрограмм Программы, приведены в приложении 10 к Программ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                                                      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6445</wp:posOffset>
                </wp:positionH>
                <wp:positionV relativeFrom="paragraph">
                  <wp:posOffset>112395</wp:posOffset>
                </wp:positionV>
                <wp:extent cx="160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  <w:bookmarkStart w:id="0" w:name="P581"/>
      <w:bookmarkStart w:id="1" w:name="P581"/>
      <w:bookmarkEnd w:id="1"/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1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«РАЗВИТИЕ РАСТЕНИЕВОДСТВА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РАСТЕНИЕВОДСТВА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Подпрограмма 1 «Развитие растениеводства» муниципальной программы Левокумского муниципального округа Ставропольского края </w:t>
            </w:r>
            <w:r>
              <w:rPr>
                <w:sz w:val="28"/>
                <w:szCs w:val="28"/>
              </w:rPr>
              <w:t xml:space="preserve">«Развитие сельского хозяйства» </w:t>
            </w:r>
            <w:r>
              <w:rPr>
                <w:sz w:val="28"/>
                <w:szCs w:val="28"/>
                <w:lang w:eastAsia="en-US"/>
              </w:rPr>
              <w:t>(далее соответственно - Подпрограмма,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Управление сельского хозяйства и охраны окружающей среды администрации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 xml:space="preserve"> Ставропольского края (далее - Управление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й предприяти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</w:rPr>
              <w:t>граждане, ведущие личные подсобные хозяйства на территории Левокумского района Ставропольского края</w:t>
            </w:r>
          </w:p>
        </w:tc>
      </w:tr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Увеличение объемов производства продукции растениеводства на территории Левокумского </w:t>
            </w:r>
            <w:r>
              <w:rPr>
                <w:rFonts w:cs="Calibri"/>
                <w:sz w:val="28"/>
                <w:szCs w:val="28"/>
              </w:rPr>
              <w:t>района Ставропольского края</w:t>
            </w:r>
            <w:r>
              <w:rPr>
                <w:sz w:val="28"/>
                <w:szCs w:val="28"/>
                <w:lang w:eastAsia="en-US"/>
              </w:rPr>
              <w:t>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сельскохозяйственных товаропроизводителей Левокумского района Ставропольского края к увеличению объемов производства и повышению эффективности отрасли сельского хозяйства;</w:t>
            </w:r>
          </w:p>
        </w:tc>
      </w:tr>
      <w:tr>
        <w:trPr>
          <w:trHeight w:val="269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алового сбора зерновых и зернобобовых культур в хозяйствах всех категорий Левокумского района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Ставропольского кра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лощади, засеваемой элитными семенами, в общей площади посевов на территории Левокумского района Ставропольского края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ощадь виноградных насаждений в плодоносящем возрасте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соревнований в агропромышленном комплексе Левокумского района Ставропольского кра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3935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1 составит 4050,00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бюджет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 xml:space="preserve"> Ставропольского края (далее - местный бюджет) – 2400,00 тыс. рублей, в том числе по годам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2050,0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5 году - 400,0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- 400,0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- 400,0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- 400,00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- 400,00 тыс. рублей;</w:t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темпа роста валового сбора зерновых и зернобобовых культур в хозяйствах всех категорий Левокумского района Ставропольского края с 103,5% в 2024 году до 103,8% в 2029 году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площадей, засеваемой элитными семенами, в общей площади посевов на территории Левокумского района Ставропольского края с 9,0 процентов в 2024 году до 10 процентов в 2029 году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площади виноградников в плодоносящем возрасте   с 1,45 тыс. га 2024 году до 1,5 тыс. га в 2029 году;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соревнований в агропромышленном комплексе Левокумского района Ставропольского края ежегодно не менее трех в 2024-2029 годах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textAlignment w:val="auto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рактеристика основных мероприятий Подпрограммы  1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дпрограмма предусматривает реализацию следующих основных мероприятий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звитие зернового производств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одпрограммы предполагается увеличение объемов производства качественной сельскохозяйственной продукции на основе восстановления и повышения плодородия земель сельскохозяйственного назначения, а также обеспечение их фитосанитарной и радиационной безопас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данного основного мероприятия Подпрограммы предполагается осуществлять путе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я работ по химической защите растений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лучшения семеноводства и увеличения площади, засеваемой элитными семенами, в общей площади посевов на территории Левокумского района Ставропольского кра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я целевых показателей региональных программ развития агропромышленного комплек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воения субвенций на возмещение части затрат на приобретение элитных семян.  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вышеуказанных субвенц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краевом бюджете на очередной финансовый год и плановый пери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одпрограммы позволит обеспечить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темпа роста валового сбора зерновых и зернобобовых культур в хозяйствах всех категорий  Левокумского района Ставропольского  края с  103,5% в 2024 году до 103,8% в 2029 год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доли площадей, засеваемой элитными семенами, в общей площади посевов на территории Левокумского района Ставропольского края с 9,0 процентов в 2024 году до 10 процентов в 2029 году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данного основного мероприятия Подпрограммы будут участвовать сельскохозяйственные предприятия, крестьянские (фермерские) хозяйства и граждане, ведущие личные подсобные хозяйства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звитие  виноградарства. 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одпрограммы предполагается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личение производства винограда для обеспечения перерабатывающей промышленности сырьем и населения Ставропольского края свежей продукцией;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здание условий для развития виноградарства;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величение площадей виноградников и привлечение в отрасль крестьянско-фермерских хозяйств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оказание консультационно-методической помощи в сфере развития виноградар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ю данного основного мероприятия Подпрограммы предполагается осуществлять путем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я деятельности сельхозпредприятий в области виноградарств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я субсидий по затратам, связанным с производством укрывных европейских сортов виноград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я субсидий по затратам, связанным с приобретением специализированной техники для производства винограда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воения субсидий по затратам, связанным с раскорчевкой виноградных насаждений, имеющих возраст свыше 20 лет или пострадавших от чрезвычайных ситуаций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я достижению целевых показателей реализации  Программы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краевом бюджете на очередной финансовый год и плановый пери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одпрограммы позволит увеличить площади виноградников в плодоносящем  возрасте   с 1,45 тыс. га  в 2024 году до 1,5 тыс. га в 2029 году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данного основного мероприятия Подпрограммы будут участвовать сельскохозяйственные предприятия, крестьянские (фермерские) хозяйства и граждане, ведущие личные подсобные хозяйств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Проведение соревнований в агропромышленном комплексе Левокумского муниципального округа Ставропольского края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данного основного мероприятия Подпрограммы предполагается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ведения итогов соревнования и выдачу премии победителям за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Сокращение сроков ремонтов сельскохозяйственной техники, улучшение качества  ремонта,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кращение сроков  уборки зерновых культур,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кращение сроков уборки винограда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оставление премии осуществляется в порядке, устанавливаемом администрацией Левокумского муниципального округа Ставропольского края,   в пределах средств, предусматриваемых на указанные цели в  бюджете округа на очередной финансовый год и плановый пери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анного основного мероприятия Подпрограммы позволит: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ть рентабельность сельскохозяйственных организаций (с учетом субсидий) на уровне не менее 20,0 процентов в 2024-2029 годах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величить индекс среднемесячной заработной платы работников сельского хозяйства (без субъектов малого предпринимательства) в 2029 году до уровня 101,2 %;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вести соревнования в агропромышленном комплексе Левокумского района Ставропольского края в количестве трех штук ежегодно с 2024 года по 2029 год. </w:t>
        <w:tab/>
        <w:t xml:space="preserve">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реализации данного основного мероприятия Подпрограммы будут участвовать сельскохозяйственные предприятия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ECONOM~1/AppData/Local/Temp/_tc/%D0%BF%D1%80%D0%BE%D0%B5%D0%BA%D1%82%20%D1%8D%D0%BA%D0%BE%D0%BD%D0%BE%D0%BC%D0%B8%D0%BA%D0%B0!/%D0%BF%D1%80%D0%B8%D0%BB%D0%BE%D0%B6%D0%B5%D0%BD%D0%B8%D0%B5%201-%D0%9F%D0%BE%D0%B4%D0%BF%D1%80%D0%BE%D0%B3%D1%80%D0%B0%D0%BC%D0%BC%D0%B0%201%20%D0%B1%D0%B8%D0%B7%D0%BD%D0%B5%D1%81.docx" \l "P2357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Перечень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сновных мероприятий Подпрограммы приведен в приложении 8 к Программе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Развити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хозяйства»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2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РАЗВИТИЕ ЖИВОТНОВОДСТВА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ПРОГРАММЫ «РАЗВИТИЕ ЖИВОТНОВОДСТВА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а 2 «Развитие животноводства» муниципальной программы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 xml:space="preserve"> Ставропольского края «</w:t>
            </w:r>
            <w:r>
              <w:rPr>
                <w:sz w:val="28"/>
                <w:szCs w:val="28"/>
              </w:rPr>
              <w:t xml:space="preserve">Развитие сельского хозяйства»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Управление  сельского хозяйства и охраны окружающей среды администрации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Ставропольского края (далее - Управление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крестьянские (фермерские) хозяйства,  граждане, ведущие личные подсобные хозяйства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е органы администрации  Левокумского муниципального округа  (по согласованию)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величение объемов производства продукции животноводства в Левокумском районе Ставропольского края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исленность племенного условного маточного поголовья сельскохозяйственных животных в сельскохозяйственных организациях Левокумского районе Ставропольского края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о шерсти, полученной от тонкорунных и полутонкорунных пород овец, в сельскохозяйственных организациях, крестьянских (фермерских) хозяйствах, включая индивидуальных предпринимателей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</w:t>
            </w:r>
            <w:r>
              <w:rPr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416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5932,45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, в том числе по годам: источникам финансового обеспечения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бюджет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 xml:space="preserve"> Ставропольского края (далее - местный бюджет) – 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5879,40 </w:t>
            </w:r>
            <w:r>
              <w:rPr>
                <w:sz w:val="28"/>
                <w:szCs w:val="28"/>
                <w:lang w:eastAsia="en-US"/>
              </w:rPr>
              <w:t>тыс. рублей, в том числе по годам:</w:t>
              <w:tab/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4 году – 97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,90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5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6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7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8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9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.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 источникам финансового обеспечения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средства бюджета Ставропольского края – 5932,45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, в том числе по годам:</w:t>
              <w:tab/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4 году – 97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,90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5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6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7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8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9 году – 990,51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тыс. рублей. 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увеличение численности племенного условного маточного поголовья сельскохозяйственных животных в сельскохозяйственных организациях Левокумского района Ставропольского края</w:t>
            </w:r>
            <w:r>
              <w:rPr>
                <w:sz w:val="28"/>
                <w:szCs w:val="28"/>
              </w:rPr>
              <w:t xml:space="preserve"> до 3,1</w:t>
            </w:r>
            <w:r>
              <w:rPr>
                <w:sz w:val="28"/>
                <w:szCs w:val="28"/>
                <w:lang w:eastAsia="en-US"/>
              </w:rPr>
              <w:t xml:space="preserve"> тыс. условных голов в 2029 году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производства шерсти, полученной от тонкорунных и полутонкорунных пород овец, в сельскохозяйственных организациях, крестьянских (фермерских) хозяйствах, включая индивидуальных предпринимателей, до 1510,6 тонн в 2029 году;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молочных коров в сельскохозяйственных организациях, крестьянских (фермерских) хозяйствах, включая индивидуальных предпринимателей, с 2,19 тыс. голов в 2024 году до 2,3 тыс. голов в 2029 году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 2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12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 Развитие племенного животноводств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рамках данного основного мероприятия Подпрограммы предполагается сохранение и повышение генетического потенциала сельскохозяйственных животных,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формирование племенной базы, удовлетворяющей потребность сельскохозяйственных товаропроизводителей Левокумского муниципального округа и Ставропольского края в племенной продукци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ю данного основного мероприятия Подпрограммы предполагается осуществлять путем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улучшения селекционной работы, направленной на совершенствование племенных и продуктивных качеств сельскохозяйственных животных; 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оведения мероприятий по улучшению племенных качеств крупного рогатого скота молочного и мясного направлений, овец породы советский меринос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совершенствования племенного учета в животноводстве;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инятия мер по совершенствованию зоотехнического уче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расширения зоны использования информационных технологий для учета племенного поголовья и ведения селекционно-племенной работы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освоения субсидий хозяйствами, содержащими племенное поголовье овец и крупного рогатого скота;</w:t>
      </w:r>
    </w:p>
    <w:p>
      <w:pPr>
        <w:pStyle w:val="Normal"/>
        <w:widowControl w:val="false"/>
        <w:shd w:fill="FFFFFF" w:val="clear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содержания и   реализацию племенного молодняка крупного рогатого скота молочных и мясных пород;</w:t>
      </w:r>
    </w:p>
    <w:p>
      <w:pPr>
        <w:pStyle w:val="Normal"/>
        <w:shd w:fill="FFFFFF" w:val="clear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достижения целевых показателей реализации региональных программ развития агропромышленного комплекс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краевом бюджете на очередной финансовый год и плановый период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основного мероприятия Подпрограммы позволит </w:t>
      </w:r>
      <w:r>
        <w:rPr>
          <w:sz w:val="28"/>
          <w:szCs w:val="28"/>
          <w:lang w:eastAsia="en-US"/>
        </w:rPr>
        <w:t>обеспечить к 2029 году увеличение численности племенного условного маточного поголовья сельскохозяйственных животных в сельскохозяйственных организациях Левокумского района Ставропольского края до 3,1 тыс. условных голов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ализации данного основного мероприятия Подпрограммы будут участвовать </w:t>
      </w:r>
      <w:r>
        <w:rPr>
          <w:rFonts w:cs="Calibri"/>
          <w:sz w:val="28"/>
          <w:szCs w:val="28"/>
        </w:rPr>
        <w:t xml:space="preserve">сельскохозяйственные предприятия муниципального </w:t>
      </w:r>
      <w:r>
        <w:rPr>
          <w:sz w:val="28"/>
          <w:szCs w:val="28"/>
        </w:rPr>
        <w:t>округа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before="12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Развитие овцеводства. 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рамках данного основного мероприятия Подпрограммы предполагается сохранение традиционного уклада жизни и занятости сельского населения, доходов сельскохозяйственных организаций, крестьянских (фермерских) хозяйств и индивидуальных предпринимателей, специализирующихся на развитии овцеводств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еализацию данного основного мероприятия Подпрограммы предполагается осуществлять путе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величения производства продукции овцеводства в сельскохозяйственных организациях, крестьянских (фермерских) хозяйствах и у индивидуальных предпринимателей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освоения субсидий на поддержку производства и реализации тонкорунной и полутонкорунной шерсти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достижения целевых показателей реализации региональных программ развития агропромышленного комплекс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краевом бюджете на очередной финансовый год и плановый период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производства шерсти, полученной от тонкорунных и полутонкорунных пород овец, в сельскохозяйственных организациях, крестьянских (фермерских) хозяйствах, включая индивидуальных предпринимателей, с 1510,1 тонны в 2024 году до 1510,6 тонн в 2029 году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 xml:space="preserve">В реализации данного основного мероприятия Подпрограммы будут участвовать </w:t>
      </w:r>
      <w:r>
        <w:rPr>
          <w:rFonts w:cs="Calibri"/>
          <w:sz w:val="28"/>
          <w:szCs w:val="28"/>
        </w:rPr>
        <w:t>сельскохозяйственные предприятия, крестьянские (фермерские) хозяйства и граждане, ведущие личные подсобные хозяйства.</w:t>
      </w:r>
    </w:p>
    <w:p>
      <w:pPr>
        <w:pStyle w:val="Normal"/>
        <w:widowControl w:val="false"/>
        <w:overflowPunct w:val="true"/>
        <w:spacing w:before="12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Развитие молочного скотоводств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увеличение численности молочных коров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ab/>
        <w:t xml:space="preserve">удовлетворение нужд населения Левокумского муниципального </w:t>
      </w:r>
      <w:r>
        <w:rPr>
          <w:rFonts w:eastAsia="Calibri"/>
          <w:sz w:val="28"/>
          <w:szCs w:val="28"/>
        </w:rPr>
        <w:t>округа</w:t>
      </w:r>
      <w:r>
        <w:rPr>
          <w:sz w:val="28"/>
          <w:szCs w:val="28"/>
        </w:rPr>
        <w:t xml:space="preserve"> и Ставропольского края в молок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еализацию данного основного мероприятия Подпрограммы предполагается осуществлять путем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освоения субсидий на 1 килограмм реализованного и (или) отгруженного на собственную переработку молока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содействия достижению целевых показателей реализации региональных программ развития агропромышленного комплекса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Предоставление вышеуказанных субсидий осуществляется в порядке, устанавливаемом Правительством Ставропольского края, в пределах средств, предусматриваемых на указанные цели законом Ставропольского края о краевом бюджете на очередной финансовый год и плановый период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одпрограммы позволит обеспечить: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численности молочных коров в сельскохозяйственных организациях, крестьянских (фермерских) хозяйствах, включая индивидуальных предпринимателей, с 2,19 тыс. голов в 2024 году до 2,3 тыс. голов в 2029 году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реализации данного основного мероприятия Подпрограммы будут участвовать </w:t>
      </w:r>
      <w:r>
        <w:rPr>
          <w:rFonts w:cs="Calibri"/>
          <w:sz w:val="28"/>
          <w:szCs w:val="28"/>
        </w:rPr>
        <w:t>сельскохозяйственные предприятия, крестьянские (фермерские) хозяйства и граждане, ведущие личные подсобные хозяйства.</w:t>
      </w:r>
    </w:p>
    <w:p>
      <w:pPr>
        <w:pStyle w:val="Normal"/>
        <w:widowControl w:val="false"/>
        <w:overflowPunct w:val="true"/>
        <w:spacing w:before="120" w:after="0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Борьба с иксодовыми клещами - переносчиками Крымской геморрагической лихорадки в природных биотопах (на пастбищах);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 освоение субвенции на организацию и проведение мероприятий по борьбе с иксодовыми клещами - переносчиками Крымской геморрагической лихорадки в природных биотопах (на пастбищах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данного основного мероприятия Подпрограммы позволит произвести обработки пастбищ в Левокумском районе Ставропольского края, заселенных иксодовыми клещами-переносчиками Крымской геморрагической лихорадки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реализации данного основного мероприятия Подпрограммы будут участвовать территориальные </w:t>
      </w:r>
      <w:r>
        <w:rPr>
          <w:rFonts w:eastAsia="Calibri"/>
          <w:sz w:val="28"/>
          <w:szCs w:val="28"/>
        </w:rPr>
        <w:t>органы администрации Левокумского муниципального округа (по согласованию).</w:t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CONOM~1/AppData/Local/Temp/_tc/%D0%BF%D1%80%D0%BE%D0%B5%D0%BA%D1%82%20%D1%8D%D0%BA%D0%BE%D0%BD%D0%BE%D0%BC%D0%B8%D0%BA%D0%B0!/%D0%BF%D1%80%D0%B8%D0%BB%D0%BE%D0%B6%D0%B5%D0%BD%D0%B8%D0%B5%201-%D0%9F%D0%BE%D0%B4%D0%BF%D1%80%D0%BE%D0%B3%D1%80%D0%B0%D0%BC%D0%BC%D0%B0%201%20%D0%B1%D0%B8%D0%B7%D0%BD%D0%B5%D1%81.docx" \l "P23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новных мероприятий Подпрограммы приведен в приложении 8 к Программе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overflowPunct w:val="true"/>
        <w:spacing w:lineRule="auto" w:line="256" w:before="0" w:after="160"/>
        <w:ind w:firstLine="54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ИЛОЖЕНИЕ 3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Развити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хозяйства»</w:t>
      </w:r>
    </w:p>
    <w:p>
      <w:pPr>
        <w:pStyle w:val="Normal"/>
        <w:suppressAutoHyphens w:val="true"/>
        <w:overflowPunct w:val="true"/>
        <w:autoSpaceDE w:val="true"/>
        <w:ind w:left="4536" w:hanging="0"/>
        <w:jc w:val="center"/>
        <w:textAlignment w:val="auto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textAlignment w:val="auto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3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КОМПЛЕКСНОЕ РАЗВИТИЕ СЕЛЬСКИХ ТЕРРИТОРИЙ ЛЕВОКУМСКОГО РАЙОНА СТАВРОПОЛЬСКОГО КРАЯ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ДПРОГРАММЫ «КОМПЛЕКСНОЕ РАЗВИТИЕ СЕЛЬСКИХ ТЕРРИТОРИЙ ЛЕВОКУМСКОГО РАЙОНА СТАВРОПОЛЬСКОГО КРАЯ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д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Подпрограмма 3 «Комплексное развитие сельских территорий Левокумского муниципального округа Ставропольского края» муниципальной программы Левокумского муниципального округа Ставропольского края «</w:t>
            </w:r>
            <w:r>
              <w:rPr>
                <w:sz w:val="28"/>
                <w:szCs w:val="28"/>
              </w:rPr>
              <w:t xml:space="preserve">Развитие сельского хозяйства» </w:t>
            </w:r>
            <w:r>
              <w:rPr>
                <w:sz w:val="28"/>
                <w:szCs w:val="28"/>
                <w:lang w:eastAsia="en-US"/>
              </w:rPr>
              <w:t>(далее соответственно - Подпрограмма, Программа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ветственный исполнитель Под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 (далее - Управление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исполнители Под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территориальные отделы администрации Левокумского муниципального округа </w:t>
            </w:r>
            <w:r>
              <w:rPr>
                <w:rFonts w:cs="Calibri"/>
                <w:sz w:val="28"/>
                <w:szCs w:val="28"/>
              </w:rPr>
              <w:t>Ставропольского края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траслевые (функциональные) органы администрации Левокумского муниципального округа Ставропольского края (далее – органы администрации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частники Под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 xml:space="preserve">крестьянские (фермерские) хозяйства, 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граждане, проживающие на территории Левокумского района Ставропольского края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дачи Под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лучшение качества жизни граждан, проживающих на территории Левокумского района Ставропольского края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и решения задач Подпрограммы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по благоустройству сельских территорий Левокумского района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Ставропольского края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.</w:t>
            </w:r>
          </w:p>
        </w:tc>
      </w:tr>
      <w:tr>
        <w:trPr>
          <w:trHeight w:val="41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одпрограммы 3 составит 2045,86 тыс. рублей,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4 году – 2045,86 тыс. рублей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-  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-  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8 году -  0,00 тыс. рублей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9 году -  0,00 тыс. рублей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одпрограммы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Количество реализованных в 2024-2029 годах проектов по благоустройству сельских территорий Левокумского района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Ставропольского края </w:t>
            </w:r>
            <w:r>
              <w:rPr>
                <w:sz w:val="28"/>
                <w:szCs w:val="28"/>
                <w:lang w:eastAsia="en-US"/>
              </w:rPr>
              <w:t>- 6 единиц.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overflowPunct w:val="true"/>
        <w:spacing w:before="120" w:after="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>Благоустройство сельских территорий Левокумского</w:t>
      </w:r>
      <w:r>
        <w:rPr>
          <w:sz w:val="28"/>
          <w:szCs w:val="28"/>
          <w:lang w:eastAsia="en-US"/>
        </w:rPr>
        <w:t xml:space="preserve"> района</w:t>
      </w:r>
      <w:r>
        <w:rPr>
          <w:rFonts w:eastAsia="Calibri"/>
          <w:sz w:val="28"/>
          <w:szCs w:val="28"/>
        </w:rPr>
        <w:t xml:space="preserve">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рамках данного основного мероприятия Подпрограммы предполагается реализация общественно значимых проектов по благоустройству сельских территорий Левокумского района Ставропольского края по следующим направлениям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создание и обустройство зон отдыха, спортивных и детских игровых площадок, площадок для занятия адаптированной физической культурой и адаптивным спортом для лиц с ограниченными возможностями здоровь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освещения территории, включая архитектурную подсветку зданий, сооружений, в том числе с использованием энергосберегающих технологи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рганизация пешеходных коммуникаций, в том числе тротуаров, алей, дороже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оздание и обустройство остановок общественного транспорта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риобретение техники для механизированной уборки и содержания территории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создание и обустройство пространств для проведения общественных мероприятий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оснащение объектов социальной сферы, находящихся в муниципальной собственности (учебной литературой, спортивным 2 инвентарем, организационной техникой и оборудованием для их функционирования и эксплуатации);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обустройство общественных пространств и объектов социальной сферы, находящихся в муниципальной собственности, общественным доступом к информационно-телекоммуникационной сети «Интернет» с применением беспроводной технологии Wi-Fi</w:t>
      </w:r>
      <w:r>
        <w:rPr>
          <w:sz w:val="22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ab/>
        <w:t xml:space="preserve">Реализацию данного основного мероприятия Подпрограммы предполагается осуществлять путем предоставления субсидий из бюджета Ставропольского края в бюджет Левокумского муниципального </w:t>
      </w:r>
      <w:r>
        <w:rPr>
          <w:rFonts w:eastAsia="Calibri"/>
          <w:sz w:val="28"/>
          <w:szCs w:val="28"/>
        </w:rPr>
        <w:t>округа Ставропольского края</w:t>
      </w:r>
      <w:r>
        <w:rPr>
          <w:sz w:val="28"/>
          <w:szCs w:val="28"/>
        </w:rPr>
        <w:t xml:space="preserve"> на благоустройство сельских территори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основного мероприятия Подпрограммы позволит в период с 2024 года по 2029 год реализовать 6 проектов </w:t>
      </w:r>
      <w:r>
        <w:rPr>
          <w:rFonts w:eastAsia="Calibri"/>
          <w:sz w:val="28"/>
          <w:szCs w:val="28"/>
        </w:rPr>
        <w:t xml:space="preserve">по благоустройству сельских территорий Левокумского </w:t>
      </w:r>
      <w:r>
        <w:rPr>
          <w:rFonts w:cs="Calibri"/>
          <w:sz w:val="28"/>
          <w:szCs w:val="28"/>
        </w:rPr>
        <w:t>района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данного основного мероприятия Подпрограммы является Управление. 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еализации данного основного мероприятия Подпрограммы будут участвовать территориальные отделы Левокумского муниципального округа Ставропольского края; органы администрации Левокумского муниципального округа Ставропольского края (по согласованию)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CONOM~1/AppData/Local/Temp/_tc/%D0%BF%D1%80%D0%BE%D0%B5%D0%BA%D1%82%20%D1%8D%D0%BA%D0%BE%D0%BD%D0%BE%D0%BC%D0%B8%D0%BA%D0%B0!/%D0%BF%D1%80%D0%B8%D0%BB%D0%BE%D0%B6%D0%B5%D0%BD%D0%B8%D0%B5%201-%D0%9F%D0%BE%D0%B4%D0%BF%D1%80%D0%BE%D0%B3%D1%80%D0%B0%D0%BC%D0%BC%D0%B0%201%20%D0%B1%D0%B8%D0%B7%D0%BD%D0%B5%D1%81.docx" \l "P23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сновных мероприятий Подпрограммы приведен в приложении 8 к Программе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cs="PT Sans;Times New Roman"/>
                <w:sz w:val="21"/>
                <w:szCs w:val="21"/>
                <w:lang w:val="en-US" w:eastAsia="en-US"/>
              </w:rPr>
            </w:pPr>
            <w:r>
              <w:rPr>
                <w:rFonts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37385</wp:posOffset>
                      </wp:positionH>
                      <wp:positionV relativeFrom="paragraph">
                        <wp:posOffset>21590</wp:posOffset>
                      </wp:positionV>
                      <wp:extent cx="16611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5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Sans;Times New Roman" w:hAnsi="PT Sans;Times New Roman" w:eastAsia="Calibri" w:cs="PT Sans;Times New Roman"/>
                <w:sz w:val="21"/>
                <w:szCs w:val="21"/>
                <w:lang w:val="en-US" w:eastAsia="en-US"/>
              </w:rPr>
            </w:pPr>
            <w:r>
              <w:rPr>
                <w:rFonts w:eastAsia="Calibri" w:cs="PT Sans;Times New Roman" w:ascii="PT Sans;Times New Roman" w:hAnsi="PT Sans;Times New Roman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overflowPunct w:val="true"/>
        <w:spacing w:lineRule="auto" w:line="256" w:before="0" w:after="160"/>
        <w:ind w:firstLine="540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 4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Ставропольского края «Развитие сельского хозяйства»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overflowPunct w:val="true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4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РАЗВИТИЕ ЯРМАРОК И ФЕРМЕРСКИХ РЫНКОВ  ДЛЯ РЕАЛИЗАЦИИ СЕЛЬХОЗПРОДУКЦИИ»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Ы «РАЗВИТИЕ ЯРМАРОК И ФЕРМЕРСКИХ РЫНКОВ  ДЛЯ РЕАЛИЗАЦИИ СЕЛЬХОЗПРОДУКЦИИ» МУНИЦИПАЛЬНОЙ ПРОГРАММЫ ЛЕВОКУМСКОГО МУНИЦИПАЛЬНОГО ОКРУГА СТАВРОПОЛЬСКОГО КРАЯ «РАЗВИТИЕ СЕЛЬСКОГО ХОЗЯЙСТВА</w:t>
      </w:r>
      <w:r>
        <w:rPr>
          <w:b/>
          <w:sz w:val="28"/>
          <w:szCs w:val="28"/>
        </w:rPr>
        <w:t xml:space="preserve">»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Подпрограмма 4 «Развитие ярмарок и фермерских рынков для реализации сельхозпродукции» муниципальной программы Левокумского муниципального округа Ставропольского края «</w:t>
            </w:r>
            <w:r>
              <w:rPr>
                <w:sz w:val="28"/>
                <w:szCs w:val="28"/>
              </w:rPr>
              <w:t xml:space="preserve">Развитие сельского хозяйства» </w:t>
            </w:r>
            <w:r>
              <w:rPr>
                <w:sz w:val="28"/>
                <w:szCs w:val="28"/>
                <w:lang w:eastAsia="en-US"/>
              </w:rPr>
              <w:t>(далее соответственно - Подпрограмма, Программа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правление  сельского хозяйства и охраны окружающей среды администрации Левокумского муниципального округа Ставропольского края (далее - Управление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 Ставропольского края; муниципальное автономное учреждение Левокумского муниципального округа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вропольского края  «Рынок» (далее  </w:t>
            </w:r>
            <w:r>
              <w:rPr>
                <w:sz w:val="28"/>
                <w:szCs w:val="28"/>
              </w:rPr>
              <w:t>МАУ ЛМО С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Рынок»)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крестьянские (фермерские) хозяйства;  граждане, ведущие личные подсобные хозяйства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благоприятных условий для реализации продукции товаропроизводителей Левокумского района Ставропольского края</w:t>
            </w:r>
          </w:p>
        </w:tc>
      </w:tr>
      <w:tr>
        <w:trPr>
          <w:trHeight w:val="699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 w:before="0" w:after="160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рост объема выручки от реализации продукции на ярмарках «выходного дня»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416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ъем финансового обеспечения Программы 4 составит 9290,00 тыс. рублей, 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4 году – 1740,00 тыс. рублей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-  151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-  151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51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8 году -  1510,00 тыс. рублей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9 году -  1510,00 тыс. рублей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ом числе по источникам финансового обеспечения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редства местного бюджета   – 1310,00 тыс. рублей, в т. ч. по годам: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26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21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21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21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8 году – 210,00 тыс. рублей;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9 году – 210,00   тыс. рублей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участников Программы – 7980,00 тыс. рублей, в том числе по годам: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4 году – 148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5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6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2027 году – 1300,00 тыс. рублей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2028 году – 1300,00 тыс. рублей;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9 году – 1300,00 тыс. рублей.</w:t>
            </w:r>
          </w:p>
        </w:tc>
      </w:tr>
      <w:tr>
        <w:trPr>
          <w:trHeight w:val="1092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величение прироста объема выручки от реализации продукции на ярмарках «выходного дня» </w:t>
            </w:r>
            <w:r>
              <w:rPr>
                <w:rFonts w:eastAsia="Calibri"/>
                <w:sz w:val="28"/>
                <w:szCs w:val="28"/>
              </w:rPr>
              <w:t xml:space="preserve">с 2,3% в 2024 году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2,8% в 2029 году.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3</w:t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следующего основного мероприяти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1. Организация и п</w:t>
      </w:r>
      <w:r>
        <w:rPr>
          <w:sz w:val="28"/>
          <w:szCs w:val="28"/>
        </w:rPr>
        <w:t>роведение ярмарочных, выставочных мероприятий с участием краевых и районных товаропроизводителе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здание благоприятных условий для реализации продукции местных товаропроизводителей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ация и участие районных сельхозтоваропроизводителей  в краевых ярмарках и выставках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- мероприятия по благоустройству ярмарочных площадок на территории </w:t>
      </w:r>
      <w:r>
        <w:rPr>
          <w:rFonts w:eastAsia="Calibri"/>
          <w:sz w:val="28"/>
          <w:szCs w:val="28"/>
          <w:lang w:eastAsia="en-US"/>
        </w:rPr>
        <w:t xml:space="preserve">муниципального автономного учреждения Левокумского муниципального округа Ставропольского края «Рынок» (далее </w:t>
      </w:r>
      <w:r>
        <w:rPr>
          <w:sz w:val="28"/>
          <w:szCs w:val="28"/>
        </w:rPr>
        <w:t>МАУ ЛМО СК</w:t>
      </w:r>
      <w:r>
        <w:rPr>
          <w:rFonts w:eastAsia="Calibri"/>
          <w:sz w:val="28"/>
          <w:szCs w:val="28"/>
          <w:lang w:eastAsia="en-US"/>
        </w:rPr>
        <w:t xml:space="preserve"> «Рынок»);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монт водопровода, канализации, здания рынка, торговых павильонов, скос травы, подсыпка песочно-гравийной сыпи) за счет средств участника мероприят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дпрограммы позволи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увеличить количество проведенных ярмарочных, выставочных мероприятий с 562  единиц в 2024 году до 568 единиц  в 2029 году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мероприятия является управле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Участником мероприятия – </w:t>
      </w:r>
      <w:r>
        <w:rPr>
          <w:rFonts w:cs="Calibri"/>
          <w:sz w:val="28"/>
          <w:szCs w:val="28"/>
        </w:rPr>
        <w:t>МАУ ЛМО СК «Рынок»</w:t>
      </w:r>
    </w:p>
    <w:p>
      <w:pPr>
        <w:pStyle w:val="Normal"/>
        <w:shd w:fill="FFFFFF" w:val="clear"/>
        <w:overflowPunct w:val="true"/>
        <w:autoSpaceDE w:val="true"/>
        <w:spacing w:lineRule="auto" w:line="256" w:before="0" w:after="160"/>
        <w:ind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256" w:before="0" w:after="160"/>
        <w:ind w:firstLine="709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2. Повышение эффективности работы </w:t>
      </w:r>
      <w:r>
        <w:rPr>
          <w:sz w:val="28"/>
          <w:szCs w:val="28"/>
        </w:rPr>
        <w:t>МАУ ЛМО СК</w:t>
      </w:r>
      <w:r>
        <w:rPr>
          <w:rFonts w:eastAsia="Calibri"/>
          <w:sz w:val="28"/>
          <w:szCs w:val="28"/>
          <w:lang w:eastAsia="en-US"/>
        </w:rPr>
        <w:t xml:space="preserve"> «Рынок»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одпрограммы планируются расходы на финансово-хозяйственную деятельность участника Подпрограммы МАО ЛМО СК «Рынок»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ализация данного мероприятия Подпрограммы позволит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довести прирост объема выручки от реализации продукции на ярмарках «выходного дня»  с 2,3% в 2024 году до 2,8% в 2029 году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ем мероприятия является </w:t>
      </w:r>
      <w:r>
        <w:rPr>
          <w:rFonts w:cs="Calibri"/>
          <w:sz w:val="28"/>
          <w:szCs w:val="28"/>
        </w:rPr>
        <w:t>МАУ ЛМО СК «Рынок»</w:t>
      </w:r>
    </w:p>
    <w:p>
      <w:pPr>
        <w:pStyle w:val="Normal"/>
        <w:shd w:fill="FFFFFF" w:val="clear"/>
        <w:overflowPunct w:val="true"/>
        <w:autoSpaceDE w:val="true"/>
        <w:spacing w:lineRule="auto" w:line="256" w:before="0" w:after="160"/>
        <w:ind w:firstLine="709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overflowPunct w:val="true"/>
        <w:autoSpaceDE w:val="true"/>
        <w:spacing w:lineRule="auto" w:line="256" w:before="0" w:after="160"/>
        <w:ind w:firstLine="709"/>
        <w:jc w:val="both"/>
        <w:textAlignment w:val="auto"/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instrText xml:space="preserve"> HYPERLINK "../../ECONOM~1/AppData/Local/Temp/_tc/%D0%BF%D1%80%D0%BE%D0%B5%D0%BA%D1%82%20%D1%8D%D0%BA%D0%BE%D0%BD%D0%BE%D0%BC%D0%B8%D0%BA%D0%B0!/%D0%BF%D1%80%D0%B8%D0%BB%D0%BE%D0%B6%D0%B5%D0%BD%D0%B8%D0%B5%201-%D0%9F%D0%BE%D0%B4%D0%BF%D1%80%D0%BE%D0%B3%D1%80%D0%B0%D0%BC%D0%BC%D0%B0%201%20%D0%B1%D0%B8%D0%B7%D0%BD%D0%B5%D1%81.docx" \l "P2357"</w:instrTex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lang w:eastAsia="en-US"/>
        </w:rPr>
        <w:t>Перечень</w:t>
      </w:r>
      <w:r>
        <w:rPr>
          <w:rStyle w:val="InternetLink"/>
          <w:sz w:val="28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основных мероприятий Подпрограммы приведен в приложении 8 к Программе.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8845</wp:posOffset>
                </wp:positionH>
                <wp:positionV relativeFrom="paragraph">
                  <wp:posOffset>4445</wp:posOffset>
                </wp:positionV>
                <wp:extent cx="1470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5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Ставропольского края «Развитие сельского хозяйства»</w:t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5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Calibri"/>
          <w:sz w:val="28"/>
          <w:szCs w:val="28"/>
        </w:rPr>
        <w:t>«ОХРАНА ОКРУЖАЮЩЕЙ СРЕДЫ И РАЦИОНАЛЬНОЕ ПРИРОДОПОЛЬЗОВАНИЕ»</w:t>
      </w:r>
      <w:r>
        <w:rPr>
          <w:sz w:val="28"/>
          <w:szCs w:val="28"/>
        </w:rPr>
        <w:t xml:space="preserve"> 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sz w:val="28"/>
          <w:szCs w:val="28"/>
        </w:rPr>
        <w:t xml:space="preserve">ПОДПРОГРАММЫ </w:t>
      </w:r>
      <w:r>
        <w:rPr>
          <w:rFonts w:cs="Calibri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sz w:val="28"/>
          <w:szCs w:val="28"/>
        </w:rPr>
        <w:t xml:space="preserve">МУНИЦИПАЛЬНОЙ ПРОГРАММЫ ЛЕВОКУМСКОГО МУНИЦИПАЛЬНОГО ОКРУГА СТАВРОПОЛЬСКОГО КРАЯ «РАЗВИТИЕ СЕЛЬСКОГО ХОЗЯЙСТВА»  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подпрограмма 5 «Охрана окружающей среды и рациональное природопользование» муниципальной программы Левокумского муниципального округа Ставропольского края «</w:t>
            </w:r>
            <w:r>
              <w:rPr>
                <w:sz w:val="28"/>
                <w:szCs w:val="28"/>
              </w:rPr>
              <w:t xml:space="preserve">Развитие сельского хозяйства» </w:t>
            </w:r>
            <w:r>
              <w:rPr>
                <w:sz w:val="28"/>
                <w:szCs w:val="28"/>
                <w:lang w:eastAsia="en-US"/>
              </w:rPr>
              <w:t>(далее соответственно - Подпрограмма, Программа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  <w:t>Управление сельского хозяйства и охраны окружающей среды администрации Левокумского муниципального округа Ставропольского края (далее - Управление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 Ставропольского края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Юридические и физические лица</w:t>
            </w:r>
            <w:r>
              <w:rPr>
                <w:sz w:val="28"/>
                <w:szCs w:val="28"/>
                <w:lang w:eastAsia="en-US"/>
              </w:rPr>
              <w:t xml:space="preserve"> Левокумского района Ставропольского края.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й окружающей среды и оздоровление экологической обстановки на территории Левокумского района Ставропольского края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Информирование 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евокумского района Ставропольского края </w:t>
            </w:r>
            <w:r>
              <w:rPr>
                <w:sz w:val="28"/>
                <w:szCs w:val="28"/>
              </w:rPr>
              <w:t>по вопросам экологической культуры и бережного отношения к окружающей среде.</w:t>
            </w:r>
          </w:p>
        </w:tc>
      </w:tr>
      <w:tr>
        <w:trPr>
          <w:trHeight w:val="94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решения задач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квидированных    несанкционированных мест накопления отходов производства и потребления на территории Левокумского района Ставропольского края;</w:t>
            </w:r>
          </w:p>
          <w:p>
            <w:pPr>
              <w:pStyle w:val="Normal"/>
              <w:shd w:fill="FFFFFF" w:val="clear"/>
              <w:overflowPunct w:val="true"/>
              <w:autoSpaceDE w:val="true"/>
              <w:spacing w:lineRule="auto" w:line="256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мероприятий информационно-просветительской и природоохранной направленности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- 2029 годы</w:t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ового обеспечения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5 составит 39393,97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4 году – 13375,52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5 году – 5203,6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6 году – 5203,6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в 2027 году – 5203,69 </w:t>
            </w:r>
            <w:r>
              <w:rPr>
                <w:rFonts w:cs="Calibri"/>
                <w:sz w:val="28"/>
                <w:szCs w:val="28"/>
                <w:lang w:eastAsia="en-US"/>
              </w:rPr>
              <w:t>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5203,69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9 году – 5203,6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в том числе по источникам финансового обеспечения: бюджет Левокумского муниципальн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  <w:lang w:eastAsia="en-US"/>
              </w:rPr>
              <w:t xml:space="preserve"> Ставропольского края (далее - местный бюджет) – 39393,97 тыс. рублей, в том числе по годам: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4 году – 13375,52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5 году – 5203,6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6 году – 5203,6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 xml:space="preserve">в 2027 году – 5203,69 </w:t>
            </w:r>
            <w:r>
              <w:rPr>
                <w:rFonts w:cs="Calibri"/>
                <w:sz w:val="28"/>
                <w:szCs w:val="28"/>
                <w:lang w:eastAsia="en-US"/>
              </w:rPr>
              <w:t>тыс.</w:t>
            </w:r>
            <w:r>
              <w:rPr>
                <w:sz w:val="28"/>
                <w:szCs w:val="28"/>
                <w:lang w:eastAsia="en-US"/>
              </w:rPr>
              <w:t xml:space="preserve">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5203,69 тыс. рублей;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en-US"/>
              </w:rPr>
              <w:t>в 2029 году – 5203,69</w:t>
            </w:r>
            <w:r>
              <w:rPr>
                <w:rFonts w:cs="Calibri"/>
                <w:sz w:val="28"/>
                <w:szCs w:val="28"/>
                <w:lang w:eastAsia="en-US"/>
              </w:rPr>
              <w:t xml:space="preserve"> тыс.</w:t>
            </w:r>
            <w:r>
              <w:rPr>
                <w:sz w:val="28"/>
                <w:szCs w:val="28"/>
                <w:lang w:eastAsia="en-US"/>
              </w:rPr>
              <w:t xml:space="preserve"> рублей.</w:t>
            </w:r>
          </w:p>
        </w:tc>
      </w:tr>
      <w:tr>
        <w:trPr>
          <w:trHeight w:val="2022" w:hRule="atLeast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конечные результаты реализации Под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квидированных    несанкционированных мест накопления отходов производства и потребления на территории Левокумского района Ставропольского края ежегодно не менее одной в 2024-2029 годы;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мероприятий информационно-просветительской и природоохранной направленности ежегодно не мене двух в 2024-2029 годах.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Подпрограммы 5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spacing w:before="0" w:after="12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ализацию следующих основных мероприятий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 Организация ликвидации несанкционированных мест накопления отходов производства и потребления на территории Левокумского района Ставропольского края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рамках данного основного мероприятия Подпрограммы предполагается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разработка проектно-сметной документации в целях реализации мероприятий, направленных на ликвидацию мест несанкционированного накопления отходов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sz w:val="28"/>
          <w:szCs w:val="28"/>
        </w:rPr>
        <w:t>- организация ликвидации мест несанкционированного размещения твердых коммунальных отходов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Реализация данного основного мероприятия Подпрограммы позволит </w:t>
      </w:r>
      <w:r>
        <w:rPr>
          <w:sz w:val="28"/>
          <w:szCs w:val="28"/>
          <w:lang w:eastAsia="en-US"/>
        </w:rPr>
        <w:t xml:space="preserve">обеспечить ликвидацию </w:t>
      </w:r>
      <w:r>
        <w:rPr>
          <w:rFonts w:cs="Calibri"/>
          <w:sz w:val="28"/>
          <w:szCs w:val="28"/>
        </w:rPr>
        <w:t>несанкционированных мест накопления отходов производства и потребления на территории Левокумского района Ставропольского края ежегодно не менее одной</w:t>
      </w:r>
      <w:r>
        <w:rPr>
          <w:sz w:val="28"/>
          <w:szCs w:val="28"/>
          <w:lang w:eastAsia="en-US"/>
        </w:rPr>
        <w:t xml:space="preserve"> в 2024-2029 годах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Calibri"/>
          <w:spacing w:val="2"/>
          <w:sz w:val="28"/>
          <w:szCs w:val="28"/>
          <w:shd w:fill="FFFFFF" w:val="clear"/>
        </w:rPr>
        <w:t>Соисполнителями данного мероприятия являются территориальные отделы Левокумского муниципального округа Ставропольского края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Экологическое образование и формирование экологической культуры населения Левокумского района Ставропольского кра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рамках данного основного мероприятия Подпрограммы предполагается </w:t>
      </w:r>
      <w:r>
        <w:rPr>
          <w:rFonts w:cs="Calibri"/>
          <w:sz w:val="28"/>
          <w:szCs w:val="28"/>
        </w:rPr>
        <w:t xml:space="preserve">проведение мероприятий экологической направленности (субботники, акции по уборке территорий от отходов и мусора, информационно-просветительские мероприятия), изготовление </w:t>
      </w:r>
      <w:r>
        <w:rPr>
          <w:sz w:val="28"/>
          <w:szCs w:val="28"/>
        </w:rPr>
        <w:t>и распространение печатной продукции экологической направленности (листовок, баннеров и т. д)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rFonts w:cs="Calibri"/>
          <w:spacing w:val="2"/>
          <w:sz w:val="28"/>
          <w:szCs w:val="28"/>
          <w:shd w:fill="FFFFFF" w:val="clear"/>
        </w:rPr>
        <w:t>Непосредственным результатом реализации данного основного мероприятия Подпрограммы станет</w:t>
      </w:r>
      <w:r>
        <w:rPr>
          <w:rFonts w:cs="Calibri"/>
          <w:sz w:val="28"/>
          <w:szCs w:val="28"/>
        </w:rPr>
        <w:t xml:space="preserve"> количество организованных мероприятий информационно-просветительской и природоохранной направленности ежегодно не менее двух в 2024- 2029 годах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данного основного мероприятия Подпрограммы является Управление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cs="Calibri"/>
          <w:sz w:val="28"/>
          <w:szCs w:val="28"/>
        </w:rPr>
      </w:pPr>
      <w:r>
        <w:rPr>
          <w:rFonts w:cs="Calibri"/>
          <w:spacing w:val="2"/>
          <w:sz w:val="28"/>
          <w:szCs w:val="28"/>
          <w:shd w:fill="FFFFFF" w:val="clear"/>
        </w:rPr>
        <w:t xml:space="preserve">Соисполнителями данного мероприятия являются территориальные отделы Левокумского муниципального округа Ставропольского края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ECONOM~1/AppData/Local/Temp/_tc/%D0%BF%D1%80%D0%BE%D0%B5%D0%BA%D1%82%20%D1%8D%D0%BA%D0%BE%D0%BD%D0%BE%D0%BC%D0%B8%D0%BA%D0%B0!/%D0%BF%D1%80%D0%B8%D0%BB%D0%BE%D0%B6%D0%B5%D0%BD%D0%B8%D0%B5%201-%D0%9F%D0%BE%D0%B4%D0%BF%D1%80%D0%BE%D0%B3%D1%80%D0%B0%D0%BC%D0%BC%D0%B0%201%20%D0%B1%D0%B8%D0%B7%D0%BD%D0%B5%D1%81.docx" \l "P23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еречень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основных мероприятий Подпрограммы приведен в приложении 8 к Программе. 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both"/>
        <w:textAlignment w:val="auto"/>
        <w:outlineLvl w:val="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26945</wp:posOffset>
                </wp:positionH>
                <wp:positionV relativeFrom="paragraph">
                  <wp:posOffset>509270</wp:posOffset>
                </wp:positionV>
                <wp:extent cx="16916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35pt;margin-top:4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6</w:t>
      </w:r>
    </w:p>
    <w:p>
      <w:pPr>
        <w:pStyle w:val="Normal"/>
        <w:overflowPunct w:val="true"/>
        <w:autoSpaceDE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4536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Ставропольского края «Развитие сельского хозяйства»</w:t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left="4536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ОДПРОГРАММА 6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Calibri"/>
          <w:bCs/>
          <w:sz w:val="28"/>
          <w:szCs w:val="28"/>
        </w:rPr>
        <w:t xml:space="preserve">«ОБЕСПЕЧЕНИЕ РЕАЛИЗАЦИИ </w:t>
      </w:r>
      <w:r>
        <w:rPr>
          <w:rFonts w:cs="Calibri"/>
          <w:sz w:val="28"/>
          <w:szCs w:val="28"/>
        </w:rPr>
        <w:t xml:space="preserve">МУНИЦИПАЛЬНОЙ ПРОГРАММЫ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/>
          <w:sz w:val="28"/>
          <w:szCs w:val="28"/>
        </w:rPr>
        <w:t xml:space="preserve">ЛЕВОКУМСКОГО МУНИЦИПАЛЬНОГО </w:t>
      </w:r>
      <w:r>
        <w:rPr>
          <w:sz w:val="28"/>
          <w:szCs w:val="28"/>
        </w:rPr>
        <w:t>ОКРУГА</w:t>
      </w:r>
      <w:r>
        <w:rPr>
          <w:rFonts w:cs="Calibri"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 xml:space="preserve">«РАЗВИТИЕ СЕЛЬСКОГО ХОЗЯЙСТВА»  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Calibri"/>
          <w:sz w:val="28"/>
          <w:szCs w:val="28"/>
        </w:rPr>
        <w:t xml:space="preserve">ПОДПРОГРАММЫ </w:t>
      </w:r>
      <w:r>
        <w:rPr>
          <w:rFonts w:cs="Calibri"/>
          <w:bCs/>
          <w:sz w:val="28"/>
          <w:szCs w:val="28"/>
        </w:rPr>
        <w:t xml:space="preserve">«ОБЕСПЕЧЕНИЕ РЕАЛИЗАЦИИ </w:t>
      </w:r>
      <w:r>
        <w:rPr>
          <w:rFonts w:cs="Calibri"/>
          <w:sz w:val="28"/>
          <w:szCs w:val="28"/>
        </w:rPr>
        <w:t xml:space="preserve">МУНИЦИПАЛЬНОЙ ПРОГРАММЫ  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/>
          <w:sz w:val="28"/>
          <w:szCs w:val="28"/>
        </w:rPr>
        <w:t xml:space="preserve">ЛЕВОКУМСКОГО МУНИЦИПАЛЬНОГО </w:t>
      </w:r>
      <w:r>
        <w:rPr>
          <w:sz w:val="28"/>
          <w:szCs w:val="28"/>
        </w:rPr>
        <w:t>ОКРУГА</w:t>
      </w:r>
      <w:r>
        <w:rPr>
          <w:rFonts w:cs="Calibri"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 xml:space="preserve">«РАЗВИТИЕ СЕЛЬСКОГО ХОЗЯЙСТВА»  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540"/>
        <w:jc w:val="both"/>
        <w:textAlignment w:val="auto"/>
        <w:rPr/>
      </w:pPr>
      <w:r>
        <w:rPr>
          <w:rFonts w:cs="Calibri" w:ascii="Calibri" w:hAnsi="Calibri"/>
          <w:color w:val="111111"/>
          <w:sz w:val="28"/>
          <w:szCs w:val="28"/>
        </w:rPr>
        <w:tab/>
      </w:r>
      <w:r>
        <w:rPr>
          <w:color w:val="111111"/>
          <w:sz w:val="28"/>
          <w:szCs w:val="28"/>
        </w:rPr>
        <w:t>Подпрограмма 6 «Обеспечение реализации муниципальной программы Левокумского муниципального округа Ставропольского края «Развитие сельского хозяйства» (далее соответственно - Подпрограмма, Программа) направлена на достижение цели Программы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color w:val="111111"/>
          <w:sz w:val="28"/>
          <w:szCs w:val="28"/>
        </w:rPr>
        <w:t xml:space="preserve">Управление реализацией Подпрограммы 6 осуществляется управлением сельского хозяйства и охраны окружающей среды администрации Левокумского муниципального округа Ставропольского края (далее - Управление) в рамках функций, определенных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</w:t>
      </w:r>
      <w:bookmarkStart w:id="2" w:name="_Hlk72329137"/>
      <w:r>
        <w:rPr>
          <w:sz w:val="28"/>
          <w:szCs w:val="28"/>
        </w:rPr>
        <w:t>управлении сельского хозяйства и охраны окружающей среды администрации  Левокумского муниципального округа Ставропольского края</w:t>
      </w:r>
      <w:bookmarkEnd w:id="2"/>
      <w:r>
        <w:rPr>
          <w:sz w:val="28"/>
          <w:szCs w:val="28"/>
        </w:rPr>
        <w:t>, утвержденным решением Совета Левокумского муниципального  округа от  01 декабря 2020 года № 59,</w:t>
      </w:r>
      <w:r>
        <w:rPr>
          <w:color w:val="111111"/>
          <w:sz w:val="28"/>
          <w:szCs w:val="28"/>
        </w:rPr>
        <w:tab/>
        <w:t xml:space="preserve">в соответствии с Законом Ставропольского края "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" планируется предоставление субвенций из бюджета Ставропольского края органам по труду и социальной защите населения администраций муниципальных округов и городских округов Ставропольского края на реализацию мероприятий по предоставлению мер социальной поддержки отдельных </w:t>
      </w:r>
      <w:r>
        <w:rPr>
          <w:sz w:val="28"/>
          <w:szCs w:val="28"/>
        </w:rPr>
        <w:t>категорий граждан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Подпрограммой 6 предусмотрена реализация следующего основного мероприятия «Обеспечение деятельности управления сельского хозяйства и охраны окружающей среды администрации Левокумского муниципального </w:t>
      </w:r>
      <w:r>
        <w:rPr>
          <w:color w:val="111111"/>
          <w:sz w:val="28"/>
          <w:szCs w:val="28"/>
        </w:rPr>
        <w:t>округа</w:t>
      </w:r>
      <w:r>
        <w:rPr>
          <w:sz w:val="28"/>
          <w:szCs w:val="28"/>
        </w:rPr>
        <w:t xml:space="preserve"> Ставропольского края».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SimSun;宋体"/>
          <w:sz w:val="28"/>
          <w:szCs w:val="28"/>
        </w:rPr>
      </w:pPr>
      <w:r>
        <w:rPr>
          <w:sz w:val="28"/>
          <w:szCs w:val="28"/>
          <w:lang w:eastAsia="ar-SA"/>
        </w:rPr>
        <w:t>В рамках данного основного мероприятия Подпрограммы 6 планируются расходы на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лату труда работников Управления и страховые взносы в государственные внебюджетные фонды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ные выплаты работникам Управ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обретение и содержание имущества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плату товаров, работ и услуг для обеспечения муниципальных нужд Управ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  <w:shd w:fill="FFFF00" w:val="clear"/>
        </w:rPr>
      </w:pPr>
      <w:r>
        <w:rPr>
          <w:color w:val="111111"/>
          <w:sz w:val="28"/>
          <w:szCs w:val="28"/>
        </w:rPr>
        <w:t>уплату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иновременную выплату в случае гибели (смерти) муниципального служащего в период службы, либо после увольнения, если она наступила вследствие причинения муниципальному служащему телесных повреждений или иного вреда здоровью в связи с его служебной деятельностью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иновременную выплату в случае смерти близких родственников муниципального служащего (супруг, супруга, дети, родители)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плату материальной помощи семье погибшего (умершего) муниципального служащего.</w:t>
      </w:r>
    </w:p>
    <w:p>
      <w:pPr>
        <w:pStyle w:val="Normal"/>
        <w:widowControl w:val="false"/>
        <w:overflowPunct w:val="true"/>
        <w:spacing w:before="120" w:after="0"/>
        <w:ind w:firstLine="709"/>
        <w:jc w:val="both"/>
        <w:textAlignment w:val="auto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ветственным исполнителем данных основного мероприятия Подпрограммы 6 является Управление.</w:t>
      </w:r>
    </w:p>
    <w:p>
      <w:pPr>
        <w:pStyle w:val="Normal"/>
        <w:overflowPunct w:val="true"/>
        <w:spacing w:lineRule="auto" w:line="276" w:before="120" w:after="0"/>
        <w:ind w:firstLine="709"/>
        <w:jc w:val="both"/>
        <w:textAlignment w:val="auto"/>
        <w:rPr>
          <w:rFonts w:eastAsia="Calibri"/>
          <w:color w:val="111111"/>
          <w:sz w:val="28"/>
          <w:szCs w:val="28"/>
          <w:lang w:eastAsia="en-US"/>
        </w:rPr>
      </w:pPr>
      <w:r>
        <w:fldChar w:fldCharType="begin"/>
      </w:r>
      <w:r>
        <w:rPr>
          <w:rStyle w:val="InternetLink"/>
          <w:sz w:val="28"/>
          <w:szCs w:val="28"/>
          <w:rFonts w:eastAsia="Calibri"/>
          <w:color w:val="111111"/>
          <w:lang w:eastAsia="ar-SA"/>
        </w:rPr>
        <w:instrText xml:space="preserve"> HYPERLINK "../../../C316~1/A/LOCALS~1/Temp/%D0%92%D1%80%D0%B5%D0%BC%D0%B5%D0%BD%D0%BD%D0%B0%D1%8F%20%D0%BF%D0%B0%D0%BF%D0%BA%D0%B0%201%20%D0%B4%D0%BB%D1%8F%2020-09-2019_15-47-44%20%D0%9C%D0%A4%D0%A6.zip/%D0%BF%D1%80%D0%B8%D0%BB%203%20%D0%BE%D0%B1%D0%B5%D1%81%D0%BF%D0%B5%D1%87%D0%B5%D0%BD%D0%B8%D0%B5.doc" \l "P2357%23P2357"</w:instrText>
      </w:r>
      <w:r>
        <w:rPr>
          <w:rStyle w:val="InternetLink"/>
          <w:sz w:val="28"/>
          <w:szCs w:val="28"/>
          <w:rFonts w:eastAsia="Calibri"/>
          <w:color w:val="111111"/>
          <w:lang w:eastAsia="ar-SA"/>
        </w:rPr>
        <w:fldChar w:fldCharType="separate"/>
      </w:r>
      <w:r>
        <w:rPr>
          <w:rStyle w:val="InternetLink"/>
          <w:rFonts w:eastAsia="Calibri"/>
          <w:color w:val="111111"/>
          <w:sz w:val="28"/>
          <w:szCs w:val="28"/>
          <w:lang w:eastAsia="ar-SA"/>
        </w:rPr>
        <w:t>Перечень</w:t>
      </w:r>
      <w:r>
        <w:rPr>
          <w:rStyle w:val="InternetLink"/>
          <w:sz w:val="28"/>
          <w:szCs w:val="28"/>
          <w:rFonts w:eastAsia="Calibri"/>
          <w:color w:val="111111"/>
          <w:lang w:eastAsia="ar-SA"/>
        </w:rPr>
        <w:fldChar w:fldCharType="end"/>
      </w:r>
      <w:r>
        <w:rPr>
          <w:rFonts w:eastAsia="Calibri"/>
          <w:color w:val="111111"/>
          <w:sz w:val="28"/>
          <w:szCs w:val="28"/>
          <w:lang w:eastAsia="ar-SA"/>
        </w:rPr>
        <w:t xml:space="preserve"> основных мероприятий Подпрограммы 6 приведен в приложении 8 к Программе.</w:t>
      </w:r>
    </w:p>
    <w:p>
      <w:pPr>
        <w:pStyle w:val="Normal"/>
        <w:widowControl w:val="false"/>
        <w:overflowPunct w:val="true"/>
        <w:spacing w:before="240" w:after="0"/>
        <w:ind w:firstLine="540"/>
        <w:jc w:val="both"/>
        <w:textAlignment w:val="auto"/>
        <w:rPr>
          <w:rFonts w:ascii="Calibri" w:hAnsi="Calibri" w:eastAsia="Calibri" w:cs="Calibri"/>
          <w:color w:val="111111"/>
          <w:sz w:val="22"/>
          <w:szCs w:val="28"/>
          <w:lang w:eastAsia="en-US"/>
        </w:rPr>
      </w:pPr>
      <w:r>
        <w:rPr>
          <w:rFonts w:eastAsia="Calibri" w:cs="Calibri" w:ascii="Calibri" w:hAnsi="Calibri"/>
          <w:color w:val="111111"/>
          <w:sz w:val="22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54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11111"/>
          <w:sz w:val="28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color w:val="111111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11111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18385</wp:posOffset>
                </wp:positionH>
                <wp:positionV relativeFrom="paragraph">
                  <wp:posOffset>4445</wp:posOffset>
                </wp:positionV>
                <wp:extent cx="1577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5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7</w:t>
      </w:r>
    </w:p>
    <w:p>
      <w:pPr>
        <w:pStyle w:val="Normal"/>
        <w:overflowPunct w:val="true"/>
        <w:autoSpaceDE w:val="true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</w:t>
      </w:r>
    </w:p>
    <w:p>
      <w:pPr>
        <w:pStyle w:val="Normal"/>
        <w:overflowPunct w:val="true"/>
        <w:autoSpaceDE w:val="true"/>
        <w:spacing w:lineRule="exact" w:line="240"/>
        <w:ind w:left="8505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округа Ставропольского края</w:t>
      </w:r>
    </w:p>
    <w:p>
      <w:pPr>
        <w:pStyle w:val="Normal"/>
        <w:overflowPunct w:val="true"/>
        <w:autoSpaceDE w:val="true"/>
        <w:spacing w:lineRule="exact" w:line="240"/>
        <w:ind w:left="8505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сельского хозяйства»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  <w:t>Сведе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ндикаторах достижения целей муниципальной программы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rFonts w:eastAsia="Calibri"/>
          <w:sz w:val="28"/>
          <w:szCs w:val="28"/>
        </w:rPr>
        <w:t xml:space="preserve">Левокум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>«Развитие сельского хозяйства» &lt;*&gt;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29"/>
        <w:gridCol w:w="1316"/>
        <w:gridCol w:w="1093"/>
        <w:gridCol w:w="1134"/>
        <w:gridCol w:w="1134"/>
        <w:gridCol w:w="851"/>
        <w:gridCol w:w="992"/>
        <w:gridCol w:w="992"/>
        <w:gridCol w:w="992"/>
        <w:gridCol w:w="99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.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      измерения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77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"/>
        <w:gridCol w:w="4902"/>
        <w:gridCol w:w="1276"/>
        <w:gridCol w:w="28"/>
        <w:gridCol w:w="1106"/>
        <w:gridCol w:w="1134"/>
        <w:gridCol w:w="737"/>
        <w:gridCol w:w="397"/>
        <w:gridCol w:w="595"/>
        <w:gridCol w:w="255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99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Цель - «Устойчивое развитие отрасли сельского хозяйства, способствующее повышению конкурентоспособности сельскохозяйственной продукции, выращенной в Левокумском районе Ставропольского края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производства продукции растениеводства в хозяйствах всех категорий Левокумского района Ставропольского края (в сопоставимых ценах)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 к предыдущему год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28,4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2,1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производства продукции животноводства в хозяйствах всех кате-горий Левокумского района Ставропольского края (в сопоставимых ценах)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 к предыдущему год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1,4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,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II</w:t>
            </w:r>
            <w:r>
              <w:rPr>
                <w:rFonts w:eastAsia="Calibri"/>
                <w:sz w:val="28"/>
                <w:szCs w:val="28"/>
              </w:rPr>
              <w:t xml:space="preserve">. Цель –«Обеспечение финансовой устойчивости сельскохозяйственных товаропроизводителей Левокум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Ставропольского края».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нтабельность сельскохозяйственных организаций Левокумского района Ставропольского края (с учетом субсидий)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екс среднемесячной заработной платы работников сельского хозяйства Левокумского района Ставропольского края (без субъектов малого предпринимательства)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 к предыдущему году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6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,7     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,8      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0,9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1,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1,1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,2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«Развитие растениеводства»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Увеличение объемов производства продукции растениеводства на территории Левокумского района Ставропольского края</w:t>
            </w:r>
            <w:r>
              <w:rPr>
                <w:rFonts w:eastAsia="Calibri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роста валового сбора   зерновых и зернобобовых культур в хозяйствах всех категорий Левокумского района Ставропольского края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цент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,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55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6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65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,8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площади, засеваемой элитными семенами, в общей площади посевов на территории Левокумского района Ставропольского кра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0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лощадь виноградных насаждений в плодоносящем возрасте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га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4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6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8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9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,50 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2</w:t>
            </w:r>
            <w:r>
              <w:rPr>
                <w:rFonts w:eastAsia="Calibri"/>
                <w:sz w:val="28"/>
                <w:szCs w:val="28"/>
              </w:rPr>
              <w:t xml:space="preserve"> подпрограммы 1 Программы «Мотивация сельскохозяйственных товаропроизводителей Левокумского района Ставропольского края к увеличению объемов производства и повышению эффективности отрасли сельского хозяйства»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соревнований в агропромышленном комплексе Левокумского района Ставропольского края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Подпрограмма 2 «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тие животноводства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Увеличение объемов производства продукции животноводства в Левокумском районе Ставропольского края</w:t>
            </w:r>
            <w:r>
              <w:rPr>
                <w:rFonts w:eastAsia="Calibri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племенного условного маточного поголовья сельскохозяйст-венных животных в сельскохозяйст-венных организациях Левокумского района Ставропольского кра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условных  гол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,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1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дство шерсти, полученной от тонкорунных и полутонкорунных пород овец,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нн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,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,2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0,6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исленность молочных коров в сельскохозяйственных организациях, крестьянских (фермерских) хозяйствах, включая индивидуальных предпринимателей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гол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8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24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I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  <w:tab/>
              <w:t xml:space="preserve">Цель – Создание условий для развития инфраструктуры и улучшение качества жизни граждан, проживающих на территории Левокумского района Ставропольского края  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3 «Комплексное развитие сельских территорий Левокумского района Ставропольского края».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9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 подпрограммы 3 Программы «Улучшение качества жизни граждан, проживающих на территории Левокумского района Ставропольского края»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по благоустройству сельских территорий Левокумского района Ставропольского края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IV. Цель – Устойчивое развитие сельскохозяйственного рынка Левокумского района Ставропольского края.</w:t>
            </w:r>
          </w:p>
        </w:tc>
      </w:tr>
      <w:tr>
        <w:trPr>
          <w:trHeight w:val="1154" w:hRule="atLeast"/>
        </w:trPr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проведенных ярмарок на территории округа с участием Ставропольских и районных товаропроизводителей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0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4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6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8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4 «Развитие ярмарок и фермерских рынков для реализации сельхозпродукции»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399" w:type="dxa"/>
            <w:gridSpan w:val="1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Задача 1 подпрограммы 4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 xml:space="preserve">Создание благоприятных условий для реализации продукции товаропроизводителей Левокум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Ставропольского края</w:t>
            </w:r>
            <w:r>
              <w:rPr>
                <w:rFonts w:eastAsia="Calibri"/>
                <w:sz w:val="28"/>
                <w:szCs w:val="28"/>
              </w:rPr>
              <w:t xml:space="preserve">».  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рост объема </w:t>
            </w:r>
            <w:r>
              <w:rPr>
                <w:rFonts w:eastAsia="Calibri"/>
                <w:sz w:val="28"/>
                <w:szCs w:val="28"/>
              </w:rPr>
              <w:t>выручки от реализации продукции на ярмарках «выходного дня»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3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4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8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Цель - </w:t>
            </w:r>
            <w:r>
              <w:rPr>
                <w:rFonts w:eastAsia="Calibri"/>
                <w:sz w:val="28"/>
                <w:szCs w:val="28"/>
              </w:rPr>
              <w:t>Улучшение экологической обстановки на территории Левокумского района Ставропольского края.</w:t>
            </w:r>
          </w:p>
        </w:tc>
      </w:tr>
      <w:tr>
        <w:trPr/>
        <w:tc>
          <w:tcPr>
            <w:tcW w:w="593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Доля населения Левокумского район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>, вовлеченного в мероприятия экологической направленности.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11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4992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5 «Охрана окружающей среды и рациональное природопользование».</w:t>
            </w:r>
          </w:p>
        </w:tc>
      </w:tr>
      <w:tr>
        <w:trPr>
          <w:trHeight w:val="625" w:hRule="atLeast"/>
        </w:trPr>
        <w:tc>
          <w:tcPr>
            <w:tcW w:w="5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37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>Задача 1 подпрограммы 5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 xml:space="preserve">Создание благоприятной окружающей среды и оздоровление экологической обстановки на территории Левокумского района Ставропольского края» </w:t>
            </w:r>
          </w:p>
        </w:tc>
      </w:tr>
      <w:tr>
        <w:trPr>
          <w:trHeight w:val="699" w:hRule="atLeast"/>
        </w:trPr>
        <w:tc>
          <w:tcPr>
            <w:tcW w:w="5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ликвидированных    несанкционированных мест накопления отходов производства и потребления на территории Левокумского района Ставропольского края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у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5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37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5 Програм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8"/>
                <w:szCs w:val="28"/>
              </w:rPr>
              <w:t xml:space="preserve">Информирование 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Левокумского района Ставропольского края </w:t>
            </w:r>
            <w:r>
              <w:rPr>
                <w:rFonts w:eastAsia="Calibri"/>
                <w:sz w:val="28"/>
                <w:szCs w:val="28"/>
              </w:rPr>
              <w:t>по вопросам экологической культуры и бережного отношения к окружающей среде»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организованных мероприятий информационно-просветительской и природоохранной направленност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47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12870</wp:posOffset>
                </wp:positionH>
                <wp:positionV relativeFrom="paragraph">
                  <wp:posOffset>395605</wp:posOffset>
                </wp:positionV>
                <wp:extent cx="2095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autoSpaceDE w:val="true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8</w:t>
      </w:r>
    </w:p>
    <w:p>
      <w:pPr>
        <w:pStyle w:val="Normal"/>
        <w:overflowPunct w:val="true"/>
        <w:autoSpaceDE w:val="true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overflowPunct w:val="true"/>
        <w:spacing w:lineRule="exact" w:line="240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вокумского муниципального округа</w:t>
      </w:r>
    </w:p>
    <w:p>
      <w:pPr>
        <w:pStyle w:val="Normal"/>
        <w:overflowPunct w:val="true"/>
        <w:spacing w:lineRule="exact" w:line="240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ропольского края «Развитие</w:t>
      </w:r>
    </w:p>
    <w:p>
      <w:pPr>
        <w:pStyle w:val="Normal"/>
        <w:overflowPunct w:val="true"/>
        <w:spacing w:lineRule="exact" w:line="240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хозяйства»</w:t>
      </w:r>
    </w:p>
    <w:p>
      <w:pPr>
        <w:pStyle w:val="Normal"/>
        <w:numPr>
          <w:ilvl w:val="0"/>
          <w:numId w:val="0"/>
        </w:numPr>
        <w:overflowPunct w:val="true"/>
        <w:ind w:left="9072" w:hanging="0"/>
        <w:jc w:val="center"/>
        <w:textAlignment w:val="auto"/>
        <w:outlineLvl w:val="2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left="9072" w:hanging="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Левокумского муниципального округа Ставропольского края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Развитие сельского хозяйства»</w:t>
      </w:r>
    </w:p>
    <w:p>
      <w:pPr>
        <w:pStyle w:val="Normal"/>
        <w:overflowPunct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&lt;*&gt;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spacing w:lineRule="exact" w:line="240"/>
        <w:jc w:val="center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4"/>
        <w:gridCol w:w="567"/>
        <w:gridCol w:w="3402"/>
        <w:gridCol w:w="761"/>
        <w:gridCol w:w="16"/>
        <w:gridCol w:w="3077"/>
        <w:gridCol w:w="777"/>
        <w:gridCol w:w="643"/>
        <w:gridCol w:w="761"/>
        <w:gridCol w:w="16"/>
        <w:gridCol w:w="525"/>
        <w:gridCol w:w="608"/>
        <w:gridCol w:w="30"/>
        <w:gridCol w:w="2028"/>
        <w:gridCol w:w="761"/>
        <w:gridCol w:w="16"/>
        <w:gridCol w:w="45"/>
      </w:tblGrid>
      <w:tr>
        <w:trPr>
          <w:trHeight w:val="240" w:hRule="atLeast"/>
        </w:trPr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8" w:hanging="0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left="-54" w:right="-28" w:hanging="0"/>
              <w:jc w:val="center"/>
              <w:textAlignment w:val="auto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3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</w:p>
        </w:tc>
        <w:tc>
          <w:tcPr>
            <w:tcW w:w="3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</w:trPr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и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ончания реализации</w:t>
            </w:r>
          </w:p>
        </w:tc>
        <w:tc>
          <w:tcPr>
            <w:tcW w:w="3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</w:rPr>
              <w:t>. Цель «Устойчивое развитие отрасли сельского хозяйства, способствующее повышению конкурентоспособности сельскохозяйственной продукции, выращенной в Левокумском районе Ставропольского края»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. Цель «Обеспечение финансовой устойчивости сельскохозяйственных товаропроизводителей Левокумского района Ставропольского края».</w:t>
            </w:r>
          </w:p>
        </w:tc>
      </w:tr>
      <w:tr>
        <w:trPr>
          <w:trHeight w:val="42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растениеводства" Программы (далее для целей настоящего пункта - Подпрограмма)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38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сельского хозяйства и охраны окружающей среды администрации Левокумского муниципального </w:t>
            </w:r>
            <w:r>
              <w:rPr>
                <w:rFonts w:eastAsia="Calibri"/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 (далее - Управление)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ведущие личные подсобные хозяйства на территории Левокумского района Ставропольского края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/>
            </w:pPr>
            <w:hyperlink r:id="rId10"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пункты 1</w:t>
              </w:r>
            </w:hyperlink>
            <w:r>
              <w:rPr>
                <w:rFonts w:eastAsia="Calibri"/>
                <w:sz w:val="28"/>
                <w:szCs w:val="28"/>
                <w:lang w:eastAsia="en-US"/>
              </w:rPr>
              <w:t>, 3-4 приложения 7 к Программе.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466" w:type="dxa"/>
            <w:gridSpan w:val="15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1 Программы «Увеличение объемов производства продукции растениеводства на территории Левокумского района Ставропольского края».</w:t>
            </w:r>
          </w:p>
        </w:tc>
      </w:tr>
      <w:tr>
        <w:trPr>
          <w:trHeight w:val="24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зернового производства 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е, ведущие личные подсобные хозяйства на территории Левокумского района Ставропольского края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ы 5,6 приложения 7 к Программе.</w:t>
            </w:r>
          </w:p>
        </w:tc>
      </w:tr>
      <w:tr>
        <w:trPr>
          <w:trHeight w:val="240" w:hRule="atLeast"/>
        </w:trPr>
        <w:tc>
          <w:tcPr>
            <w:tcW w:w="850" w:type="dxa"/>
            <w:gridSpan w:val="3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виноградарства 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ждане, ведущие личные подсобные хозяйства на территории Левокумского района Ставропольского края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7 приложения 7 к Программе.</w:t>
            </w:r>
          </w:p>
        </w:tc>
      </w:tr>
      <w:tr>
        <w:trPr>
          <w:trHeight w:val="240" w:hRule="atLeast"/>
        </w:trPr>
        <w:tc>
          <w:tcPr>
            <w:tcW w:w="14316" w:type="dxa"/>
            <w:gridSpan w:val="18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1 Программы «Мотивация сельскохозяйственных товаропроизводителей Левокумского района Ставропольского края к увеличению объемов производства и повышению эффективности отрасли сельского хозяйства»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1.3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оревнований в агропромышленном комплексе Левокумского района Ставропольского края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3-4, 8 приложения 7 к Программе.</w:t>
            </w:r>
          </w:p>
        </w:tc>
      </w:tr>
      <w:tr>
        <w:trPr>
          <w:trHeight w:val="424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животноводства" Программы (далее для целей настоящего пункта - Подпрограмма)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ведущие личные подсобные хозяйства (по согласованию)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альные отделы Левокумского муниципального </w:t>
            </w:r>
            <w:r>
              <w:rPr>
                <w:rFonts w:eastAsia="Calibri"/>
                <w:sz w:val="28"/>
                <w:szCs w:val="28"/>
              </w:rPr>
              <w:t>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ы 2, 3-4 приложения 7 к Программе.</w:t>
            </w:r>
          </w:p>
        </w:tc>
      </w:tr>
      <w:tr>
        <w:trPr>
          <w:trHeight w:val="434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16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2 Программы «Увеличение объемов производства продукции животноводства в Левокумском районе Ставропольского края»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племенного животноводства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9 приложения 7 к Программе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тие овцеводства. 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хозяйственные предприятия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ведущие личные подсобные хозяйства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0 приложения 7 к Программе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3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витие молочного скотоводства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хозяйственные предприятия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фермерские хозяй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ведущие личные подсобные хозяйства (по согласованию)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 11 приложения 7 к Программе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4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ьба с иксодовым клещами –переносчиками геморрагической лихорадки в природных биотоках (пастбищах)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</w:rPr>
              <w:t>территориальные отделы администрации Левокумского муниципального округа Ставропольского края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связано.</w:t>
            </w:r>
          </w:p>
        </w:tc>
      </w:tr>
      <w:tr>
        <w:trPr>
          <w:trHeight w:val="240" w:hRule="atLeast"/>
        </w:trPr>
        <w:tc>
          <w:tcPr>
            <w:tcW w:w="14316" w:type="dxa"/>
            <w:gridSpan w:val="18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.</w:t>
              <w:tab/>
              <w:t xml:space="preserve">Цель – Создание условий для развития инфраструктуры и улучшение качества жизни граждан, проживающих на территории Левокумского района Ставропольского края. 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Комплексное развитие сельских территорий Левокумского района Ставропольского края» Программы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,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альные органы администрации Левокумского муниципального </w:t>
            </w:r>
            <w:r>
              <w:rPr>
                <w:rFonts w:eastAsia="Calibri"/>
                <w:sz w:val="28"/>
                <w:szCs w:val="28"/>
              </w:rPr>
              <w:t>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2 приложения 7 к Программе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3 Программы «Улучшение качества жизни граждан, проживающих на территории Левокумского района Ставропольского края»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сельских территорий Левокумского района Ставропольского края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,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ерриториальные органы и отделы администрации Левокумского муниципального </w:t>
            </w:r>
            <w:r>
              <w:rPr>
                <w:rFonts w:eastAsia="Calibri"/>
                <w:sz w:val="28"/>
                <w:szCs w:val="28"/>
              </w:rPr>
              <w:t>округа Ставропольского кра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(по согласованию)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ункт 12 приложения 7 к Программе.</w:t>
            </w:r>
          </w:p>
        </w:tc>
      </w:tr>
      <w:tr>
        <w:trPr>
          <w:trHeight w:val="240" w:hRule="atLeast"/>
        </w:trPr>
        <w:tc>
          <w:tcPr>
            <w:tcW w:w="14316" w:type="dxa"/>
            <w:gridSpan w:val="18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V. Цель – «Устойчивое развитие сельскохозяйственного рынка Левокумского района Ставропольского края»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программа «Развитие ярмарок и фермерских рынков для реализации сельскохозяйственной продукции»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,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естьянские (фермерские) хозяйства; 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аждане, ведущие личные подсобные хозяйства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ы 13-14 приложения 7 к Программе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10064" w:type="dxa"/>
            <w:gridSpan w:val="1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33" w:type="dxa"/>
            <w:gridSpan w:val="1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4 Программы «Создание благоприятных условий для реализации продукции местных товаропроизводителе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евокумского района Ставропольского края»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ярмарочных, выставочных мероприятий с участием краевых и районных товаропроизводителей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 Ставропольского края;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МАО ЛМО СК </w:t>
            </w:r>
            <w:r>
              <w:rPr>
                <w:rFonts w:eastAsia="Calibri"/>
                <w:sz w:val="28"/>
                <w:szCs w:val="28"/>
                <w:lang w:eastAsia="en-US"/>
              </w:rPr>
              <w:t>«Рынок»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хозяйственные предприятия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естьянские (фермерские) хозяйств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раждане, ведущие личные подсобные хозяйства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3 приложения 7 к Программе.</w:t>
            </w:r>
          </w:p>
        </w:tc>
      </w:tr>
      <w:tr>
        <w:trPr>
          <w:trHeight w:val="240" w:hRule="atLeast"/>
        </w:trPr>
        <w:tc>
          <w:tcPr>
            <w:tcW w:w="283" w:type="dxa"/>
            <w:gridSpan w:val="2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эффективности работы МАО ЛМО СК «Рынок».</w:t>
            </w:r>
          </w:p>
        </w:tc>
        <w:tc>
          <w:tcPr>
            <w:tcW w:w="3854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О ЛМО СК «Рынок».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302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3488" w:type="dxa"/>
            <w:gridSpan w:val="6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4 приложения 7 к Программе.</w:t>
            </w:r>
          </w:p>
        </w:tc>
      </w:tr>
      <w:tr>
        <w:trPr>
          <w:trHeight w:val="240" w:hRule="atLeast"/>
        </w:trPr>
        <w:tc>
          <w:tcPr>
            <w:tcW w:w="13494" w:type="dxa"/>
            <w:gridSpan w:val="15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</w:rPr>
              <w:t xml:space="preserve">V.  Цель –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sz w:val="28"/>
                <w:szCs w:val="28"/>
              </w:rPr>
              <w:t>Улучшение экологической обстановки в Левокумском районе Ставропольского края».</w:t>
            </w:r>
          </w:p>
        </w:tc>
        <w:tc>
          <w:tcPr>
            <w:tcW w:w="8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.</w:t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5 «Охрана окружающей среды и рациональное природопользование»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overflowPunct w:val="true"/>
              <w:textAlignment w:val="auto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 Ставропольского края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идические и физические лиц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вокумского района Ставропольского края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ы 15-17   приложения 7 к Программе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9242" w:type="dxa"/>
            <w:gridSpan w:val="11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16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Задача 1 подпрограммы 5 Программы «Создание благоприятной окружающей среды и оздоровление экологической обстановки на территории Левокумского района Ставропольского края»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1</w:t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ликвидации несанкционированных мест накопления отходов производства и потребления на территории Левокумского района Ставропольского края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>Управл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;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ые отделы администрации Левокумского муниципального округа;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</w:t>
            </w: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ридические и физические лиц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вокумского района Ставропольского края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ункт   16 приложения 7 к Программе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4016" w:type="dxa"/>
            <w:gridSpan w:val="15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а 2 подпрограммы 5 Программы «Информирование населения Левокумского района Ставропольского края по вопросам экологической культуры и бережного отношения к окружающей среде»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2</w:t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ческое образование и формирование экологической культуры населения Левокумского района Ставропольского края.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Управл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>территориальные отделы администрации Левокумского муниципального округа;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8"/>
                <w:szCs w:val="28"/>
                <w:shd w:fill="FFFFFF" w:val="clear"/>
                <w:lang w:eastAsia="en-US"/>
              </w:rPr>
              <w:t xml:space="preserve">юридические и физические лица Левокум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а Ставропольского края.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ункт   17 приложения 7 к Программе.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6.</w:t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6 «Обеспечение реализации муниципальной программы Левокумского муниципального </w:t>
            </w:r>
            <w:r>
              <w:rPr>
                <w:rFonts w:eastAsia="Calibri"/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 "Развитие сельского хозяйства» (далее для целей настоящего пункта - Подпрограмма),</w:t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. </w:t>
            </w:r>
          </w:p>
        </w:tc>
        <w:tc>
          <w:tcPr>
            <w:tcW w:w="140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79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789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Подпрограммы позволит достигнуть значений всех индикаторов достижения целей Программы</w:t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74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следующи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в разрезе</w:t>
            </w:r>
          </w:p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дач Подпрограммы:</w:t>
            </w:r>
          </w:p>
        </w:tc>
        <w:tc>
          <w:tcPr>
            <w:tcW w:w="9242" w:type="dxa"/>
            <w:gridSpan w:val="11"/>
            <w:tcBorders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39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1.</w:t>
            </w:r>
          </w:p>
        </w:tc>
        <w:tc>
          <w:tcPr>
            <w:tcW w:w="4790" w:type="dxa"/>
            <w:gridSpan w:val="5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еспечение деятель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я сельского хозяйства и охраны окружающей среды администрации Левокумского муниципального </w:t>
            </w:r>
            <w:r>
              <w:rPr>
                <w:rFonts w:eastAsia="Calibri"/>
                <w:sz w:val="28"/>
                <w:szCs w:val="28"/>
              </w:rPr>
              <w:t>округ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авропольского края</w:t>
            </w:r>
          </w:p>
        </w:tc>
        <w:tc>
          <w:tcPr>
            <w:tcW w:w="3854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вление.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9 год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overflowPunct w:val="true"/>
              <w:textAlignment w:val="auto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данного основного мероприятия Подпрограммы позволит достигнуть значений всех индикаторов достижения целей Программы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56" w:before="0" w:after="16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181610</wp:posOffset>
                </wp:positionV>
                <wp:extent cx="18669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7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9</w:t>
      </w:r>
    </w:p>
    <w:p>
      <w:pPr>
        <w:pStyle w:val="Normal"/>
        <w:overflowPunct w:val="true"/>
        <w:autoSpaceDE w:val="true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exact" w:line="240"/>
        <w:ind w:left="9072" w:hanging="0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 Левокумского</w:t>
      </w:r>
    </w:p>
    <w:p>
      <w:pPr>
        <w:pStyle w:val="Normal"/>
        <w:overflowPunct w:val="true"/>
        <w:autoSpaceDE w:val="true"/>
        <w:spacing w:lineRule="exact" w:line="240"/>
        <w:ind w:left="9072" w:hanging="0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муниципального округа Ставропольского края «Развитие сельского хозяйства»</w:t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финансового обеспечения Программы «Развитие сельского хозяйства»</w:t>
      </w:r>
      <w:r>
        <w:rPr>
          <w:rFonts w:eastAsia="Calibri"/>
          <w:spacing w:val="-4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&lt;*&gt;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pacing w:val="-4"/>
          <w:sz w:val="22"/>
          <w:szCs w:val="22"/>
          <w:lang w:eastAsia="en-US"/>
        </w:rPr>
      </w:pPr>
      <w:r>
        <w:rPr>
          <w:rFonts w:eastAsia="Calibri"/>
          <w:spacing w:val="-4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&lt;*&gt; Далее в настоящем Приложении используется сокращение - Программа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3"/>
        <w:gridCol w:w="3544"/>
        <w:gridCol w:w="1276"/>
        <w:gridCol w:w="1276"/>
        <w:gridCol w:w="1275"/>
        <w:gridCol w:w="1134"/>
        <w:gridCol w:w="1276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9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870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48,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бюджет Левокумского муниципального округа Ставропольского края (далее -местный бюджет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18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4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4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48,3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18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2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61,09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ладимировскому территори-альному отделу администрации Левокум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7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8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87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6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7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877,23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скому территори-альному отделу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1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ЛМО СК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участников программы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8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П,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 «Развитие растениеводства»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зернового производ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краев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виноградар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краев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оревнования в агропромышленном комплексе Левокумского района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Развитие животноводства»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участников программы, в т. 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племенного животноводств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редства краевого бюджет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овцеводства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звитие молочного скотовод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рьба с иксодовыми клещами-переносчиками геморрагической лихорадки в природных биотопах (пастбища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0,5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одпрограмма 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Комплексное развитие сельских территорий Левокумского района Ставропольского края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скому территориальному отделу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скому территориальному отделу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участников программы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ИП,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сельских территорий Левокумского района Ставропольск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4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скому территориальному отделу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димировскому территориальному отделу администрации Левокумс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участников программы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П,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одпрограмма 4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Развитие ярмарок и фермерских рынков для реализации сельскохозяйственной продукци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У ЛМО СК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участников программы, в.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36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П,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ганизация и проведение ярмарочных, выставочных мероприятий с участием краевых и районных товаропроизв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 ЛМО СК «Ры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участников программы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0,00</w:t>
            </w:r>
          </w:p>
        </w:tc>
      </w:tr>
      <w:tr>
        <w:trPr>
          <w:trHeight w:val="17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П,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эффективности работы МАО ЛМО СК «Рыно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участников программы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юридически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0,00</w:t>
            </w:r>
          </w:p>
        </w:tc>
      </w:tr>
      <w:tr>
        <w:trPr>
          <w:trHeight w:val="6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ИП,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одпрограмма 5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храна окружающей среды и рациональное природополь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7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ликвидации несанкционированных мест накопления отходов производства и потребления на территории Левокумского района Ставропольского края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36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03,69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Экологическое образование и формирование экологической культуры населения Левокумского района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Подпрограмма 6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еспечение реализации муниципально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ы Левокумского муниципального округа Ставропольского края "Развитие сельского хозяйства»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управления сельского хозяйства и охраны окружающей среды администрации Левокумского муниципального округа   Ставрополь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7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естный бюдже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2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29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744,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 средства краевого бюдже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9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0,58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</w:tr>
      <w:tr>
        <w:trPr>
          <w:trHeight w:val="1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 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8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58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273,5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59530</wp:posOffset>
                </wp:positionH>
                <wp:positionV relativeFrom="paragraph">
                  <wp:posOffset>625475</wp:posOffset>
                </wp:positionV>
                <wp:extent cx="18059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9pt;margin-top:4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8981" w:right="45" w:hanging="11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overflowPunct w:val="true"/>
        <w:autoSpaceDE w:val="true"/>
        <w:ind w:left="8981" w:right="45" w:hanging="11"/>
        <w:jc w:val="center"/>
        <w:textAlignment w:val="auto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8981" w:right="45" w:hanging="11"/>
        <w:jc w:val="center"/>
        <w:textAlignment w:val="auto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ind w:left="8981" w:right="45" w:hanging="11"/>
        <w:jc w:val="center"/>
        <w:textAlignment w:val="auto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окумского муниципального округа</w:t>
      </w:r>
    </w:p>
    <w:p>
      <w:pPr>
        <w:pStyle w:val="Normal"/>
        <w:overflowPunct w:val="true"/>
        <w:autoSpaceDE w:val="true"/>
        <w:spacing w:lineRule="exact" w:line="240"/>
        <w:ind w:left="8981" w:right="45" w:hanging="11"/>
        <w:jc w:val="center"/>
        <w:textAlignment w:val="auto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«Развитие сельского хозяйства»</w:t>
      </w:r>
    </w:p>
    <w:p>
      <w:pPr>
        <w:pStyle w:val="Normal"/>
        <w:overflowPunct w:val="true"/>
        <w:autoSpaceDE w:val="true"/>
        <w:spacing w:lineRule="auto" w:line="256"/>
        <w:jc w:val="right"/>
        <w:textAlignment w:val="auto"/>
        <w:rPr>
          <w:rFonts w:eastAsia="Calibri"/>
          <w:color w:val="000000"/>
          <w:sz w:val="28"/>
          <w:szCs w:val="28"/>
        </w:rPr>
      </w:pPr>
      <w:r>
        <w:rPr>
          <w:color w:val="000000"/>
          <w:sz w:val="24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56" w:before="0" w:after="139"/>
        <w:ind w:left="5508" w:hanging="0"/>
        <w:jc w:val="center"/>
        <w:textAlignment w:val="auto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56"/>
        <w:ind w:right="304" w:hanging="0"/>
        <w:jc w:val="center"/>
        <w:textAlignment w:val="auto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216" w:before="0" w:after="51"/>
        <w:ind w:left="10" w:right="374" w:hanging="10"/>
        <w:jc w:val="center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СВЕДЕНИЯ </w:t>
      </w:r>
    </w:p>
    <w:p>
      <w:pPr>
        <w:pStyle w:val="Normal"/>
        <w:overflowPunct w:val="true"/>
        <w:autoSpaceDE w:val="true"/>
        <w:spacing w:lineRule="auto" w:line="256"/>
        <w:ind w:right="304" w:hanging="0"/>
        <w:jc w:val="center"/>
        <w:textAlignment w:val="auto"/>
        <w:rPr>
          <w:rFonts w:ascii="Calibri" w:hAnsi="Calibri" w:eastAsia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ind w:left="1485" w:hanging="123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о весовых коэффициентах, присвоенных целям муниципальной программы Левокумского муниципального округа Ставропольского края «Развитие сельского хозяйства»  </w:t>
      </w:r>
      <w:r>
        <w:rPr>
          <w:color w:val="000000"/>
          <w:sz w:val="24"/>
          <w:szCs w:val="22"/>
        </w:rPr>
        <w:t xml:space="preserve">&lt;*&gt;, </w:t>
      </w:r>
      <w:r>
        <w:rPr>
          <w:color w:val="000000"/>
          <w:sz w:val="28"/>
          <w:szCs w:val="22"/>
        </w:rPr>
        <w:t>задачам подпрограмм Программы</w:t>
      </w:r>
      <w:r>
        <w:rPr>
          <w:b/>
          <w:color w:val="000000"/>
          <w:sz w:val="28"/>
          <w:szCs w:val="22"/>
        </w:rPr>
        <w:t xml:space="preserve">  </w:t>
      </w:r>
    </w:p>
    <w:p>
      <w:pPr>
        <w:pStyle w:val="Normal"/>
        <w:overflowPunct w:val="true"/>
        <w:autoSpaceDE w:val="true"/>
        <w:spacing w:lineRule="auto" w:line="256" w:before="0" w:after="251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pStyle w:val="Normal"/>
        <w:overflowPunct w:val="true"/>
        <w:autoSpaceDE w:val="true"/>
        <w:spacing w:lineRule="auto" w:line="225" w:before="0" w:after="111"/>
        <w:ind w:left="540" w:hanging="0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  <w:sz w:val="28"/>
          <w:szCs w:val="22"/>
        </w:rPr>
        <w:t xml:space="preserve">&lt;*&gt; Далее в настоящем Приложении используется сокращение - Программа. </w:t>
      </w:r>
    </w:p>
    <w:p>
      <w:pPr>
        <w:pStyle w:val="Normal"/>
        <w:overflowPunct w:val="true"/>
        <w:autoSpaceDE w:val="true"/>
        <w:spacing w:lineRule="auto" w:line="256"/>
        <w:textAlignment w:val="auto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ab/>
        <w:t xml:space="preserve"> </w:t>
      </w:r>
    </w:p>
    <w:tbl>
      <w:tblPr>
        <w:tblW w:w="14459" w:type="dxa"/>
        <w:jc w:val="left"/>
        <w:tblInd w:w="562" w:type="dxa"/>
        <w:tblLayout w:type="fixed"/>
        <w:tblCellMar>
          <w:top w:w="5" w:type="dxa"/>
          <w:left w:w="106" w:type="dxa"/>
          <w:bottom w:w="0" w:type="dxa"/>
          <w:right w:w="71" w:type="dxa"/>
        </w:tblCellMar>
      </w:tblPr>
      <w:tblGrid>
        <w:gridCol w:w="586"/>
        <w:gridCol w:w="7559"/>
        <w:gridCol w:w="1040"/>
        <w:gridCol w:w="883"/>
        <w:gridCol w:w="918"/>
        <w:gridCol w:w="902"/>
        <w:gridCol w:w="902"/>
        <w:gridCol w:w="1669"/>
      </w:tblGrid>
      <w:tr>
        <w:trPr>
          <w:trHeight w:val="97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ind w:left="3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/п </w:t>
            </w:r>
          </w:p>
        </w:tc>
        <w:tc>
          <w:tcPr>
            <w:tcW w:w="7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3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Цели Программы и задачи подпрограмм Программы 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16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начения весовых коэффициентов,  присвоенных целям Программы и  </w:t>
            </w:r>
          </w:p>
          <w:p>
            <w:pPr>
              <w:pStyle w:val="Normal"/>
              <w:overflowPunct w:val="true"/>
              <w:autoSpaceDE w:val="true"/>
              <w:ind w:right="3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м подпрограмм Программы, </w:t>
            </w:r>
          </w:p>
          <w:p>
            <w:pPr>
              <w:pStyle w:val="Normal"/>
              <w:overflowPunct w:val="true"/>
              <w:autoSpaceDE w:val="true"/>
              <w:ind w:right="3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 годам </w:t>
            </w:r>
          </w:p>
        </w:tc>
      </w:tr>
      <w:tr>
        <w:trPr>
          <w:trHeight w:val="33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024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025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02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027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028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029 </w:t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8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3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4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3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6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7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33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8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ind w:left="-1701" w:right="317" w:hanging="0"/>
        <w:textAlignment w:val="auto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4342" w:type="dxa"/>
        <w:jc w:val="left"/>
        <w:tblInd w:w="-106" w:type="dxa"/>
        <w:tblLayout w:type="fixed"/>
        <w:tblCellMar>
          <w:top w:w="65" w:type="dxa"/>
          <w:left w:w="106" w:type="dxa"/>
          <w:bottom w:w="0" w:type="dxa"/>
          <w:right w:w="40" w:type="dxa"/>
        </w:tblCellMar>
      </w:tblPr>
      <w:tblGrid>
        <w:gridCol w:w="655"/>
        <w:gridCol w:w="8125"/>
        <w:gridCol w:w="1046"/>
        <w:gridCol w:w="886"/>
        <w:gridCol w:w="922"/>
        <w:gridCol w:w="905"/>
        <w:gridCol w:w="905"/>
        <w:gridCol w:w="898"/>
      </w:tblGrid>
      <w:tr>
        <w:trPr>
          <w:trHeight w:val="1298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ind w:right="68" w:hanging="0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Цель Программы «Устойчивое развитие отрасли сельского хозяйства, способствующее повышению конкурентоспособности сельскохозяйственной продукции, выращенной в Левокумском районе Ставропольского края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2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2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tabs>
                <w:tab w:val="clear" w:pos="708"/>
                <w:tab w:val="center" w:pos="106" w:leader="none"/>
                <w:tab w:val="center" w:pos="1127" w:leader="none"/>
                <w:tab w:val="center" w:pos="2821" w:leader="none"/>
                <w:tab w:val="center" w:pos="4937" w:leader="none"/>
                <w:tab w:val="center" w:pos="7095" w:leader="none"/>
              </w:tabs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8"/>
                <w:szCs w:val="22"/>
              </w:rPr>
              <w:t xml:space="preserve">Цель </w:t>
              <w:tab/>
              <w:t xml:space="preserve">Обеспечение </w:t>
              <w:tab/>
              <w:t xml:space="preserve">финансовой </w:t>
              <w:tab/>
              <w:t xml:space="preserve">устойчивости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ельскохозяйственных товаропроизводителей Левокумского района Ставропольского кра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2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3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ind w:right="68" w:hanging="0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Цель Создание условий для развития инфраструктуры и улучшение качества жизни граждан, проживающих на территории Левокумского района Ставропольского края  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2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4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Цель Устойчивое развитие сельскохозяйственного рынк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</w:rPr>
              <w:t>Левокумского Района Ставропольского кра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0,20</w:t>
            </w:r>
          </w:p>
        </w:tc>
      </w:tr>
      <w:tr>
        <w:trPr>
          <w:trHeight w:val="653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5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Цель Улучшение экологической обстановки на территории  Левокумского района Ставропольского края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2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2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0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программа 1 «Развитие растениеводства» 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5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ind w:right="68" w:hanging="0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 1 «Увеличение объемов производства продукции растениеводства на территории Левокумского района Ставропольского края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72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9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71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110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71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71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71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98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71 </w:t>
            </w:r>
          </w:p>
        </w:tc>
      </w:tr>
      <w:tr>
        <w:trPr>
          <w:trHeight w:val="653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6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 2 «Мотивация сельскохозяйственных товаропроиз-водителей Левокумского района Ставропольского края к увеличению объемов производства и повышению эффективности отрасли сельского хозяйства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18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9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19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110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9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9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9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98" w:hanging="0"/>
              <w:textAlignment w:val="auto"/>
              <w:rPr/>
            </w:pPr>
            <w:r>
              <w:rPr>
                <w:color w:val="000000"/>
                <w:sz w:val="28"/>
                <w:szCs w:val="22"/>
              </w:rPr>
              <w:t>0,29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ind w:left="17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программа 2 «Развитие животноводства»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8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 1 «Увеличение объемов производства продукции животноводства в Левокумском районе Ставропольского края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9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110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98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</w:tr>
      <w:tr>
        <w:trPr>
          <w:trHeight w:val="653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ind w:right="136" w:hanging="0"/>
              <w:jc w:val="right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Подпрограмма 3 «Комплексное развитие сельских территорий Левокумского района</w:t>
            </w:r>
          </w:p>
          <w:p>
            <w:pPr>
              <w:pStyle w:val="Normal"/>
              <w:overflowPunct w:val="true"/>
              <w:autoSpaceDE w:val="true"/>
              <w:ind w:left="178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Ставропольского края»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right="67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9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 1  «Улучшение качества жизни граждан, проживающих на территории Левокумского района Ставропольского края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4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9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110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98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</w:tr>
      <w:tr>
        <w:trPr>
          <w:trHeight w:val="331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278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ind w:left="74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программа 4 «Развитие ярмарок и фермерских рынков для реализации сельхозпродукции»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left="4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0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ind w:right="69" w:hanging="0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 1 «Создание благоприятных условий для реализации продукции товаропроизводителей Левокумского района Ставропольского края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left="9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left="110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left="101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left="98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,00 </w:t>
            </w:r>
          </w:p>
        </w:tc>
      </w:tr>
      <w:tr>
        <w:trPr>
          <w:trHeight w:val="331" w:hRule="atLeast"/>
        </w:trPr>
        <w:tc>
          <w:tcPr>
            <w:tcW w:w="12539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ind w:right="177" w:hanging="0"/>
              <w:jc w:val="right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Подпрограмма 5   «Охрана окружающей среды и рациональное природопользование»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left="46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11. 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ind w:right="69" w:hanging="0"/>
              <w:jc w:val="both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Задача 1 подпрограммы 5 Программы «Создание благоприятной окружающей среды и оздоровление экологической обстановки на территории Левокумского района Ставропольского края» 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</w:tr>
      <w:tr>
        <w:trPr>
          <w:trHeight w:val="1298" w:hRule="atLeast"/>
        </w:trPr>
        <w:tc>
          <w:tcPr>
            <w:tcW w:w="655" w:type="dxa"/>
            <w:tcBorders/>
          </w:tcPr>
          <w:p>
            <w:pPr>
              <w:pStyle w:val="Normal"/>
              <w:overflowPunct w:val="true"/>
              <w:autoSpaceDE w:val="true"/>
              <w:ind w:left="46" w:hanging="0"/>
              <w:textAlignment w:val="auto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12</w:t>
            </w:r>
          </w:p>
        </w:tc>
        <w:tc>
          <w:tcPr>
            <w:tcW w:w="8125" w:type="dxa"/>
            <w:tcBorders/>
          </w:tcPr>
          <w:p>
            <w:pPr>
              <w:pStyle w:val="Normal"/>
              <w:overflowPunct w:val="true"/>
              <w:autoSpaceDE w:val="true"/>
              <w:ind w:right="69" w:hanging="0"/>
              <w:jc w:val="both"/>
              <w:textAlignment w:val="auto"/>
              <w:rPr>
                <w:color w:val="000000"/>
                <w:sz w:val="28"/>
                <w:szCs w:val="22"/>
                <w:highlight w:val="yellow"/>
              </w:rPr>
            </w:pPr>
            <w:r>
              <w:rPr>
                <w:color w:val="000000"/>
                <w:sz w:val="28"/>
                <w:szCs w:val="22"/>
              </w:rPr>
              <w:t>Задача 2 подпрограммы 5 Программы «Информирование населения Левокумского района Ставропольского края по вопросам экологической культуры и бережного отношения к окружающей среде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886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922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905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  <w:tc>
          <w:tcPr>
            <w:tcW w:w="898" w:type="dxa"/>
            <w:tcBorders/>
          </w:tcPr>
          <w:p>
            <w:pPr>
              <w:pStyle w:val="Normal"/>
              <w:overflowPunct w:val="true"/>
              <w:autoSpaceDE w:val="true"/>
              <w:ind w:right="65" w:hanging="0"/>
              <w:textAlignment w:val="auto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0,50 </w:t>
            </w:r>
          </w:p>
        </w:tc>
      </w:tr>
    </w:tbl>
    <w:p>
      <w:pPr>
        <w:pStyle w:val="Normal"/>
        <w:overflowPunct w:val="true"/>
        <w:autoSpaceDE w:val="true"/>
        <w:spacing w:lineRule="auto" w:line="256"/>
        <w:jc w:val="both"/>
        <w:textAlignment w:val="auto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232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419735</wp:posOffset>
                </wp:positionV>
                <wp:extent cx="1912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68285</wp:posOffset>
                </wp:positionH>
                <wp:positionV relativeFrom="page">
                  <wp:posOffset>518160</wp:posOffset>
                </wp:positionV>
                <wp:extent cx="2520315" cy="16281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240" w:leader="none"/>
                                    </w:tabs>
                                    <w:overflowPunct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дополнительным документам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true"/>
                                    <w:autoSpaceDE w:val="tru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едоставляемым вместе с муниципальной программой Левокумского муниципального округа Ставропольского края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«Развитие сельского хозяйств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28.2pt;mso-wrap-distance-left:9pt;mso-wrap-distance-right:9pt;mso-wrap-distance-top:0pt;mso-wrap-distance-bottom:0pt;margin-top:40.8pt;mso-position-vertical-relative:page;margin-left:61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9"/>
                      </w:tblGrid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240" w:leader="none"/>
                              </w:tabs>
                              <w:overflowPunct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ополнительным документам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true"/>
                              <w:autoSpaceDE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едоставляемым вместе с муниципальной программой Левокумского муниципального округа Ставропольского края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«Развитие сельского хозяйств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/>
      </w:pPr>
      <w:r>
        <w:rPr>
          <w:sz w:val="28"/>
          <w:szCs w:val="28"/>
        </w:rPr>
        <w:t xml:space="preserve">Сведения об источнике информации и методике расчета индикаторов достижения целей </w:t>
      </w:r>
      <w:r>
        <w:rPr>
          <w:rFonts w:eastAsia="Calibri"/>
          <w:sz w:val="28"/>
          <w:szCs w:val="28"/>
        </w:rPr>
        <w:t xml:space="preserve">муниципальной программы Левокумского муниципального округа Ставропольского края </w:t>
      </w:r>
      <w:r>
        <w:rPr>
          <w:rFonts w:eastAsia="Calibri"/>
          <w:sz w:val="28"/>
          <w:szCs w:val="28"/>
          <w:lang w:eastAsia="en-US"/>
        </w:rPr>
        <w:t xml:space="preserve">«Развитие сельского хозяйства» </w:t>
      </w:r>
      <w:r>
        <w:rPr>
          <w:sz w:val="28"/>
          <w:szCs w:val="28"/>
        </w:rPr>
        <w:t>и показателей решения задач подпрограмм Программы</w:t>
      </w:r>
    </w:p>
    <w:p>
      <w:pPr>
        <w:pStyle w:val="Normal"/>
        <w:overflowPunct w:val="true"/>
        <w:spacing w:before="280" w:after="0"/>
        <w:ind w:firstLine="540"/>
        <w:jc w:val="both"/>
        <w:textAlignment w:val="auto"/>
        <w:rPr/>
      </w:pPr>
      <w:r>
        <w:rPr/>
        <w:t>&lt;*&gt; Далее в настоящем Приложении используется сокращение - Программа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4"/>
        <w:gridCol w:w="4173"/>
        <w:gridCol w:w="74"/>
        <w:gridCol w:w="918"/>
        <w:gridCol w:w="74"/>
        <w:gridCol w:w="7436"/>
        <w:gridCol w:w="74"/>
        <w:gridCol w:w="1847"/>
        <w:gridCol w:w="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информаци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rFonts w:eastAsia="Calibri"/>
                <w:sz w:val="24"/>
                <w:szCs w:val="24"/>
              </w:rPr>
              <w:t>(методика расчета)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ные характеристики индикато-ра достиже-ния цели Про-граммы и по-казателя ре-шения зада-чи подпрог-раммы Программы</w:t>
            </w:r>
            <w:r>
              <w:rPr>
                <w:rFonts w:eastAsia="Calibri"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программа Левокумского муниципального округа Ставропольского края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Развитие сельского хозяйства» </w:t>
            </w:r>
          </w:p>
        </w:tc>
      </w:tr>
      <w:tr>
        <w:trPr/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 "Развитие растениеводства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 производства продукции растениеводства в хозяйствах всех категорий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сопоставимых ценах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75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ппр=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проп/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рпп*100, гд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пр-индекс производства продукции растениеводства в хозяйствах всех категорий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сопоставимых ценах)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роп- объем валовой продукции растениеводства отчетного перио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рпп</w:t>
              <w:tab/>
              <w:t>-объем валовой продукции предшествующего периода -</w:t>
            </w:r>
          </w:p>
        </w:tc>
        <w:tc>
          <w:tcPr>
            <w:tcW w:w="1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мп роста валового сбора зерновых и зернобобовых куль-тур в хозяйствах всех категорий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тонн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  <w:r>
              <w:rPr>
                <w:rFonts w:eastAsia="Calibri"/>
                <w:sz w:val="24"/>
                <w:szCs w:val="24"/>
              </w:rPr>
              <w:t>рвсзк=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всзкоп/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всзкпп*100, гд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T</w:t>
            </w:r>
            <w:r>
              <w:rPr>
                <w:rFonts w:eastAsia="Calibri"/>
                <w:sz w:val="24"/>
                <w:szCs w:val="24"/>
              </w:rPr>
              <w:t>рвсз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темп роста   валового сбора зерновых культур, 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всзкоп-валовый сбор зерновых культур отчетного периода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V</w:t>
            </w:r>
            <w:r>
              <w:rPr>
                <w:rFonts w:eastAsia="Calibri"/>
                <w:sz w:val="24"/>
                <w:szCs w:val="24"/>
              </w:rPr>
              <w:t>всзкпп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валовый сбор зерновых культур предшествующего период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площади, засеваемой элитными семенами, в общей площади посевов на территории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пзэс=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псзэс/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впс*100, гд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пзэс</w:t>
            </w:r>
            <w:r>
              <w:rPr>
                <w:rFonts w:eastAsia="Calibri"/>
                <w:sz w:val="24"/>
                <w:szCs w:val="24"/>
                <w:lang w:eastAsia="en-US"/>
              </w:rPr>
              <w:t>-доля площади, засеваемой элитными семенам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псзэс 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лощадь сева, засеянная  элитными семенами</w:t>
            </w:r>
            <w:r>
              <w:rPr>
                <w:rFonts w:eastAsia="Calibri"/>
                <w:sz w:val="24"/>
                <w:szCs w:val="24"/>
              </w:rPr>
              <w:t>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S</w:t>
            </w:r>
            <w:r>
              <w:rPr>
                <w:rFonts w:eastAsia="Calibri"/>
                <w:sz w:val="24"/>
                <w:szCs w:val="24"/>
              </w:rPr>
              <w:t>впс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вся площадь сев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ь виноградных насажде-ний в плодоносящем  возрас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га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сельхозпредприятий и КФ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 xml:space="preserve">Подпрограмма 2 </w:t>
            </w:r>
            <w:r>
              <w:rPr>
                <w:rFonts w:eastAsia="Calibri"/>
                <w:sz w:val="24"/>
                <w:szCs w:val="24"/>
                <w:lang w:eastAsia="en-US"/>
              </w:rPr>
              <w:t>"Развитие животноводства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 производства продуктов животноводства в хозяйствах всех категорий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сопоставимых ценах 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 к предыдущему году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>ппж=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жоп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жпп*100, гд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пж - индекс производства продукции животноводства в хозяйствах всех категорий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в сопоставимых ценах)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жоп- объем валовой продукции животноводства отчетного периода,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пжпп</w:t>
              <w:tab/>
              <w:t>- объем валовой продукции животноводства предшествующего период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изводство шерсти, полу-ченной от тонкорунных и полутонкорунных пород овец, в сельскохозяйственных орга-низациях, крестьянских (ферм-ерских) хозяйствах, включая индивидуальных предприним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нн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сельхозпредприятий и КФ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молочных коров в сельскохозяйственных организа-циях, крестьянских (фермерских) хозяйствах, включая индиви-дуальных предприним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гол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сельхозпредприятий и КФ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Численность племенного услов-ного маточного поголовья сель-скохозяйственных животных в сельскохозяйственных органи-зациях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условных гол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сельхозпредприятий и КФХ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57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. «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ное развитие сельских территорий  Левокумского округа"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еализованных проектов по благоустройству сельских территорий Левокум-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информация о ходе реализации мероприятий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сударственной</w:t>
            </w:r>
            <w:r>
              <w:rPr>
                <w:rFonts w:eastAsia="Calibri"/>
                <w:spacing w:val="-2"/>
                <w:sz w:val="24"/>
                <w:szCs w:val="24"/>
                <w:lang w:eastAsia="en-US"/>
              </w:rPr>
              <w:t xml:space="preserve"> программы Российской Федерации «Комплексное развитие сельских территорий», утвержденной постановлением Правительства Российской Федерации от 31 мая 2019 г. № 696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</w:rPr>
              <w:t>Подпрограмма 4 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витие ярмарок и фермерских рынков для реализации сельхозпродукци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оведенных ярма-рок на территории округа с учас--тием Ставропольских и район-ных  товаропроизвод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четность теротделов,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объема выручки от реализации продукции на ярмарках «выходного дн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руб.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оврпявд=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рпявдоп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рпявдпп-100%, гд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врпявд -прирост объема </w:t>
            </w:r>
            <w:r>
              <w:rPr>
                <w:rFonts w:eastAsia="Calibri"/>
                <w:sz w:val="24"/>
                <w:szCs w:val="24"/>
              </w:rPr>
              <w:t>выручки от реализации продукции на ярмарках «выходного дня»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рпявдоп -объем </w:t>
            </w:r>
            <w:r>
              <w:rPr>
                <w:rFonts w:eastAsia="Calibri"/>
                <w:sz w:val="24"/>
                <w:szCs w:val="24"/>
              </w:rPr>
              <w:t xml:space="preserve">выручки от реализации продукции на ярмарках «выходного дня» отчетного периода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  <w:r>
              <w:rPr>
                <w:rFonts w:eastAsia="Calibri"/>
                <w:sz w:val="24"/>
                <w:szCs w:val="24"/>
                <w:lang w:eastAsia="en-US"/>
              </w:rPr>
              <w:t>врпявдпп-</w:t>
            </w:r>
            <w:r>
              <w:rPr>
                <w:rFonts w:eastAsia="Calibri"/>
                <w:sz w:val="24"/>
                <w:szCs w:val="24"/>
              </w:rPr>
              <w:t>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ъем </w:t>
            </w:r>
            <w:r>
              <w:rPr>
                <w:rFonts w:eastAsia="Calibri"/>
                <w:sz w:val="24"/>
                <w:szCs w:val="24"/>
              </w:rPr>
              <w:t>выручки от реализации продукции на ярмарках «выходного дня» предшествующего период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5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храна окружающей среды  и рациональное природопользование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населения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>, вовлеченного в мероприятия эко-логическ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нвмэн=</w:t>
            </w:r>
            <w:r>
              <w:rPr>
                <w:rFonts w:eastAsia="Calibri"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sz w:val="24"/>
                <w:szCs w:val="24"/>
              </w:rPr>
              <w:t>нвмэноп/</w:t>
            </w:r>
            <w:r>
              <w:rPr>
                <w:rFonts w:eastAsia="Calibri"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sz w:val="24"/>
                <w:szCs w:val="24"/>
              </w:rPr>
              <w:t>нЛМО*100, гд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D</w:t>
            </w:r>
            <w:r>
              <w:rPr>
                <w:rFonts w:eastAsia="Calibri"/>
                <w:sz w:val="24"/>
                <w:szCs w:val="24"/>
              </w:rPr>
              <w:t>нвмэн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- доля населения Левокумского муниципального округа, вовлеченного в мероприятия экологической направленности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sz w:val="24"/>
                <w:szCs w:val="24"/>
              </w:rPr>
              <w:t>нвмэноп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населения Левокумского муниципального округа, вовлеченного в мероприятия экологической направленности в отчетном периоде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/>
              </w:rPr>
              <w:t>K</w:t>
            </w:r>
            <w:r>
              <w:rPr>
                <w:rFonts w:eastAsia="Calibri"/>
                <w:sz w:val="24"/>
                <w:szCs w:val="24"/>
              </w:rPr>
              <w:t>нвмэнпп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количество населения Левокумского муниципального округ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иквидированных несанкционированных мест накопления отходов производ-ства и потребления на террито-рии Левокумского района Ставропольского кр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ук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управления сельского хозяйства и охраны окружающей среды администрации Левокумского муниципального округа Ставропольского кра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рганизованных ме-роприятий информационно-про-светительской и природоохран-ной направлен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ность теротделов,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дпрограмма 6.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реализации муниципальной программы Левокумского муниципального округа Ставропольского края «Развитие сельского  хозяйства и общепрограммные мероприят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нтабельность сельскохозяй-ственных организаций Лево-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с учетом субсидий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у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хо=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схпрпот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рпот*100%, гд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R</w:t>
            </w:r>
            <w:r>
              <w:rPr>
                <w:rFonts w:eastAsia="Calibri"/>
                <w:sz w:val="24"/>
                <w:szCs w:val="24"/>
                <w:lang w:eastAsia="en-US"/>
              </w:rPr>
              <w:t>схо - рентабельность сельскохозяйственных организаций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</w:t>
            </w:r>
            <w:r>
              <w:rPr>
                <w:rFonts w:eastAsia="Calibri"/>
                <w:sz w:val="24"/>
                <w:szCs w:val="24"/>
                <w:lang w:eastAsia="en-US"/>
              </w:rPr>
              <w:t>схпрпот –прибыль сельскохозяйственных предприятий отчетного периода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>рпот – себестоимость реализованной продукции отчетного периода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екс среднемесячной заработ-ной платы работников сельского хозяйства Левокумского </w:t>
            </w:r>
            <w:r>
              <w:rPr>
                <w:rFonts w:eastAsia="Calibri"/>
                <w:sz w:val="24"/>
                <w:szCs w:val="24"/>
              </w:rPr>
              <w:t>района Ставропольского края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без субъектов малого предпринимательств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7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считывается по формулу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сзпрсх = </w:t>
            </w:r>
            <w:r>
              <w:rPr>
                <w:rFonts w:eastAsia="Calibri"/>
                <w:sz w:val="24"/>
                <w:szCs w:val="24"/>
                <w:lang w:val="en-US"/>
              </w:rPr>
              <w:t>CS</w:t>
            </w:r>
            <w:r>
              <w:rPr>
                <w:rFonts w:eastAsia="Calibri"/>
                <w:sz w:val="24"/>
                <w:szCs w:val="24"/>
              </w:rPr>
              <w:t xml:space="preserve">рзссхоп/ </w:t>
            </w:r>
            <w:r>
              <w:rPr>
                <w:rFonts w:eastAsia="Calibri"/>
                <w:sz w:val="24"/>
                <w:szCs w:val="24"/>
                <w:lang w:val="en-US"/>
              </w:rPr>
              <w:t>CS</w:t>
            </w:r>
            <w:r>
              <w:rPr>
                <w:rFonts w:eastAsia="Calibri"/>
                <w:sz w:val="24"/>
                <w:szCs w:val="24"/>
              </w:rPr>
              <w:t>рзссхпп *100%, где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sz w:val="24"/>
                <w:szCs w:val="24"/>
              </w:rPr>
              <w:t xml:space="preserve">сзпрсх </w:t>
            </w:r>
            <w:r>
              <w:rPr>
                <w:rFonts w:eastAsia="Calibri"/>
                <w:sz w:val="24"/>
                <w:szCs w:val="24"/>
                <w:lang w:eastAsia="en-US"/>
              </w:rPr>
              <w:t>-индекс среднемесячной заработной платы работников сельского хозяйств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S</w:t>
            </w:r>
            <w:r>
              <w:rPr>
                <w:rFonts w:eastAsia="Calibri"/>
                <w:sz w:val="24"/>
                <w:szCs w:val="24"/>
              </w:rPr>
              <w:t xml:space="preserve">рзссхоп -средняя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 работников сельского хозяйства отчетного периода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CS</w:t>
            </w:r>
            <w:r>
              <w:rPr>
                <w:rFonts w:eastAsia="Calibri"/>
                <w:sz w:val="24"/>
                <w:szCs w:val="24"/>
              </w:rPr>
              <w:t xml:space="preserve">рзссхпп -средняя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работная плата работников сельского хозяйства предыдущего  периода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вартально, ежегодно</w:t>
            </w:r>
          </w:p>
        </w:tc>
      </w:tr>
    </w:tbl>
    <w:p>
      <w:pPr>
        <w:pStyle w:val="Normal"/>
        <w:suppressAutoHyphens w:val="true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T Sans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Нижний колонтитул Знак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3">
    <w:name w:val="Основной текст с отступом Знак"/>
    <w:qFormat/>
    <w:rPr>
      <w:rFonts w:eastAsia="Calibri"/>
      <w:sz w:val="28"/>
    </w:rPr>
  </w:style>
  <w:style w:type="character" w:styleId="3">
    <w:name w:val="Основной текст с отступом 3 Знак"/>
    <w:qFormat/>
    <w:rPr>
      <w:rFonts w:eastAsia="Calibri"/>
      <w:sz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6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7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9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3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harChar">
    <w:name w:val="Char Char"/>
    <w:basedOn w:val="Normal"/>
    <w:qFormat/>
    <w:pPr>
      <w:overflowPunct w:val="true"/>
      <w:autoSpaceDE w:val="true"/>
      <w:textAlignment w:val="auto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>
      <w:rFonts w:eastAsia="Calibri"/>
      <w:b/>
      <w:sz w:val="32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240"/>
      <w:ind w:left="4320" w:hanging="4320"/>
      <w:textAlignment w:val="auto"/>
    </w:pPr>
    <w:rPr>
      <w:rFonts w:eastAsia="Calibri"/>
      <w:sz w:val="28"/>
    </w:rPr>
  </w:style>
  <w:style w:type="paragraph" w:styleId="33">
    <w:name w:val="Основной текст с отступом 3"/>
    <w:basedOn w:val="Normal"/>
    <w:qFormat/>
    <w:pPr>
      <w:widowControl w:val="false"/>
      <w:overflowPunct w:val="true"/>
      <w:autoSpaceDE w:val="true"/>
      <w:ind w:left="-142" w:hanging="0"/>
      <w:jc w:val="both"/>
      <w:textAlignment w:val="auto"/>
    </w:pPr>
    <w:rPr>
      <w:rFonts w:eastAsia="Calibri"/>
      <w:sz w:val="28"/>
    </w:rPr>
  </w:style>
  <w:style w:type="paragraph" w:styleId="Style26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Style2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14">
    <w:name w:val="Знак Знак Знак1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15">
    <w:name w:val="Знак Знак Знак1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eastAsia="Calibri" w:cs="Tahoma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levost">
    <w:name w:val="vlevost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E499674F8C8E5834ADCD4895F321D88FF011C2AA0165B0F53D8DD660E9AB8BF2E5F5BBDAB6D439BD07A01EFDZAF8I" TargetMode="External"/><Relationship Id="rId3" Type="http://schemas.openxmlformats.org/officeDocument/2006/relationships/hyperlink" Target="consultantplus://offline/ref=65A69FFB6FCF8BD9BFB4398F29BF25E6D4781CCA5C238DCF9A9B12C963EB3D840D98DC92F38E6F668A6C1F7966f7nDF" TargetMode="External"/><Relationship Id="rId4" Type="http://schemas.openxmlformats.org/officeDocument/2006/relationships/hyperlink" Target="consultantplus://offline/ref=1EE499674F8C8E5834ADCD4895F321D88DF21BC1AC0265B0F53D8DD660E9AB8BF2E5F5BBDAB6D439BD07A01EFDZAF8I" TargetMode="External"/><Relationship Id="rId5" Type="http://schemas.openxmlformats.org/officeDocument/2006/relationships/hyperlink" Target="consultantplus://offline/ref=1EE499674F8C8E5834ADCD4895F321D88DF31AC6AE0B65B0F53D8DD660E9AB8BE0E5ADB7D9B6CB3FBA12F64FB8F44A6BCE4DF19AEE5A1CF0Z3F5I" TargetMode="External"/><Relationship Id="rId6" Type="http://schemas.openxmlformats.org/officeDocument/2006/relationships/hyperlink" Target="consultantplus://offline/ref=1EE499674F8C8E5834ADCD4895F321D88DF31CC3AC0265B0F53D8DD660E9AB8BE0E5ADB7D8B5CA39B512F64FB8F44A6BCE4DF19AEE5A1CF0Z3F5I" TargetMode="External"/><Relationship Id="rId7" Type="http://schemas.openxmlformats.org/officeDocument/2006/relationships/hyperlink" Target="consultantplus://offline/ref=1EE499674F8C8E5834ADCD4895F321D88FF518C5AC0765B0F53D8DD660E9AB8BE0E5ADB7D8B5CA38BD12F64FB8F44A6BCE4DF19AEE5A1CF0Z3F5I" TargetMode="External"/><Relationship Id="rId8" Type="http://schemas.openxmlformats.org/officeDocument/2006/relationships/hyperlink" Target="consultantplus://offline/ref=1EE499674F8C8E5834ADCD4895F321D88CF319C0AF0065B0F53D8DD660E9AB8BE0E5ADB7D8B5CA39B512F64FB8F44A6BCE4DF19AEE5A1CF0Z3F5I" TargetMode="External"/><Relationship Id="rId9" Type="http://schemas.openxmlformats.org/officeDocument/2006/relationships/hyperlink" Target="consultantplus://offline/ref=C356931A267C4C6EFFB0298B622A37C4F6834B5E0A15A399BF7CBA9FB7E3B701545DA9C204B4097CB9B52132NBCEN" TargetMode="External"/><Relationship Id="rId10" Type="http://schemas.openxmlformats.org/officeDocument/2006/relationships/hyperlink" Target="consultantplus://offline/ref=E8A6DE5D2340E232D26F8CE2D8262E98BFF4A5655CFEF789E225C04176981C3B012FF1ECA0BE38C01D16A720DC8AEEC1A4F0EDC10D885B1F2E630B10M6v4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1:00Z</dcterms:created>
  <dc:creator>Черногубова</dc:creator>
  <dc:description/>
  <cp:keywords/>
  <dc:language>en-US</dc:language>
  <cp:lastModifiedBy>Белоусова_М</cp:lastModifiedBy>
  <cp:lastPrinted>2025-02-24T14:25:00Z</cp:lastPrinted>
  <dcterms:modified xsi:type="dcterms:W3CDTF">2025-02-24T11:27:00Z</dcterms:modified>
  <cp:revision>3</cp:revision>
  <dc:subject/>
  <dc:title>ПОСТАНОВЛЕНИЕ</dc:title>
</cp:coreProperties>
</file>