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СТАВРОПОЛЬСКИЙ КРАЙ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АДМИНИСТРАЦИЯ ЛЕВОКУМСКОГО МУНИЦИПАЛЬНОГО ОКРУГА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36"/>
          <w:szCs w:val="36"/>
          <w:lang w:val="ru-RU" w:bidi="ar-SA"/>
        </w:rPr>
      </w:pPr>
      <w:r>
        <w:rPr>
          <w:rFonts w:eastAsia="Calibri" w:cs="Times New Roman"/>
          <w:b/>
          <w:color w:val="000000"/>
          <w:sz w:val="36"/>
          <w:szCs w:val="36"/>
          <w:lang w:val="ru-RU" w:bidi="ar-SA"/>
        </w:rPr>
        <w:t>ПОСТАНОВЛЕНИЕ</w:t>
      </w:r>
    </w:p>
    <w:p>
      <w:pPr>
        <w:pStyle w:val="Normal"/>
        <w:widowControl/>
        <w:tabs>
          <w:tab w:val="clear" w:pos="708"/>
          <w:tab w:val="left" w:pos="8052" w:leader="none"/>
        </w:tabs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14 марта 2024 года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</w:t>
      </w: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№ 238</w:t>
      </w:r>
    </w:p>
    <w:p>
      <w:pPr>
        <w:pStyle w:val="Normal"/>
        <w:widowControl/>
        <w:tabs>
          <w:tab w:val="clear" w:pos="708"/>
          <w:tab w:val="left" w:pos="8052" w:leader="none"/>
        </w:tabs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с.Левокумское</w:t>
      </w:r>
    </w:p>
    <w:p>
      <w:pPr>
        <w:pStyle w:val="Normal"/>
        <w:spacing w:lineRule="exact" w:line="240" w:before="0" w:after="0"/>
        <w:contextualSpacing/>
        <w:jc w:val="both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О внесении изменений в муниципальную программу Левокумского муниципального округа Ставропольского края «Сохранение и развитие культуры», утвержденную постановлением администрации Левокумского муниципального округа Ставропольского края от 26 декабря 2023 года                             № 1203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Федеральным законом от 06 октября 2003 года                             № 131-ФЗ «Об общих принципах организации местного самоуправления в Российской Федерации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решениями Совета Левокумского муниципального округа Ставропольского края от 28 декабря 2023 года № 374 «О бюджете Левокумского муниципального округа Ставропольского края на 2024 год и плановый период 2025 и 2026 годов», от 28 февраля 2024 года № 381 «</w:t>
      </w:r>
      <w:r>
        <w:rPr>
          <w:color w:val="000000"/>
          <w:sz w:val="28"/>
          <w:szCs w:val="28"/>
          <w:lang w:val="ru-RU"/>
        </w:rPr>
        <w:t>О внесении изменений в решение Совета Левокумского муниципального округа Ставропольского края от 28 декабря 2023 года №374 «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О бюджете Левокумского муниципального округа Ставропольского края на 2024 год и плановый период 2025 и 2026 годов»,</w:t>
      </w:r>
      <w:r>
        <w:rPr>
          <w:color w:val="000000"/>
          <w:sz w:val="28"/>
          <w:szCs w:val="28"/>
          <w:lang w:val="ru-RU"/>
        </w:rPr>
        <w:t xml:space="preserve"> постановлением администрации Левокумского муниципального округа Ставропольского края                                       от 15 мая 2023 года № 433 «Об утверждении Перечня муниципальных программ Левокумского муниципального округа Ставропольского края, планируемых к разработке в 2023 году», администрация Левокум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1. Внести в муниципальную программу Левокумского муниципального округа Ставропольского края «Сохранение и развитие культуры», утвержденную постановлением администрации Левокумского муниципального округа Ставропольского края от 26 декабря 2023 года                       № 1203 «Об утверждении муниципальной программы Левокумского муниципального округа Ставропольского края «Сохранение и развитие культуры» (далее – постановление, программа),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 Раздел паспорта «Объемы и источники финансового обеспечения Программы» программы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5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318"/>
      </w:tblGrid>
      <w:tr>
        <w:trPr/>
        <w:tc>
          <w:tcPr>
            <w:tcW w:w="3213" w:type="dxa"/>
            <w:tcBorders/>
          </w:tcPr>
          <w:p>
            <w:pPr>
              <w:pStyle w:val="Normal"/>
              <w:spacing w:before="0" w:after="0"/>
              <w:ind w:left="180" w:right="14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бъёмы и источники финансового обеспечения Программы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ъем финансового обеспечения Программы составит </w:t>
            </w:r>
            <w:r>
              <w:rPr>
                <w:color w:val="000000"/>
                <w:sz w:val="28"/>
                <w:szCs w:val="28"/>
                <w:lang w:val="ru-RU"/>
              </w:rPr>
              <w:t>888 833,26 тыс. рублей, в том числе по источникам финансового обеспечения: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федеральный бюджет – 50,00 тыс. рублей, в том числе по годам: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50,00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0,00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7 году – 0,00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8 году – 0,00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9 году – 0,00 тыс. рублей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бюджета Ставропольского кра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– 54 105,05 тыс. рублей, в том числе по годам: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43 683,18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858,45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6 978,11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7 году – 861,77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8 году – 861,77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9 году – 861,77 тыс. рублей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юджет Левокумского муниципального округа Ставропольского края – 828 888,21 тыс. рублей, в том числе по годам: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142 325,72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137 179,34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137 587,22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7 году – 137 265,31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8 году – 137 265,31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9 году – 137 265,31 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-средства соисполнителей Программы, в т.ч.: </w:t>
            </w:r>
            <w:r>
              <w:rPr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 xml:space="preserve"> 5 790,00 тыс. рублей, в том числе по годам: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4 году – 965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5 году – 965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6 году – 965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7 году – 965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5698" w:leader="none"/>
              </w:tabs>
              <w:ind w:right="142" w:hanging="0"/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8 году – 965,00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в 2029 году – 965,00 тыс. рублей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 Раздел паспорта «Объемы и источники финансового обеспечения Подпрограммы» подпрограммы «Сохранение традиционной народной культуры и развитие культурно-досуговой деятельности» программы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ёмы и источники финансового обеспечения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ъем финансового обеспечения Подпрограммы составит </w:t>
            </w:r>
            <w:r>
              <w:rPr>
                <w:color w:val="000000"/>
                <w:sz w:val="28"/>
                <w:szCs w:val="28"/>
                <w:lang w:val="ru-RU"/>
              </w:rPr>
              <w:t>388 617,24</w:t>
            </w:r>
            <w:r>
              <w:rPr>
                <w:sz w:val="28"/>
                <w:szCs w:val="28"/>
                <w:lang w:val="ru-RU"/>
              </w:rPr>
              <w:t xml:space="preserve">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федеральный бюджет </w:t>
            </w:r>
            <w:r>
              <w:rPr>
                <w:sz w:val="28"/>
                <w:szCs w:val="28"/>
                <w:lang w:val="ru-RU"/>
              </w:rPr>
              <w:t>– 5</w:t>
            </w:r>
            <w:r>
              <w:rPr>
                <w:color w:val="000000"/>
                <w:sz w:val="28"/>
                <w:szCs w:val="28"/>
                <w:lang w:val="ru-RU"/>
              </w:rPr>
              <w:t>0,00</w:t>
            </w:r>
            <w:r>
              <w:rPr>
                <w:sz w:val="28"/>
                <w:szCs w:val="28"/>
                <w:lang w:val="ru-RU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 2024 году </w:t>
            </w:r>
            <w:r>
              <w:rPr>
                <w:color w:val="000000"/>
                <w:sz w:val="28"/>
                <w:szCs w:val="28"/>
                <w:lang w:val="ru-RU"/>
              </w:rPr>
              <w:t>– 5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7 году – 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8 году – 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9 году – 0,00  тыс</w:t>
            </w:r>
            <w:r>
              <w:rPr>
                <w:sz w:val="28"/>
                <w:szCs w:val="28"/>
                <w:lang w:val="ru-RU"/>
              </w:rPr>
              <w:t>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бюджета Ставропольского кра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– 16 662,56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16 662,5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0,0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0,0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7 году – 0,0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8 году – 0,0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9 году – 0,00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юджет Левокумского муниципального округа Ставропольского края  – 367 704,68  тыс. рублей, в том числе по годам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4 году – 63 242,13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5 году – 61 289,87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6 году – 60 793,17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7 году – 60 793,17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2028 году – 60 793,17  тыс. рублей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2029 году – 60 793,17  тыс. рублей.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средств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соисполнителей</w:t>
            </w:r>
            <w:r>
              <w:rPr>
                <w:sz w:val="28"/>
                <w:szCs w:val="28"/>
                <w:lang w:val="ru-RU"/>
              </w:rPr>
              <w:t xml:space="preserve"> Программы, в т.ч.:-4200,00 тыс. рублей, в том числе по годам: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4 году – 70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 2025 году – 700,00 тыс. рублей. 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6 году – 70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7 году – 70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8 году – 700,00 тыс. рублей;</w:t>
            </w:r>
          </w:p>
          <w:p>
            <w:pPr>
              <w:pStyle w:val="Normal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9 году – 700,00 тыс. рублей;</w:t>
            </w:r>
          </w:p>
          <w:p>
            <w:pPr>
              <w:pStyle w:val="Normal"/>
              <w:spacing w:lineRule="auto" w:line="254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 Приложение 10 «Объемы и источники финансового обеспечения муниципальной программы «Сохранение и развитие культуры» изложить в следующе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2. 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  <w:lang w:val="ru-RU"/>
        </w:rPr>
        <w:t>округа Ставропольского края                                                              А.Н.Иванов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49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711"/>
      </w:tblGrid>
      <w:tr>
        <w:trPr/>
        <w:tc>
          <w:tcPr>
            <w:tcW w:w="72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left="2002" w:right="142" w:hanging="0"/>
              <w:jc w:val="center"/>
              <w:rPr/>
            </w:pPr>
            <w:r>
              <w:rPr/>
              <w:t xml:space="preserve">ПРИЛОЖЕНИЕ </w:t>
            </w:r>
          </w:p>
          <w:tbl>
            <w:tblPr>
              <w:tblW w:w="7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7"/>
              <w:gridCol w:w="4786"/>
            </w:tblGrid>
            <w:tr>
              <w:trPr/>
              <w:tc>
                <w:tcPr>
                  <w:tcW w:w="242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right="142" w:hanging="0"/>
                    <w:contextualSpacing/>
                    <w:jc w:val="both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142" w:hanging="0"/>
                    <w:contextualSpacing/>
                    <w:jc w:val="both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 w:eastAsia="ar-SA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val="ru-RU" w:eastAsia="ar-SA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val="ru-RU" w:eastAsia="ar-SA"/>
                    </w:rPr>
                    <w:t>Левокумского муниципального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val="ru-RU" w:eastAsia="ar-SA"/>
                    </w:rPr>
                    <w:t>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  <w:t>от 14 марта 2024 года № 238</w:t>
                  </w:r>
                </w:p>
                <w:p>
                  <w:pPr>
                    <w:pStyle w:val="Normal"/>
                    <w:spacing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  <w:t>«ПРИЛОЖЕНИЕ 10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contextualSpacing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 муниципальной программе Левокумского муниципального округа Ставропольского края «Сохранение и развитие культуры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autoSpaceDE w:val="false"/>
              <w:spacing w:lineRule="exact" w:line="240" w:before="0" w:after="0"/>
              <w:ind w:left="2104" w:hanging="0"/>
              <w:contextualSpacing/>
              <w:jc w:val="center"/>
              <w:outlineLvl w:val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  <w:t>объемы и источники</w:t>
      </w:r>
    </w:p>
    <w:p>
      <w:pPr>
        <w:pStyle w:val="Normal"/>
        <w:autoSpaceDE w:val="false"/>
        <w:jc w:val="center"/>
        <w:rPr>
          <w:rFonts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spacing w:val="-4"/>
          <w:sz w:val="28"/>
          <w:szCs w:val="28"/>
          <w:lang w:val="ru-RU"/>
        </w:rPr>
        <w:t xml:space="preserve">финансового обеспечения </w:t>
      </w:r>
      <w:r>
        <w:rPr>
          <w:rFonts w:cs="Times New Roman"/>
          <w:sz w:val="28"/>
          <w:szCs w:val="28"/>
          <w:lang w:val="ru-RU"/>
        </w:rPr>
        <w:t>муниципальной программы «</w:t>
      </w:r>
      <w:r>
        <w:rPr>
          <w:rFonts w:cs="Times New Roman"/>
          <w:bCs/>
          <w:sz w:val="28"/>
          <w:szCs w:val="28"/>
          <w:lang w:val="ru-RU"/>
        </w:rPr>
        <w:t>Сохранение и развитие культуры»</w:t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15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119"/>
        <w:gridCol w:w="567"/>
        <w:gridCol w:w="3368"/>
        <w:gridCol w:w="34"/>
        <w:gridCol w:w="1242"/>
        <w:gridCol w:w="33"/>
        <w:gridCol w:w="1230"/>
        <w:gridCol w:w="12"/>
        <w:gridCol w:w="34"/>
        <w:gridCol w:w="1276"/>
        <w:gridCol w:w="46"/>
        <w:gridCol w:w="1229"/>
        <w:gridCol w:w="47"/>
        <w:gridCol w:w="1229"/>
        <w:gridCol w:w="47"/>
        <w:gridCol w:w="1275"/>
        <w:gridCol w:w="47"/>
      </w:tblGrid>
      <w:tr>
        <w:trPr>
          <w:trHeight w:val="42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ы финансового обеспечения по годам (тыс. рублей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ru-RU"/>
              </w:rPr>
              <w:t>202</w:t>
            </w:r>
            <w:r>
              <w:rPr>
                <w:lang w:val="ru-RU"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ru-RU"/>
              </w:rPr>
              <w:t>202</w:t>
            </w:r>
            <w:r>
              <w:rPr>
                <w:lang w:val="ru-RU" w:eastAsia="ru-RU"/>
              </w:rPr>
              <w:t>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ru-RU"/>
              </w:rPr>
              <w:t>202</w:t>
            </w:r>
            <w:r>
              <w:rPr>
                <w:lang w:val="ru-RU" w:eastAsia="ru-RU"/>
              </w:rPr>
              <w:t>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ограмма: «Сохранение и развитие культуры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7023,9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002,79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145530,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139092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139092,0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139092,0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- бюджета Левокумского муниципального округа  Ставропольского края (далее - местный бюджет), в том числе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058,9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037,79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565,3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138127,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127,0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127,0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федерального бюджета в т.ч. предусмотренные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50,00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50,00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казенное  учреждение культуры  Левокумского муниципального округа Ставропольского края «Историко-краеведческий  музей имени Василия Родионовича Ясинова»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val="ru-RU" w:eastAsia="ru-RU"/>
              </w:rPr>
              <w:t>43683,18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8,45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6978,1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861,7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861,7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861,7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16662,56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 «Централизованная библиотечная система Левокумского муниципального округа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,15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3,58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6,9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6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6,9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6,9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4,21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4,87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01,21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4,87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4,87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4,87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 Левокумского муниципального округа Ставропольского края «Историко-краеведческий  музей имени Василия Родионовича Ясинова»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9,47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80,79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325,72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ind w:left="-10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179,34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587,2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265,3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265,3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265,3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242,13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289,87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793,17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793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793,1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793,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618,06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120,81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671,7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671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671,7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671,7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13,58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60,58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91,36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769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769,4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769,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казенное  учреждение культуры  Левокумского муниципального округа Ставропольского края «Историко-краеведческий  музей имени Василия Родионовича Ясинова»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26,07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53,32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4176,19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76,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76,1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76,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80,75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55,45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55,4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55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55,45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55,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Центр традиционной русской культуры казаков- некрасовцев и духовных молокан»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86,67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8,41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98,4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98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98,4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98,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 Левокумского муниципального округа Ставропольского края «Парк культуры и отдыха»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val="ru-RU" w:eastAsia="ru-RU"/>
              </w:rPr>
              <w:t>11958,46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00,90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00,89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00,8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00,8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00,8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- Средства участников Программы, в т.ч.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5,00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9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9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9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9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9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rFonts w:eastAsia="Calibri"/>
                <w:lang w:val="ru-RU" w:eastAsia="ru-RU"/>
              </w:rPr>
              <w:t>с</w:t>
            </w:r>
            <w:r>
              <w:rPr>
                <w:rFonts w:eastAsia="Calibri"/>
                <w:lang w:eastAsia="ru-RU"/>
              </w:rPr>
              <w:t>редства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юридических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лиц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5,00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9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9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9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9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9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lang w:eastAsia="ru-RU"/>
              </w:rPr>
              <w:t>65,0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Левокумского муниципального округа Ставропольского края «Парк культуры и отдыха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индивидуальных предпринимателей, физических лиц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1: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654,69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61989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61493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61493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1493,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1493,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местный бюджет, в том числе: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9954,69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1289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793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793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793,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793,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6662,5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6662,5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3242,1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1289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793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793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793,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793,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3242,1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1289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793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793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793,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793,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редства юридических лиц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в том числе следующие основные мероприятия Подпрограммы: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/>
            </w:pPr>
            <w:r>
              <w:rPr>
                <w:lang w:val="ru-RU" w:eastAsia="ru-RU"/>
              </w:rPr>
              <w:t>2</w:t>
            </w:r>
            <w:r>
              <w:rPr>
                <w:lang w:eastAsia="ru-RU"/>
              </w:rPr>
              <w:t>.1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1 Организация культурно досуговой работы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Средства местного бюджета, в том числ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712,52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1639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43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43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43,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43,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012,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012,52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939,87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939,87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443,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443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443,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443,1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443,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443,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443,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443,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редства юридических лиц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.2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2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ети учреждений культурно-досугового типа, включая строительство, реконструкцию и капитальный ремонт зданий, благоустройство прилегающих территорий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Средства местного бюджета, в том числ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539,0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средства федерального бюджета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средства краевого бюджета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6662,0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6662,0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средства местного бюджета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76,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76,95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.3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3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Укрепление материально-технической базы учреждений культурно-досугового типа в рамках участия в государственной программе Ставропольского края «Сохранение и развитие культуры»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Средства местного бюджета, в том числ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-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-средства краевого бюджет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-средства местного бюджета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.4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4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Средства местного бюджета, в том числе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3,1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-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-средства краевого бюджет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</w:t>
            </w:r>
            <w:r>
              <w:rPr>
                <w:lang w:val="ru-RU" w:eastAsia="ru-RU"/>
              </w:rPr>
              <w:t>5</w:t>
            </w:r>
            <w:r>
              <w:rPr>
                <w:lang w:eastAsia="ru-R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/>
            </w:pPr>
            <w:r>
              <w:rPr>
                <w:lang w:eastAsia="ru-RU"/>
              </w:rPr>
              <w:t>0,</w:t>
            </w:r>
            <w:r>
              <w:rPr>
                <w:lang w:val="ru-RU" w:eastAsia="ru-RU"/>
              </w:rPr>
              <w:t>5</w:t>
            </w: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-средства местного бюджета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,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,6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/>
            </w:pPr>
            <w:r>
              <w:rPr>
                <w:lang w:eastAsia="ru-RU"/>
              </w:rPr>
              <w:t>2.5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5Сохранение и развитие традиционной народной культуры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Средства местного бюджета, в том числ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-средства местного бюджета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культуры 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9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а 2: «Сохранение и развитие системы библиотечного обслуживания населения»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794,2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294,3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848,6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848,6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848,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848,6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Средства местного бюджета, в том числе: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794,2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294,3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848,6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848,6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848,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848,6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краев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6,15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,5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,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,9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6,15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,5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,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,9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618,0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120,8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71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71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71,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71,7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27618,0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120,8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71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71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71,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71,7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 w:before="0" w:after="0"/>
              <w:ind w:right="-108" w:hanging="0"/>
              <w:contextualSpacing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 w:before="0" w:after="0"/>
              <w:ind w:left="-108" w:hanging="0"/>
              <w:contextualSpacing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ное мероприятие 1 Комплектование библиотечного фонда МБУК «ЦБС ЛМО СК»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, в том числ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36,15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33,5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6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6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6,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6,9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4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редства федерального бюджета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редства краевого бюджета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6,15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6,15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,5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,58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,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,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,9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,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,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,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,9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редства местного бюджета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культуры  «Централизованная библиотечная система Левокумского муниципального округа Ставропольского края»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.2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ное мероприятие 2 Осуществление библиотечного, библиографического и информационного обслуживания населения.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, в том числ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258,0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760,8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311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311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7311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7311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краевого бюджета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культуры  «Централизованная библиотечная система Левокумского муниципального округа Ставропольского края»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258,06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258,0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6760,81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 w:eastAsia="ru-RU"/>
              </w:rPr>
              <w:t>26760,81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311,75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311,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311,7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311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7311,7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7311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7311,7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7311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3.3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новное мероприятие 3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 xml:space="preserve">в </w:t>
            </w:r>
            <w:r>
              <w:rPr>
                <w:lang w:val="ru-RU" w:eastAsia="ru-RU"/>
              </w:rPr>
              <w:t>том числе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культуры 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9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14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54"/>
              <w:jc w:val="both"/>
              <w:rPr/>
            </w:pPr>
            <w:r>
              <w:rPr>
                <w:lang w:val="ru-RU" w:eastAsia="ru-RU"/>
              </w:rPr>
              <w:t xml:space="preserve">Подпрограмма 3: «Сохранение и развитие дополнительного образования в сфере культуры Левокумского муниципального округа. </w:t>
            </w:r>
            <w:r>
              <w:rPr>
                <w:lang w:eastAsia="ru-RU"/>
              </w:rPr>
              <w:t>Поддержк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олодых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дарований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57,79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45,45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892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454,3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454,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454,3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 Средства местного бюджета , в том числе: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57,79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45,45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892,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454,3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454,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454,3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83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краев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644,21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01,2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4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4,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4,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644,21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01,2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4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4,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4,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013,58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760,58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91,3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 w:before="0" w:after="0"/>
              <w:ind w:right="-108" w:hanging="0"/>
              <w:contextualSpacing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013,58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760,58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91,3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1 Развитие дополнительного образования в области культуры и искусства.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, 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4752,56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760,58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4752,5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4752,56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760,58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760,58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69,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.2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/>
            </w:pPr>
            <w:r>
              <w:rPr>
                <w:lang w:val="ru-RU" w:eastAsia="ru-RU"/>
              </w:rPr>
              <w:t>Основное мероприятие 2</w:t>
            </w:r>
            <w:r>
              <w:rPr>
                <w:rFonts w:eastAsia="Times New Roman"/>
                <w:lang w:val="ru-RU" w:eastAsia="ru-RU"/>
              </w:rPr>
              <w:t xml:space="preserve"> «Выплата субсидии на предоставление мер социальной поддержки педагогическим работникам образовательных учреждений»</w:t>
            </w:r>
          </w:p>
          <w:p>
            <w:pPr>
              <w:pStyle w:val="Normal"/>
              <w:spacing w:lineRule="auto" w:line="254"/>
              <w:jc w:val="both"/>
              <w:textAlignment w:val="baselin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, в том числе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84,87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684,8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4.3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3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музыкальных инструментов, оборудования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, 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20,36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959,3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959,34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61,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61,02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4.4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4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питального, текущего ремонта зданий МБУДО «ДШИ» ЛМО СК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, 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438,2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116,3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116,3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1,9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1,9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3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4: «Сохранение и развитие музейного дел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323,66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967,3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местный бюджет, в том числе: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045,54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53,32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76,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76,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76,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76,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Левокумского муниципального округа Ставропольского края «Историко-краеведческий  музей имени Василия Родионовича Ясинова»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краев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19,4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Левокумского муниципального округа Ставропольского края «Историко-краеведческий  музей имени Василия Родионовича Ясинова»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619,4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26,0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53,32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76,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76,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76,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76,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казенное  учреждение культуры Левокумского муниципального округа Ставропольского края «Историко-краеведческий  музей имени Василия Родионовича Ясинова»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426,0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53,32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76,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76,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76,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76,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1 Осуществление научно-фондовой деятельности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, 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2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Левокумского муниципального округа Ставропольского края «Историко-краеведческий  музей имени Василия Родионовича Ясинова»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Левокумского муниципального округа Ставропольского края «Историко-краеведческий  музей имени Василия Родионовича Ясинова»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культуры Левокумского муниципального округа Ставропольского края «Историко-краеведческий музей имени Василия Родионовича Ясинова»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20,</w:t>
            </w:r>
            <w:r>
              <w:rPr>
                <w:lang w:eastAsia="ru-RU"/>
              </w:rPr>
              <w:t>00</w:t>
            </w:r>
          </w:p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2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2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5.2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2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питального, текущего ремонта, реконструкции зданий музеев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, 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809,9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Левокумского муниципального округа Ставропольского края «Историко-краеведческий  музей имени Василия Родионовича Ясинова»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Левокумского муниципального округа Ставропольского края «Историко-краеведческий  музей имени Василия Родионовича Ясинова»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619,4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619,4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Левокумского муниципального округа Ставропольского края «Историко-краеведческий  музей имени Василия Родионовича Ясинова»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0,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0,5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5.3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3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еское оснащение музеев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, 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Левокумского муниципального округа Ставропольского края «Историко-краеведческий  музей имени Василия Родионовича Ясинова»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Левокумского муниципального округа Ставропольского края «Историко-краеведческий  музей имени Василия Родионовича Ясинова»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культуры Левокумского муниципального округа Ставропольского края «Историко-краеведческий музей имени Василия Родионовича Ясинова»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5.4.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4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, 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Левокумского муниципального округа Ставропольского края «Историко-краеведческий  музей имени Василия Родионовича Ясинова»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Левокумского муниципального округа Ставропольского края «Историко-краеведческий  музей имени Василия Родионовича Ясинова»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Левокумского муниципального округа Ставропольского края «Историко-краеведческий  музей имени Василия Родионовича Ясинова»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.5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5 Осуществление просветительской и экспозиционной деятельности.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, 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115,5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33,32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56,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56,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56,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56,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Левокумского муниципального округа Ставропольского края «Историко-краеведческий  музей имени Василия Родионовича Ясинова»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Левокумского муниципального округа Ставропольского края «Историко-краеведческий  музей имени Василия Родионовича Ясинова»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 учреждение культуры Левокумского муниципального округа Ставропольского края «Историко-краеведческий  музей имени Василия Родионовича Ясинова»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115,57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115,5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033,32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033,32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56,1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4056,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56,1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4056,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56,1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4056,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41070" cy="8262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" cy="8262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"/>
                                    <w:gridCol w:w="245"/>
                                    <w:gridCol w:w="255"/>
                                    <w:gridCol w:w="245"/>
                                    <w:gridCol w:w="246"/>
                                    <w:gridCol w:w="2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4056,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54"/>
                                          <w:jc w:val="both"/>
                                          <w:outlineLvl w:val="2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4056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both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.1pt;height:650.6pt;mso-wrap-distance-left:0pt;mso-wrap-distance-right:9pt;mso-wrap-distance-top:0pt;mso-wrap-distance-bottom:8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255"/>
                              <w:gridCol w:w="245"/>
                              <w:gridCol w:w="246"/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56,1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54"/>
                                    <w:jc w:val="both"/>
                                    <w:outlineLvl w:val="2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56,19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textAlignment w:val="baseline"/>
              <w:rPr/>
            </w:pPr>
            <w:r>
              <w:rPr>
                <w:lang w:val="ru-RU" w:eastAsia="ru-RU"/>
              </w:rPr>
              <w:t>Подпрограмма 5:</w:t>
            </w:r>
            <w:r>
              <w:rPr>
                <w:bCs/>
                <w:lang w:val="ru-RU" w:eastAsia="ru-RU"/>
              </w:rPr>
              <w:t xml:space="preserve"> «Обеспечение реализации муниципальной программы </w:t>
            </w:r>
            <w:r>
              <w:rPr>
                <w:lang w:val="ru-RU" w:eastAsia="ru-RU"/>
              </w:rPr>
              <w:t>Левокумского муниципального округа Ставропольского края «Сохранение и развитие культуры» и общепрограммные мероприятия»</w:t>
            </w:r>
          </w:p>
          <w:p>
            <w:pPr>
              <w:pStyle w:val="Normal"/>
              <w:spacing w:lineRule="auto" w:line="254"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краевого бюджета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ультуры администрации Левокумского муниципального округа Ставропольского края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261,54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7580,7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7580,79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5680,75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5680,75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6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ind w:left="-108" w:firstLine="8"/>
              <w:contextualSpacing/>
              <w:jc w:val="both"/>
              <w:rPr/>
            </w:pPr>
            <w:r>
              <w:rPr>
                <w:bCs/>
                <w:lang w:val="ru-RU" w:eastAsia="ru-RU"/>
              </w:rPr>
              <w:t xml:space="preserve">Основное мероприятий 1 Обеспечение деятельности отдела культуры администрации </w:t>
            </w:r>
            <w:r>
              <w:rPr>
                <w:lang w:val="ru-RU" w:eastAsia="ru-RU"/>
              </w:rPr>
              <w:t>Левокумского муниципального округа Ставропольского края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, 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ультуры администрации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ультуры администрации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ультуры администрации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755,45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4755,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6.2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left="-106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2 Проведение ремонта, восстановления и реставрации объектов культурного наследия (воинских захоронений, памятников и мемориальных комплексов), увековечивающих память погибших в годы Великой Отечественной войны</w:t>
            </w:r>
          </w:p>
          <w:p>
            <w:pPr>
              <w:pStyle w:val="Normal"/>
              <w:widowControl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Средства местного бюджета, в том числе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ультуры администрации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ультуры администрации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ультуры администрации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8506,0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7580,7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7580,7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25,3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25,3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Подпрограмма 6: «Сохранение и популяризация русской культуры казаков некрасовцев и духовных молокан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451,6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463,41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63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63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63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63,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местный бюджет, в том числе: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86,6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ru-RU"/>
              </w:rPr>
              <w:t>Сред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естного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86,6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86,6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rFonts w:eastAsia="Calibri"/>
                <w:lang w:val="ru-RU" w:eastAsia="ru-RU"/>
              </w:rPr>
              <w:t>- С</w:t>
            </w:r>
            <w:r>
              <w:rPr>
                <w:rFonts w:eastAsia="Calibri"/>
                <w:lang w:eastAsia="ru-RU"/>
              </w:rPr>
              <w:t>редства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юридических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лиц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в т.ч. предусмотренны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1 Проведение мероприятий по сохранению и популяризации русской культуры казаков некрасовцев и духовных молокан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, 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86,6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86,67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86,6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398,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7.2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ind w:left="-108" w:firstLine="8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2 Оказание платных услуг в МБУ ЛМО СК «ЦТРК казаков-некрасовцев и духовных молокан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, 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ru-RU" w:eastAsia="ru-RU"/>
              </w:rPr>
              <w:t>с</w:t>
            </w:r>
            <w:r>
              <w:rPr>
                <w:rFonts w:eastAsia="Calibri"/>
                <w:lang w:eastAsia="ru-RU"/>
              </w:rPr>
              <w:t>редства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юридических</w:t>
            </w:r>
            <w:r>
              <w:rPr>
                <w:rFonts w:eastAsia="Calibri"/>
                <w:lang w:val="ru-RU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лиц</w:t>
            </w:r>
          </w:p>
          <w:p>
            <w:pPr>
              <w:pStyle w:val="Normal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65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5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  <w:t>7.3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3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осударственная поддержка лучших учреждений культуры и их работников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, 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юджет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>0,</w:t>
            </w:r>
            <w:r>
              <w:rPr>
                <w:lang w:eastAsia="ru-RU"/>
              </w:rPr>
              <w:t>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91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Подпрограмма 7: «Организация отдыха и досуга населения на территории Парка культуры и отдыха»</w:t>
            </w:r>
          </w:p>
        </w:tc>
        <w:tc>
          <w:tcPr>
            <w:tcW w:w="3935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местный бюджет, в том числе: 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Парк культуры и отдых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- Средства юрид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учреждение Левокумского муниципального округа Ставропольского края «Парк культуры и отдыха»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158,46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958,46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900,9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700,9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900,8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900,8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900,8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900,8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1958,46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700,9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  <w:tc>
          <w:tcPr>
            <w:tcW w:w="1322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-108" w:firstLine="8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28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 том числе следующие основные мероприятия Подпрограммы: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.1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1 Проведение мероприятий по организации отдыха и досуга населения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, 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1958,46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700,9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Левокумского муниципального округа Ставропольского края «Парк культуры и отдых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958,46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1958,46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700,9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700,9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700,89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11700,89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8.2</w:t>
            </w:r>
          </w:p>
        </w:tc>
        <w:tc>
          <w:tcPr>
            <w:tcW w:w="3153" w:type="dxa"/>
            <w:gridSpan w:val="2"/>
            <w:vMerge w:val="restart"/>
            <w:tcBorders/>
          </w:tcPr>
          <w:p>
            <w:pPr>
              <w:pStyle w:val="Normal"/>
              <w:spacing w:lineRule="auto" w:line="254" w:before="0" w:after="0"/>
              <w:ind w:left="-108" w:firstLine="8"/>
              <w:contextualSpacing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2 Оказание платных услуг в МБУ ЛМО СК «ПКиО»</w:t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редства юридических лиц, 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jc w:val="both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3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редства юрид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Левокумского муниципального округа Ставропольского края «Парк культуры и отдыха»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200,00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  <w:p>
            <w:pPr>
              <w:pStyle w:val="Normal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,00»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8"/>
          <w:lang w:val="ru-RU" w:eastAsia="en-US" w:bidi="ar-SA"/>
        </w:rPr>
      </w:pPr>
      <w:r>
        <w:rPr>
          <w:color w:val="000000"/>
          <w:sz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77690</wp:posOffset>
                </wp:positionH>
                <wp:positionV relativeFrom="paragraph">
                  <wp:posOffset>4413885</wp:posOffset>
                </wp:positionV>
                <wp:extent cx="198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4.7pt;margin-top:13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Основной текст Знак1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8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Style20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13">
    <w:name w:val="Нижний колонтитул Знак1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Lucida Sans Unicode" w:cs="Times New Roman"/>
      <w:color w:val="000000"/>
      <w:kern w:val="2"/>
      <w:sz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14">
    <w:name w:val="Цитата1"/>
    <w:basedOn w:val="Normal"/>
    <w:qFormat/>
    <w:pPr>
      <w:ind w:left="540" w:right="4495" w:hanging="0"/>
    </w:pPr>
    <w:rPr>
      <w:rFonts w:ascii="Arial" w:hAnsi="Arial" w:eastAsia="Lucida Sans Unicode" w:cs="Times New Roman"/>
      <w:color w:val="000000"/>
      <w:kern w:val="2"/>
      <w:sz w:val="28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Lucida Sans Unicode" w:cs="Times New Roman"/>
      <w:color w:val="000000"/>
      <w:kern w:val="2"/>
      <w:sz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Lucida Sans Unicode" w:cs="Times New Roman"/>
      <w:color w:val="000000"/>
      <w:kern w:val="2"/>
      <w:sz w:val="20"/>
      <w:lang w:val="en-US" w:bidi="ar-SA"/>
    </w:rPr>
  </w:style>
  <w:style w:type="paragraph" w:styleId="Footer">
    <w:name w:val="Footer"/>
    <w:basedOn w:val="Normal"/>
    <w:pPr/>
    <w:rPr>
      <w:rFonts w:ascii="Arial" w:hAnsi="Arial" w:eastAsia="Lucida Sans Unicode" w:cs="Times New Roman"/>
      <w:color w:val="000000"/>
      <w:kern w:val="2"/>
      <w:sz w:val="20"/>
      <w:lang w:val="en-US"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12:00Z</dcterms:created>
  <dc:creator>Пользователь</dc:creator>
  <dc:description/>
  <cp:keywords/>
  <dc:language>en-US</dc:language>
  <cp:lastModifiedBy>Белоусова_М</cp:lastModifiedBy>
  <cp:lastPrinted>2024-03-15T09:56:00Z</cp:lastPrinted>
  <dcterms:modified xsi:type="dcterms:W3CDTF">2024-03-15T06:57:00Z</dcterms:modified>
  <cp:revision>3</cp:revision>
  <dc:subject/>
  <dc:title/>
</cp:coreProperties>
</file>