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9 декабря 2023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247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Левокумского муниципального округа Ставропольского края «</w:t>
      </w:r>
      <w:r>
        <w:rPr>
          <w:bCs/>
          <w:sz w:val="28"/>
          <w:szCs w:val="28"/>
        </w:rPr>
        <w:t>Градостроительство и обеспечение жильем молодых семе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 октября 2003 года                       № 131-ФЗ «Об общих принципах организации местного самоуправления в Российской Федерации», постановлениями администрации Левокумского      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, от 15 мая 2023 года № 433 «Об утверждении Перечня муниципальных программ Левокумского муниципального округа Ставропольского края, планируемых к разработке в 2023 году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муниципальную программу Левокумского муниципального округа Ставропольского края «</w:t>
      </w:r>
      <w:r>
        <w:rPr>
          <w:bCs/>
          <w:sz w:val="28"/>
          <w:szCs w:val="28"/>
        </w:rPr>
        <w:t>Градостроительство и обеспечение жильем молодых семей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Левокумского муниципального округа Ставропольского кра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0 года № 91 «Об утверждении муниципальной программы Левокумского муниципального округа Ставропольского края «Градостроительство и обеспечение жильем молодых семе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 17 февраля 2022 года № 205 «О внесении изменений в муниципальную программу Левокумского муниципального округа Ставропольского края «Градостроительство и обеспечение жильем молодых семей», утвержденную постановлением администрации Левокумского муниципального округа Ставропольского края от 26 декабря 2020 года                  № 91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 15 февраля 2023 года №139 «О внесении изменений в муниципальную программу Левокумского муниципального округа Ставропольского края «Градостроительство и обеспечение жильем молодых семей», утвержденную постановлением администрации Левокумского муниципального округа Ставропольского края от 26 декабря 2020 года                     № 91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3 года № 1229 «О внесении изменений в муниципальную программу Левокумского муниципального округа Ставропольского края «Градостроительство и обеспечение жильем молодых семей», утвержденную постановлением администрации Левокумского муниципального округа Ставропольского края от 26 декабря 2020 года                      № 91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4 год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 декабря 2023 года № 1247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sz w:val="28"/>
          <w:szCs w:val="28"/>
          <w:lang w:eastAsia="en-US"/>
        </w:rPr>
      </w:pPr>
      <w:bookmarkStart w:id="0" w:name="Par52"/>
      <w:bookmarkEnd w:id="0"/>
      <w:r>
        <w:rPr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overflowPunct w:val="true"/>
        <w:jc w:val="center"/>
        <w:textAlignment w:val="auto"/>
        <w:rPr/>
      </w:pPr>
      <w:r>
        <w:rPr>
          <w:bCs/>
          <w:sz w:val="28"/>
          <w:szCs w:val="28"/>
          <w:lang w:eastAsia="en-US"/>
        </w:rPr>
        <w:t>Левокумского муниципального округа Ставропольского края «</w:t>
      </w:r>
      <w:r>
        <w:rPr>
          <w:sz w:val="28"/>
          <w:szCs w:val="28"/>
        </w:rPr>
        <w:t>Градостроительство и обеспечение жильем молодых семей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евокумского муниципального округа Ставропольского края «</w:t>
      </w:r>
      <w:r>
        <w:rPr>
          <w:sz w:val="28"/>
          <w:szCs w:val="28"/>
        </w:rPr>
        <w:t>Градостроительство и обеспечение жильем молодых семей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9"/>
      </w:tblGrid>
      <w:tr>
        <w:trPr>
          <w:trHeight w:val="1501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8"/>
                <w:szCs w:val="28"/>
              </w:rPr>
              <w:t>Градостроительство и обеспечение жильем молодых семей</w:t>
            </w:r>
            <w:r>
              <w:rPr>
                <w:sz w:val="28"/>
                <w:szCs w:val="28"/>
                <w:lang w:eastAsia="en-US"/>
              </w:rPr>
              <w:t>» (далее - Программа)</w:t>
            </w:r>
          </w:p>
        </w:tc>
      </w:tr>
      <w:tr>
        <w:trPr>
          <w:trHeight w:val="1443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Левокумского муниципального округа Ставропольского края (отдел муниципального хозяйства и по делам гражданской обороны, предупреждению и ликвидации последствий чрезвычайных ситуаций) (далее – отдел муниципального хозяйства и по делам ГО и ЧС)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ые семьи, проживающие на территории Левокумского муниципального округа Ставропольского края, признанные в установленном порядке нуждающимися в улучшении жилищных условий (по согласованию)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026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оздание условий для осуществления органами местного самоуправления полномочий в области градостроительства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правленных на улучшение качества предоставления муниципальных услуг в сфере градостроительства для создания благоприятных условий жизнедеятельности населения Левокумского муниципального округа и оказание государственной поддержки молодым семьям в улучшении жилищных условий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роста количества оказанных муниципальных услуг в сфере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ктуальных правил землепользования и застройки муниципального округа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ктуальных генеральных планов муниципального округа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ктуальных местных нормативов градостроительного проектирования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актуальных правил благоустройства территории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аттестованных рабочих мест для ведения автоматизированной базы (ГИСОГД, ФГИС ТП)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трудников, прошедших обучение по работе в систем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СОГД и ФГИС ТП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объем ввода жилья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молодых семей, улучшивших жилищные условия, в общей численности молодых семей, состоящих на учете в качестве нуждающихся в улучшении жилищных условий</w:t>
            </w:r>
          </w:p>
        </w:tc>
      </w:tr>
      <w:tr>
        <w:trPr>
          <w:trHeight w:val="722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983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3659,19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 –3659,1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2018,72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797,25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843,22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бюджет Ставропольского края –3489,4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917,8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757,3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814,2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местный бюджет – 169,7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,8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,8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9,0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оказанных муниципальных услуг в сфере градостроительства со 100% в 2024 году до 105% в 2029 году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правил землепользования и застройки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ого генерального плана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местных нормативов градостроительного проектирования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правил благоустройства территории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доля аттестованных рабочих мест для ведения автоматизированной базы (ГИСОГД, ФГИС ТП) составит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в 2024-2029 годах количество </w:t>
            </w:r>
            <w:r>
              <w:rPr>
                <w:sz w:val="28"/>
                <w:szCs w:val="28"/>
                <w:lang w:eastAsia="en-US"/>
              </w:rPr>
              <w:t>сотрудников, прошедших обучение по работе в систе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ИСОГД и ФГИС ТП </w:t>
            </w:r>
            <w:r>
              <w:rPr>
                <w:sz w:val="28"/>
                <w:szCs w:val="28"/>
              </w:rPr>
              <w:t>составит 2 человек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дового объема ввода жилья на территории муниципального округа с 2800 кв.м. в 2024 году до 3050 кв.м. в 2029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молодых семей, улучшивших жилищные условия, в общей численности молодых семей, состоящих на учете в качестве нуждающихся в улучшении жилищных условий, с 2% в 2024 году до 3% в 2029 год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ы и цели реализуемой администрацией 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градостроительства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радостроительным кодексом Российской Федерации                                          от 29 декабря 2004 г. № 190-ФЗ (в действующей редакции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емельным кодексом Российской Федерации от 25 октября 2001 г.                № 136-ФЗ (в действующей редакции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06 октября 2003 г. №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8 июня 2014 г. № 172-ФЗ «О стратегическом планировании в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Ф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                                              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                                       от 13 марта 2020 г. №279 «Об информационном обеспечении градостроительной деятель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казом Министерства регионального развития РФ                                                 от 30 августа 2007 г.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м Ставропольского края от 18 июня 2012 г. № 53-кз "О некоторых вопросах регулирования отношений в области градостроительной деятельности на территории Ставропольского края"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. № 625-п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1 г. № 1089-р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  от 27 декабря 2019 г. № 110-кз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. № 174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реализации Программы в вопросах градостроительства являютс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ормирование и обеспечение устойчивого развития территории муниципального округа посредством совершенствования системы градостроительной деятельности на основе территориального планирования, градостроительного зонирования для реализации социальных задач, инфраструктурных проектов</w:t>
      </w:r>
      <w:r>
        <w:rPr>
          <w:rFonts w:cs="Arial" w:ascii="Arial" w:hAnsi="Arial"/>
          <w:lang w:eastAsia="en-US"/>
        </w:rPr>
        <w:t xml:space="preserve">, </w:t>
      </w:r>
      <w:r>
        <w:rPr>
          <w:sz w:val="28"/>
          <w:szCs w:val="28"/>
          <w:lang w:eastAsia="en-US"/>
        </w:rPr>
        <w:t>направленных на создание условий для повышения качества жизни населения и улучшение архитектурного облика населенных пунктов с учетом особенностей планировки и застройки, инженерной, транспортной и социальной инфраструктуры и благоустройства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создание благоприятных условий для </w:t>
      </w:r>
      <w:r>
        <w:rPr>
          <w:sz w:val="28"/>
          <w:szCs w:val="28"/>
        </w:rPr>
        <w:t>повышения градостроительной активности, эффективности освоения незастроенных территорий, максимального использования потенциала территорий округа, привлечения инвестиций в сферу строительства (в том числе жилищного), а, следовательно, увеличения налогооблагаемой базы, создание для инвесторов системы необходимых ориентиров в дальнейшем планировании соответствующих территори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птимизация управления территориями и размещенными на них ресурсами, осуществление долгосрочного планирования действий органов местного самоуправления по использованию ресурсного потенциала округа в целях обеспечения планомерности развития территорий, систематизация и организация управления градостроительной деятельностью на территории округа на более высоком уровне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еспечение общедоступности и публичности градостроительной деятельности, прозрачности процедуры землепользования и застройки, реализация конституционных прав граждан на доступ к информации о развитии территорий населенных пунктов (количество потенциальных земельных участков под застройку жилыми домами, объектами гражданского и промышленными назначен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окращение времени предоставления информации по запросам, повышение качества предоставляемых муниципальных услуг в сфере градостроительной деятельности, устранение излишних административных барьеров при оформлении разрешительной документации на освоение земельных участков и реконструкцию объектов капитального строительства, сокращение сроков и повышение качества обработки документов, ведение контроля за соблюдением срока исполнения документации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е государственных обязательств по обеспечению населения доступным и качественным жильем путем реализации механизмов государственной поддержки в решении жилищной проблемы молодым семьям, признанным в установленном порядке нуждающимися в улучшении жилищных условий, развития жилищного строительства и стимулирования спроса на рынке жиль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 учетом изложенных приоритетных направлений реализации Программы целью Программы является </w:t>
      </w:r>
      <w:r>
        <w:rPr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оздание условий для осуществления органами местного самоуправления полномочий в области градостроительства,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ых на создание благоприятных условий жизнедеятельности населения Левокумского муниципального округа.</w:t>
      </w:r>
    </w:p>
    <w:p>
      <w:pPr>
        <w:pStyle w:val="Normal"/>
        <w:suppressAutoHyphens w:val="true"/>
        <w:overflowPunct w:val="true"/>
        <w:spacing w:before="120" w:after="0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стижение цели Программы осуществляется путем выполнения основных мероприятий, взаимосвязанных по срокам, ресурсам и исполнителя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ведения об индикаторах достижения целей Программы, и их значениях приведены в приложении 1 к Программ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iCs/>
          <w:sz w:val="28"/>
          <w:szCs w:val="28"/>
          <w:lang w:eastAsia="en-US"/>
        </w:rPr>
        <w:t>Перечень основных мероприяти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иведен в приложении 2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ведения о весовых коэффициентах, присвоенных целям Программы, приведены в приложении 4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мплекс следующих основных мероприяти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  <w:tab/>
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изменении границ населенных пунктов и территориальных зон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уализация Правил землепользования и застройки Левокумского муниципальных округа в соответствии с изменениями в законодательстве, а также внесение изменений по заявлениям физических и юридических лиц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Генерального плана Левокумского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, а также внесение изменений по заявлениям физических и юридических лиц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местных нормативов градостроительного проектирования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Правил благоустройства территории Левокумского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;</w:t>
      </w:r>
    </w:p>
    <w:p>
      <w:pPr>
        <w:pStyle w:val="Normal"/>
        <w:overflowPunct w:val="true"/>
        <w:ind w:firstLine="705"/>
        <w:jc w:val="both"/>
        <w:textAlignment w:val="auto"/>
        <w:rPr>
          <w:rFonts w:eastAsia="Calibri" w:cs="Arial"/>
          <w:sz w:val="28"/>
          <w:lang w:eastAsia="en-US"/>
        </w:rPr>
      </w:pPr>
      <w:r>
        <w:rPr>
          <w:rFonts w:eastAsia="Calibri" w:cs="Arial"/>
          <w:sz w:val="28"/>
          <w:lang w:eastAsia="en-US"/>
        </w:rPr>
        <w:t>- организация проведения кадастровых работ для установления сведений об измененных границах территориальных зон и населенных пунктов в случае внесения изменений по заявлениям физических и юридических лиц, графического описания местоположения и перечня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- направление в Федеральную службу государственной регистрации, кадастра и картографии (Управление Росреестра по Ставропольскому краю) сведений об измененных границах территориальных зон и населенных пунктов для внесения в Единый государственный реестр недвижимост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возможно привлечение к участию лицензированных организаций, проектных институтов, кадастровых инженеров в соответствии с Градостроительным кодекс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существление данного основного мероприятия Программы позволит обеспечить территорию Левокумского муниципального округа актуализированной градостроительной и землеустроительной документацией в соответствие с основными принципами законодательства о градостроительной деятельности, обеспечить исполнение законодательства в сфере градостроительной и землеустроительной деятельности на территории округа в части Федерального закона от 24 июля 2007 г. № 221-ФЗ «О государственном кадастре недвижимости», Федерального закона от 06 октября 2003 г. № 131-ФЗ «Об общих принципах организации местного самоуправления в Российской Федерации», Федерального закона                               от 31 декабря 2017 г. № 507-ФЗ «О внесении изменений в Градостроительный кодекс Российской Федерации и отдельные законодательные акты Российской Федерации», статьи 84 Земельного кодекса Российской Федерации, статей 23, 29.2 и 30 Градостроительного кодекса Российской Федерации и достичь в 2024-2029 годах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Правил землепользования и застройки Левокумского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наличие актуального Генерального плана Левокумского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местных нормативов градостроительного проектирования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Правил благоустройства территории Левокумского муниципального округ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основного мероприятия Программы является отдел муниципального хозяйства и по делам ГО и ЧС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рганизация рабочих мест для ведения автоматизированных баз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приобретение, внедрение и эксплуатация автоматизированных технологий и программных продуктов, обеспечивающих реализацию процедур учета объектов и процессов градостроительной деятельности на территории Левокумского муниципального округа, а также обновление и актуализацию данных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бновление программного обеспечения для ведения автоматизированной базы данных информационной системы обеспечения градостроительной деятельности (ГИСОГД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новление программного обеспечения для ведения автоматизированной базы данных федеральной государственной информационной системы территориального планирования (ФГИС ТП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(переподготовки) кадров, обеспечивающих функционирование информационных сист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дминистрирование и поддержание систем в постоянно рабочем состоян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рограммы позволит обеспечить органы государственной власти, органы местного самоуправления, физические и юридические лица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, а также общедоступность и открытость градостроительн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-2029 годах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ля аттестованных рабочих мест для ведения автоматизированной базы (ГИСОГД, ФГИС ТП) составит 100%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количество сотрудников, </w:t>
      </w:r>
      <w:r>
        <w:rPr>
          <w:sz w:val="28"/>
          <w:szCs w:val="28"/>
          <w:lang w:eastAsia="en-US"/>
        </w:rPr>
        <w:t>прошедших обучение по работе в сист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ИСОГД и ФГИС ТП </w:t>
      </w:r>
      <w:r>
        <w:rPr>
          <w:sz w:val="28"/>
          <w:szCs w:val="28"/>
        </w:rPr>
        <w:t>составит 2 человек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редоставление муниципальных услуг в сфере градостроительств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гламентация и стандартизация предоставления муниципальных услуг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в электронном вид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по принципу «одного окна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звитие механизмов досудебного обжалования жалоб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рограммы позволит увеличить годовой объем ввода жилья на территории Левокумского муниципального округа с 2800 кв.м в 2024 году до 3050 кв.м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едоставление молодым семьям социальных выплат на приобретение (строительство) жиль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улучшение жилищных условий молодых семей, в том числе с использованием заемных средств, при оказании им содействия за счет средств федерального бюджета, краевого бюджета и бюджета муниципального образования (далее - местный бюджет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финансовых средств Левокумскому муниципальному округу Ставропольского края из федерального бюджета и бюджета Ставропольского края осуществляетс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</w:t>
      </w:r>
      <w:r>
        <w:rPr>
          <w:rFonts w:eastAsia="Calibri"/>
          <w:sz w:val="28"/>
          <w:szCs w:val="28"/>
          <w:lang w:eastAsia="en-US"/>
        </w:rPr>
        <w:t>государственной программы Ставропольского края «Развитие градостроительства, строительства и архитектуры»</w:t>
      </w:r>
      <w:r>
        <w:rPr>
          <w:sz w:val="28"/>
          <w:szCs w:val="28"/>
        </w:rPr>
        <w:t>,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ограммы предусматрив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данных и создание единой информационной базы о молодых семьях округа, нуждающихся в улучшении жилищных услов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ое определение объема бюджетных ассигнований местного бюджета на реализацию данного основного мероприятия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списка молодых семей для участия в мероприятии Программы в порядке, утверждаемом министерством строительства и архитектуры Ставропольского края (далее – минстрой края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молодым семьям - участникам основного мероприятия в установленном порядке свидетельств (извещений) о праве на получение социальной выплаты на приобретение (строительство) жилья исходя из объемов бюджетных ассигнований, предусмотренных на эти цели в местном бюджете, в том числе субсидий из федерального бюджета, бюджета Ставропольского кра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данного основного мероприятия Программы, подготовку информационно-аналитических и отчетных материал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словия, порядок получения и использования молодой семьей социальной выплаты за счет средств краевого бюджета, включая субсидию, поступившую из федерального бюджета, и местного бюджета установлены Правилами предоставления социальных выпла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приобретение (строительство) жилья и их использования, являющимися приложением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  17 декабря 2010 г. № 1050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 увеличение доли молодых семей, улучшивших жилищные условия, в общей численности молодых семей, состоящих на учете в качестве нуждающихся в улучшении жилищных условий, с 2% в 2024 году до 3%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анного основного мероприятия Программы –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рограммы участвуют молодые семьи, проживающие на территории Левокумского муниципального округа Ставропольского края, признанные в установленном порядке нуждающимися в улучшении жилищных условий (по согласованию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реализацией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е управление реализацией и реализация Программы осуществляется ответственным исполнителем Программы – администрацией Левокумского муниципального округа Ставропольского края (отдел муниципального хозяйства и по делам ГО и ЧС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исполнитель Программы совместно с соисполнителями Программы ежегодно разрабатывает детальный план-график и направляет в отдел экономического развития администрации Левокумского муниципального округа Ставропольского края на согласование не позднее        0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альный план-график, согласованный с отделом экономического развития администрации Левокумского муниципального округа Ставропольского края, утверждается ответственным исполнителем Программы ежегодно в срок до 3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тветственный исполнитель Программы представляет ежеквартально (за исключение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а), в срок до 20-го числа месяца, следующего за отчетным кварталом, в отдел экономического развития администрации Левокумского муниципального округа Ставропольского края информацию, необходимую для проведения мониторинга реализации Программы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, а также ежеквартально (за исключение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а), в срок до 15-го числа месяца, следующего за отчетным кварталом, информацию, необходимую для проведения мониторинга хода реализаци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 до 01 марта года, следующего за отчетным годом ответственный исполнитель Программы представляет годовой отчет о ходе реализации Программы заместителям главы администрации Левокумского муниципального округа Ставропольского края в соответствии с распределением обязанностей, в отдел экономического развития администрации Левокумского муниципального округа Ставропольского края и финансовое управление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иторинг реализации Программы осуществляется </w:t>
        <w:br/>
        <w:t>в порядке, установленном правовым актом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-2540</wp:posOffset>
                </wp:positionV>
                <wp:extent cx="1508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true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50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Левокумского муниципального округа Ставропольского края «Градостроительство и обеспечение жильем молодых семей»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Левокумского муниципального округа 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«Градостроительство и обеспечение жильем молодых семей» </w:t>
      </w:r>
      <w:r>
        <w:rPr>
          <w:rFonts w:eastAsia="Calibri"/>
          <w:sz w:val="24"/>
          <w:szCs w:val="24"/>
          <w:lang w:eastAsia="en-US"/>
        </w:rPr>
        <w:t>&lt;*&gt;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рограммы, и их значениях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093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достижения цели Программы и показателя решения задачи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      измерения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индикатора достижения цели Программы и показателя решения задачи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overflowPunct w:val="true"/>
        <w:autoSpaceDE w:val="true"/>
        <w:spacing w:lineRule="auto" w:line="1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093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Цель «Создание условий для осуществления органами местного самоуправления полномочий в области градостроитель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ых на улучшение качества предоставления муниципальных услуг в сфере градостроительства для создания благоприятных условий жизнедеятельности населения Левокумского муниципального округа и оказание государственной поддержки молодым семьям в улучшении жилищных условий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роста количества оказанных муниципальных услуг в сфере градостроительст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уальных Правил землепользования и застройки муниципального округ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уальных Генеральных планов муниципального округ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уальных местных нормативов градостроительного проектирования муниципального округ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уальных правил благоустройства территории муниципального округ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аттестованных рабочих мест для ведения автоматизированной базы (ГИСОГД, ФГИС ТП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сотрудников, прошедших обучение по работе в системе ГИСОГД и ФГИС ТП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овой объем ввода жилья на территории Левокумского муниципального округ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м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олодых семей, улучшивших жилищные условия, в общей численности молодых семей, состоящих на учете в качестве нуждающихся в улучшении жилищных услов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0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407035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overflowPunct w:val="true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Левокумского</w:t>
      </w:r>
    </w:p>
    <w:p>
      <w:pPr>
        <w:pStyle w:val="Normal"/>
        <w:overflowPunct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505" w:hanging="0"/>
        <w:jc w:val="center"/>
        <w:textAlignment w:val="auto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ство и обеспечение жильем молодых семей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Градостроительство и 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eastAsia="Calibri"/>
          <w:b/>
          <w:bCs/>
          <w:sz w:val="28"/>
          <w:szCs w:val="28"/>
          <w:lang w:eastAsia="en-US"/>
        </w:rPr>
        <w:t>&lt;*&gt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"/>
        <w:gridCol w:w="4254"/>
        <w:gridCol w:w="3544"/>
        <w:gridCol w:w="1701"/>
        <w:gridCol w:w="1701"/>
        <w:gridCol w:w="269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4" w:right="-28" w:hanging="0"/>
              <w:jc w:val="center"/>
              <w:textAlignment w:val="auto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и показателями решения задач Программы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98" w:right="147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Цель «Создание условий для осуществления органами местного самоуправления полномочий в области градостроитель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ых на улучшение качества предоставления муниципальных услуг в сфере градостроительства для создания благоприятных условий жизнедеятельности населения Левокумского муниципального округа и оказание государственной поддержки молодым семьям в улучшении жилищных условий»</w:t>
            </w:r>
          </w:p>
          <w:p>
            <w:pPr>
              <w:pStyle w:val="Normal"/>
              <w:overflowPunct w:val="true"/>
              <w:ind w:right="147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Градостроительство и обеспечение жильем молодых семей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евокумского муниципального округа Ставропольского края в лице отдела муниципального хозяйства и по делам гражданской обороны, предупреждению и ликвидации последствий чрезвычайных ситуаций (далее – отдел муниципального хозяйства и по делам ГО и Ч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 приложения 1 к Программе</w:t>
            </w:r>
          </w:p>
        </w:tc>
      </w:tr>
      <w:tr>
        <w:trPr>
          <w:trHeight w:val="42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Программы: </w:t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изменении границ населенных пунктов и территориальных зо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дел муниципального хозяйства и по делам ГО и Ч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ы 2-5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чих мест для ведения автоматизированных б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муниципального хозяйства и по делам ГО и Ч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6-7 приложения 1 к Программе</w:t>
            </w:r>
          </w:p>
        </w:tc>
      </w:tr>
      <w:tr>
        <w:trPr>
          <w:trHeight w:val="994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униципальных услуг в сфере градостроитель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муниципального хозяйства и по делам ГО и Ч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8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муниципального хозяйства и по делам ГО и Ч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9 приложения 1 к Программе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616585</wp:posOffset>
                </wp:positionV>
                <wp:extent cx="1722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overflowPunct w:val="true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Левокумского</w:t>
      </w:r>
    </w:p>
    <w:p>
      <w:pPr>
        <w:pStyle w:val="Normal"/>
        <w:overflowPunct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ство и обеспечение жильем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8505" w:hanging="0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ых семей»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overflowPunct w:val="true"/>
        <w:jc w:val="center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0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Градостроительство и обеспечение жильем молодых семей»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&lt;*&gt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1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4111"/>
        <w:gridCol w:w="1134"/>
        <w:gridCol w:w="1134"/>
        <w:gridCol w:w="1134"/>
        <w:gridCol w:w="1134"/>
        <w:gridCol w:w="1134"/>
        <w:gridCol w:w="113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основного мероприятия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168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Градостроительство и обеспечение жильем молодых семей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18,7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,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,2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91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91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. 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Левокумского муниципального округа Ставропольского края в лице отдела муниципального хозяйства и по делам гражданской обороны, предупреждению и ликвидации последствий чрезвычайных ситуаций (далее – отдел муниципального хозяйства и по делам ГО и Ч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91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предусмотр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у муниципального хозяйства и по делам ГО и Ч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редства участников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изменении границ населенных пунктов и территориальных з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чих мест для ведения автоматизированных ба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униципальных услуг в сфере градо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91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2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8965</wp:posOffset>
                </wp:positionV>
                <wp:extent cx="1737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</w:rPr>
      </w:pPr>
      <w:r>
        <w:rPr>
          <w:sz w:val="28"/>
        </w:rPr>
      </w:r>
    </w:p>
    <w:tbl>
      <w:tblPr>
        <w:tblW w:w="8912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2"/>
      </w:tblGrid>
      <w:tr>
        <w:trPr/>
        <w:tc>
          <w:tcPr>
            <w:tcW w:w="8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3138" w:hanging="0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3138" w:hanging="0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/>
              <w:ind w:left="3136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 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ind w:left="3136" w:hanging="0"/>
              <w:jc w:val="center"/>
              <w:textAlignment w:val="auto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радостроительство и обеспечение жильем молодых сем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overflowPunct w:val="true"/>
              <w:spacing w:lineRule="exact" w:line="240" w:before="0" w:after="200"/>
              <w:ind w:left="3138" w:hanging="0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 весовых коэффициентах, присвоенных целям муниципальной программы Левокум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Градостроительство и обеспечение жильем молодых семей</w:t>
      </w:r>
      <w:r>
        <w:rPr>
          <w:sz w:val="28"/>
          <w:szCs w:val="28"/>
          <w:lang w:eastAsia="ar-SA"/>
        </w:rPr>
        <w:t xml:space="preserve">» </w:t>
      </w:r>
      <w:r>
        <w:rPr>
          <w:sz w:val="24"/>
          <w:szCs w:val="24"/>
        </w:rPr>
        <w:t>&lt;*&gt;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exact" w:line="14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autoSpaceDE w:val="true"/>
        <w:spacing w:lineRule="auto" w:line="12"/>
        <w:textAlignment w:val="auto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overflowPunct w:val="true"/>
        <w:autoSpaceDE w:val="true"/>
        <w:spacing w:lineRule="auto" w:line="16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86"/>
        <w:gridCol w:w="1040"/>
        <w:gridCol w:w="883"/>
        <w:gridCol w:w="915"/>
        <w:gridCol w:w="899"/>
        <w:gridCol w:w="902"/>
        <w:gridCol w:w="8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ероприятий Программы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86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начения весовых коэффициентов, </w:t>
              <w:br/>
              <w:t>присвоенных целям мероприятий Программы,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0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</w:t>
            </w:r>
            <w:r>
              <w:rPr>
                <w:rFonts w:eastAsia="Calibri"/>
                <w:sz w:val="28"/>
                <w:szCs w:val="28"/>
              </w:rPr>
              <w:t>«Создание условий для осуществления органами местного самоуправления полномочий в области градостроительств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ых на улучшение качества предоставления муниципальных услуг в сфере градостроительства для создания благоприятных условий жизнедеятельности населения Левокумского муниципального округа и оказание государственной поддержки молодым семьям в улучшении жилищных условий»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Calibri" w:hAnsi="Calibri" w:eastAsia="Calibri" w:cs="Calibri"/>
          <w:strike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trike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709295</wp:posOffset>
                </wp:positionV>
                <wp:extent cx="1783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7:00Z</dcterms:created>
  <dc:creator>Черногубова</dc:creator>
  <dc:description/>
  <cp:keywords/>
  <dc:language>en-US</dc:language>
  <cp:lastModifiedBy>Белоусова_М</cp:lastModifiedBy>
  <cp:lastPrinted>2024-01-12T09:22:00Z</cp:lastPrinted>
  <dcterms:modified xsi:type="dcterms:W3CDTF">2024-01-12T06:23:00Z</dcterms:modified>
  <cp:revision>5</cp:revision>
  <dc:subject/>
  <dc:title>ПОСТАНОВЛЕНИЕ</dc:title>
</cp:coreProperties>
</file>