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 дека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24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  от  06  октября  2003  года № 131-ФЗ «Об общих принципах организации местного самоуправления в Российской Федерации», постановлениями администрации Левокумского      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, от 15 мая 2023 года № 433 «Об утверждении Перечня муниципальных программ Левокумского муниципального округа Ставропольского края, планируемых к разработке в 2023 году»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Левокумского муниципального округа Ставропольского кра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06 «Об утверждении муниципальной программы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 20 декабря 2021 года № 1515 «О внесении изменений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 29 декабря 2022 года №1476 «О внесении изменений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3 года № 1239 «О внесении изменений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, утвержденную постановлением администрации Левокумского муниципального округа Ставропольского края от 28 декабря 2020 года                             № 106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4 год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spacing w:lineRule="exact" w:line="240"/>
        <w:ind w:left="4678" w:hanging="0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9 декабря 2023 года № 1246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bookmarkStart w:id="0" w:name="Par52"/>
      <w:bookmarkEnd w:id="0"/>
      <w:r>
        <w:rPr>
          <w:bCs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8"/>
      </w:tblGrid>
      <w:tr>
        <w:trPr>
          <w:trHeight w:val="1501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en-US"/>
              </w:rPr>
      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далее - Программа)</w:t>
            </w:r>
          </w:p>
        </w:tc>
      </w:tr>
      <w:tr>
        <w:trPr>
          <w:trHeight w:val="1443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Администрация Левокумского муниципального округа (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) (далее - отдел муниципального хозяйства, предупреждению и ликвидации чрезвычайных ситуаций)</w:t>
            </w:r>
          </w:p>
        </w:tc>
      </w:tr>
      <w:tr>
        <w:trPr>
          <w:trHeight w:val="1443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(далее – МКУ ЕДДС)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учреждения Левокумского муниципального округа.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 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количество обращений граждан, организаций в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количество заявок граждан за помощью к экстренным службам по единому номеру вызова экстренных оперативных служб "112"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-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- приведение методической и 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оличество материалов, размещённых в средствах массовой информации по вопросу информирования населения о мерах пожарной безопасности и безопасности людей на водных объектах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доля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уровень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- процент покрытия системами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 </w:t>
            </w:r>
          </w:p>
        </w:tc>
      </w:tr>
      <w:tr>
        <w:trPr>
          <w:trHeight w:val="699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2868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Программы составит </w:t>
            </w:r>
            <w:r>
              <w:rPr>
                <w:sz w:val="28"/>
                <w:szCs w:val="28"/>
                <w:lang w:eastAsia="en-US"/>
              </w:rPr>
              <w:t xml:space="preserve">37281,09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а бюджета Левокумского муниципального округа-  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37281,09 </w:t>
            </w:r>
            <w:r>
              <w:rPr>
                <w:sz w:val="28"/>
                <w:szCs w:val="28"/>
                <w:lang w:eastAsia="en-US"/>
              </w:rPr>
              <w:t>тыс. руб., в том числе по годам:</w:t>
              <w:tab/>
              <w:tab/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6633,40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6114,57 тыс. рублей;  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6133,28 тыс. рублей.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6133,28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6133,28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6133,28 тыс. рублей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- увеличение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количества обращений граждан, организаций в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до 15300 в 2029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количества заявок граждан за помощью к экстренным службам по единому номеру вызова экстренных оперативных служб "112" до 15000 в 2029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- приведение методической и </w:t>
            </w:r>
            <w:r>
              <w:rPr>
                <w:rFonts w:cs="Arial"/>
                <w:sz w:val="28"/>
                <w:szCs w:val="28"/>
              </w:rPr>
              <w:t>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количество размещенной в средствах массовой информации материалов с целью информирования населения Левокумского муниципального округа о мерах пожарной безопасности и безопасности людей на водных объектах не менее 4 единиц в 2024- 2029 годах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- сохранение в 2024-2029 годах доли </w:t>
            </w:r>
            <w:r>
              <w:rPr>
                <w:rFonts w:eastAsia="Calibri"/>
                <w:sz w:val="28"/>
                <w:szCs w:val="28"/>
              </w:rPr>
              <w:t>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 на уровне 100%.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00 % </w:t>
            </w:r>
            <w:r>
              <w:rPr>
                <w:sz w:val="28"/>
                <w:szCs w:val="28"/>
              </w:rPr>
              <w:t>уровня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далее РСЧС) необходимыми средствами и оборудованием при ликвидации последствий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2024-2029 годах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оцент покрытия системами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 на уровне не менее 50% в 2024-2029 года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ы и цели реализуемой 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общественной безопасности, защите населения и территории от чрезвычайных ситуаций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21 июля 2020 № 474</w:t>
        <w:br/>
        <w:t>"О национальных целях развития Российской Федерации на период до 2030 года"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Указом Президента Российской Федерации от 16 октября 2019 года                     № 501</w:t>
      </w:r>
      <w:r>
        <w:rPr>
          <w:rFonts w:cs="Arial" w:ascii="Arial" w:hAnsi="Arial"/>
          <w:lang w:eastAsia="en-US"/>
        </w:rPr>
        <w:t xml:space="preserve"> </w:t>
      </w:r>
      <w:r>
        <w:rPr>
          <w:sz w:val="28"/>
          <w:szCs w:val="28"/>
          <w:lang w:eastAsia="en-US"/>
        </w:rPr>
        <w:t>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Указом Президента Российской Федерации от 11 января 2018 года                  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Указом Президента Российской Федерации от 12 декабря 2016 года                      № 696 </w:t>
      </w:r>
      <w:r>
        <w:rPr>
          <w:rFonts w:cs="Arial"/>
          <w:sz w:val="28"/>
          <w:szCs w:val="28"/>
          <w:lang w:eastAsia="en-US"/>
        </w:rPr>
        <w:t>«Об утверждении Основ государственной политики Российской Федерации в области гражданской обороны на период до 2030 года»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Указом Президента Российской Федерации от 13 ноября 2012 года                  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12 февраля 1998 года № 28-ФЗ "О гражданской обороне"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1 декабря 1994 года № 69-ФЗ «О пожарной безопас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cs="Arial"/>
          <w:sz w:val="28"/>
          <w:szCs w:val="28"/>
          <w:lang w:eastAsia="en-US"/>
        </w:rPr>
        <w:t>Постановлением Правительства Российской Федерации                                       от 26 ноября 2007 года № 804 «Об утверждении Положения о гражданской обороне в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                                         от 24 марта 1997 года № 334</w:t>
      </w:r>
      <w:r>
        <w:rPr>
          <w:rFonts w:cs="Arial" w:ascii="Arial" w:hAnsi="Arial"/>
          <w:b/>
          <w:bCs/>
          <w:color w:val="3B4256"/>
          <w:spacing w:val="-6"/>
          <w:kern w:val="2"/>
          <w:sz w:val="48"/>
          <w:szCs w:val="48"/>
        </w:rPr>
        <w:t xml:space="preserve"> </w:t>
      </w:r>
      <w:r>
        <w:rPr>
          <w:sz w:val="28"/>
          <w:szCs w:val="28"/>
          <w:lang w:eastAsia="en-US"/>
        </w:rPr>
        <w:t>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cs="Arial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rFonts w:cs="Arial"/>
          <w:sz w:val="28"/>
          <w:szCs w:val="28"/>
          <w:lang w:eastAsia="en-US"/>
        </w:rPr>
        <w:t xml:space="preserve">                                         от 30 декабря 2003 года № 794 «О единой государственной системе предупреждения и ликвидации чрезвычайных ситуаций»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cs="Arial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rFonts w:cs="Arial"/>
          <w:sz w:val="28"/>
          <w:szCs w:val="28"/>
          <w:lang w:eastAsia="en-US"/>
        </w:rPr>
        <w:t xml:space="preserve">                                           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граммой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ода № 300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      от 27 декабря 2019 года № 110-кз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реализации Программы по вопросам защиты населения и территории от чрезвычайных ситуаций являются соблюдение требований федеральных законов и законов Ставропольского края в указанном направлении, а также организация и проведение на территории Левокумского округа Ставропольского края мероприятий в области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й обороны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ы населения и территорий от чрезвычайных ситуаци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ной безопасности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безопасности населения от угроз природного, техногенного характера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опасности людей на водных объектах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изложенных приоритетов целью Программы являетс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firstLine="709"/>
        <w:jc w:val="right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рограммы</w:t>
      </w:r>
    </w:p>
    <w:p>
      <w:pPr>
        <w:pStyle w:val="Normal"/>
        <w:overflowPunct w:val="true"/>
        <w:spacing w:lineRule="exact" w:line="240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ой предусмотрена реализация следующих основных мероприятий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ункционирование и развитие муниципального казенного учреждения единая дежурно-диспетчерская служба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товаров, работ и услуг для обеспечения муниципальных нужд МКУ ЕДДС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и содержание имущества МКУ ЕДДС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лата налога на имущество МКУ ЕДДС, други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и эксплуатация информационных систем и телекоммуникационных услуг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труда и страховые взносы в государственные внебюджетные фонды работников МКУ ЕДД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cs="Arial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- увеличение </w:t>
      </w:r>
      <w:r>
        <w:rPr>
          <w:sz w:val="28"/>
          <w:szCs w:val="28"/>
          <w:shd w:fill="FFFFFF" w:val="clear"/>
          <w:lang w:eastAsia="en-US"/>
        </w:rPr>
        <w:t xml:space="preserve">количества обращений граждан, организаций в </w:t>
      </w:r>
      <w:r>
        <w:rPr>
          <w:sz w:val="28"/>
          <w:szCs w:val="28"/>
          <w:lang w:eastAsia="en-US"/>
        </w:rPr>
        <w:t>муниципальное казенное учреждение «Единая дежурная диспетчерская служба» Левокумского муниципального округа Ставропольского края до 15000 в 2029 году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величение</w:t>
      </w:r>
      <w:r>
        <w:rPr>
          <w:sz w:val="28"/>
          <w:szCs w:val="28"/>
          <w:shd w:fill="FFFFFF" w:val="clear"/>
          <w:lang w:eastAsia="en-US"/>
        </w:rPr>
        <w:t xml:space="preserve"> количества заявок граждан за помощью к экстренным службам по единому номеру вызова экстренных оперативных служб "112" до 15000 в 2029 году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МКУ ЕДД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дрение и развитие аппаратно-программного комплекса «Безопасный город» на территории Левокумского район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</w:t>
      </w:r>
      <w:r>
        <w:rPr>
          <w:spacing w:val="2"/>
          <w:sz w:val="28"/>
          <w:szCs w:val="28"/>
        </w:rPr>
        <w:t>разработка, согласование и утверждение технических заданий и проектной документации </w:t>
      </w:r>
      <w:hyperlink r:id="rId2">
        <w:r>
          <w:rPr>
            <w:rStyle w:val="InternetLink"/>
            <w:spacing w:val="2"/>
            <w:sz w:val="28"/>
            <w:szCs w:val="28"/>
          </w:rPr>
          <w:t>АПК</w:t>
        </w:r>
      </w:hyperlink>
      <w:r>
        <w:rPr>
          <w:spacing w:val="2"/>
          <w:sz w:val="28"/>
          <w:szCs w:val="28"/>
        </w:rPr>
        <w:t xml:space="preserve"> "Безопасный город", приобретение и установку необходимого оборудования с целью </w:t>
      </w:r>
      <w:r>
        <w:rPr>
          <w:rFonts w:eastAsia="Calibri"/>
          <w:sz w:val="28"/>
          <w:szCs w:val="28"/>
          <w:lang w:eastAsia="en-US"/>
        </w:rPr>
        <w:t>повышения общего уровня общественной безопасности, правопорядка и безопасности среды обитания за счет создания условий для улучшения деятельности сил и служб, ответственных за решение этих задач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</w:t>
      </w:r>
      <w:r>
        <w:rPr>
          <w:spacing w:val="2"/>
          <w:sz w:val="28"/>
          <w:szCs w:val="28"/>
        </w:rPr>
        <w:t xml:space="preserve"> 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совершенствование методической и </w:t>
      </w:r>
      <w:r>
        <w:rPr>
          <w:sz w:val="28"/>
          <w:szCs w:val="28"/>
        </w:rPr>
        <w:t>нормативно правовой базы в области гражданской обороны и защиты населения и территории от чрезвычайных ситуаций природного и техногенного характера (разработка Планов гражданской обороны, предупреждения и ликвидации чрезвычайных ситуаций, разливов нефти и др.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данного основного мероприятия Программы позволит обеспечить приведение методической и </w:t>
      </w:r>
      <w:r>
        <w:rPr>
          <w:sz w:val="28"/>
          <w:szCs w:val="28"/>
        </w:rPr>
        <w:t xml:space="preserve">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 повышение уровня пожарной безопасности и безопасности людей на водных объектах на территории Левокумского района Ставропольского края</w:t>
      </w:r>
      <w:r>
        <w:rPr>
          <w:spacing w:val="-4"/>
          <w:sz w:val="28"/>
          <w:szCs w:val="28"/>
          <w:lang w:eastAsia="en-US"/>
        </w:rPr>
        <w:t xml:space="preserve"> также планируется </w:t>
      </w:r>
      <w:r>
        <w:rPr>
          <w:sz w:val="28"/>
          <w:szCs w:val="28"/>
          <w:lang w:eastAsia="en-US"/>
        </w:rPr>
        <w:t>размещение в средствах массовой информации материалов с целью информирования населения Левокумского района Ставропольского края о мерах пожарной безопасности и безопасности людей на водных объектах, обеспечение первичных мер пожарной безопасности, у</w:t>
      </w:r>
      <w:r>
        <w:rPr>
          <w:bCs/>
          <w:sz w:val="28"/>
          <w:szCs w:val="28"/>
          <w:lang w:eastAsia="en-US"/>
        </w:rPr>
        <w:t>стройство противопожарных минерализованных полос, прочистка противопожарных минерализованных полос и их обновлени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 ежегодное количество размещенной в средствах массовой информации материалов с целью информирования населения Левокумского муниципального округа о мерах пожарной безопасности и безопасности людей на водных объектах не менее 4 единиц в 2024- 2029 год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, соисполнителями – территориальные отделы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должностных лиц и специалистов в области гражданской обороны и защиты от чрезвычайных ситуаций, включая расходы на проживание и проез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организация повышения квалификации, профессиональной переподготовки и дополнительного профессионального образования </w:t>
      </w:r>
      <w:r>
        <w:rPr>
          <w:rFonts w:eastAsia="Calibri"/>
          <w:sz w:val="28"/>
          <w:szCs w:val="28"/>
        </w:rPr>
        <w:t>должностных лиц и специалистов в области гражданской обороны и защиты от чрезвычайных ситуаций</w:t>
      </w:r>
      <w:r>
        <w:rPr>
          <w:rFonts w:eastAsia="Calibri"/>
          <w:sz w:val="28"/>
          <w:szCs w:val="28"/>
          <w:lang w:eastAsia="en-US"/>
        </w:rPr>
        <w:t>, за счет средств бюджета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 сохранение в 2024-2029 годах доли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 на уровне 100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упка необходимых материальных ресурсов в целях </w:t>
      </w:r>
      <w:r>
        <w:rPr>
          <w:bCs/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 материальных ресурсов предназначен и используется в случае возникновения и (или) угрозы возникновения чрезвычайных ситуаций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проведения поисковых, аварийно-спасательных, срочных восстановительных и других неотложных работ в ходе предупреждения и ликвидации последствий чрезвычайных ситуаций на территории Левокумского район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Реализация данного основного мероприятия Программы позволит обеспечить 100% уровень оснащённости </w:t>
      </w:r>
      <w:r>
        <w:rPr>
          <w:sz w:val="28"/>
          <w:szCs w:val="28"/>
        </w:rPr>
        <w:t>Левокумского окружного звена краевой территориальной подсистемы единой государственной системы предупреждения и ликвидации чрезвычайных ситуаций необходимыми средствами и оборудованием при ликвидации последствий чрезвычайных ситуаций</w:t>
      </w:r>
      <w:r>
        <w:rPr>
          <w:rFonts w:eastAsia="Calibri"/>
          <w:sz w:val="28"/>
          <w:szCs w:val="28"/>
          <w:lang w:eastAsia="en-US"/>
        </w:rPr>
        <w:t xml:space="preserve"> в 2024-2029 годах, что позволит оперативно устранить непосредственную опасность для жизни и здоровья людей, своевременно ликвидировать последствия чрезвычайной ситуации, минимизировать ее масштабы и, как следствие, решить главную задачу - спасти людей и организовать первоочередное жизнеобеспечение насел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подготовка проектной, сметной документации, </w:t>
      </w:r>
      <w:r>
        <w:rPr>
          <w:rFonts w:eastAsia="Calibri"/>
          <w:bCs/>
          <w:sz w:val="28"/>
          <w:szCs w:val="28"/>
          <w:lang w:eastAsia="en-US"/>
        </w:rPr>
        <w:t>закупка необходимых материальных ресур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создания, развития и поддержания в постоянной готовности систем оповещ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редполагает</w:t>
      </w:r>
      <w:r>
        <w:rPr>
          <w:color w:val="000000"/>
          <w:sz w:val="28"/>
          <w:szCs w:val="28"/>
          <w:lang w:eastAsia="en-US"/>
        </w:rPr>
        <w:t xml:space="preserve"> процент покрытия системами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 на уровне </w:t>
      </w:r>
      <w:r>
        <w:rPr>
          <w:rFonts w:eastAsia="Calibri"/>
          <w:color w:val="000000"/>
          <w:sz w:val="28"/>
          <w:szCs w:val="28"/>
          <w:lang w:eastAsia="en-US"/>
        </w:rPr>
        <w:t>не менее 50% в 2024-2029 годах</w:t>
      </w:r>
      <w:r>
        <w:rPr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что позволит оперативно реагировать на непосредственную опасность для жизни и здоровья людей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управления реализацией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Текущее управление реализацией и реализация Программы осуществляется ответственным исполнителем Программы – администрацией Левокумского муниципального округа Ставропольского края в лице отдела </w:t>
      </w:r>
      <w:r>
        <w:rPr>
          <w:sz w:val="28"/>
          <w:szCs w:val="28"/>
          <w:lang w:eastAsia="ar-SA"/>
        </w:rPr>
        <w:t>муниципального хозяйства и по делам гражданской обороны, предупреждению и ликвидации чрезвычайных ситуаций</w:t>
      </w:r>
      <w:r>
        <w:rPr>
          <w:rFonts w:eastAsia="Calibri"/>
          <w:sz w:val="28"/>
          <w:szCs w:val="28"/>
          <w:lang w:eastAsia="en-US"/>
        </w:rPr>
        <w:t xml:space="preserve"> администрации Левокумского муниципального округа Ставропольского края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Программы ы ежегодно разрабатывает детальный план-график и направляет в отдел экономического развития администрации Левокумского муниципального округа Ставропольского края на согласование не позднее 0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ый план-график, согласованный с отделом экономического развития администрации Левокумского муниципального округа Ставропольского края, утверждается ответственным исполнителем Программы ежегодно в срок до 3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исполнитель Программы представляет ежеквартально (за исключение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а), в срок до 20-го числа месяца, следующего за отчетным кварталом, в отдел экономического развития администрации Левокумского муниципального округа Ставропольского края информацию, необходимую для проведения мониторинга реализации Программы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, а также ежеквартально (за исключение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а), в срок до 15-го числа месяца, следующего за отчетным кварталом, информацию, необходимую для проведения мониторинга хода реализаци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до 01 марта года, следующего за отчетным годом, ответственный исполнитель Программы представляет годовой отчет о ходе реализации Программы </w:t>
      </w:r>
      <w:r>
        <w:rPr>
          <w:sz w:val="28"/>
          <w:szCs w:val="28"/>
          <w:lang w:eastAsia="en-US"/>
        </w:rPr>
        <w:t>заместителям главы администрации Левокумского муниципального округа Ставропольского края в соответствии с распределением обязанностей, в отдел экономического развития и финансовое управл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реализации Программы осуществляется </w:t>
        <w:br/>
        <w:t>в порядке, установленном правовым актом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и Программы осуществляется путем выполнения основных мероприятий Программы, взаимосвязанных по срокам, ресурсам и исполнителям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109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б индикаторах достижения целей Программы и показателях решения задач подпрограмм Программы, и их значениях приведены в приложении 1 к Программе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619">
        <w:r>
          <w:rPr>
            <w:rStyle w:val="InternetLink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основных мероприятий подпрограмм Программы приведен в приложении 2 к Программе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856">
        <w:r>
          <w:rPr>
            <w:rStyle w:val="InternetLink"/>
            <w:sz w:val="28"/>
            <w:szCs w:val="28"/>
            <w:lang w:eastAsia="en-US"/>
          </w:rPr>
          <w:t>Объемы</w:t>
        </w:r>
      </w:hyperlink>
      <w:r>
        <w:rPr>
          <w:sz w:val="28"/>
          <w:szCs w:val="28"/>
          <w:lang w:eastAsia="en-US"/>
        </w:rPr>
        <w:t xml:space="preserve"> и источники финансового обеспечения Программы приведены в приложении 3 к Программ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, приведены в приложении 4 к Программ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____________</w:t>
      </w:r>
    </w:p>
    <w:p>
      <w:pPr>
        <w:pStyle w:val="Normal"/>
        <w:overflowPunct w:val="true"/>
        <w:ind w:firstLine="540"/>
        <w:jc w:val="center"/>
        <w:textAlignment w:val="auto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ражданской обороне, защите населения и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»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</w:t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«Организация и осуществление мероприятий по гражданской обороне, защите населения и территории от чрезвычайных ситуаций»</w:t>
      </w:r>
      <w:r>
        <w:rPr>
          <w:rFonts w:eastAsia="Calibri"/>
          <w:sz w:val="24"/>
          <w:szCs w:val="24"/>
          <w:lang w:eastAsia="en-US"/>
        </w:rPr>
        <w:t xml:space="preserve"> &lt;*&gt;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, и их значениях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093"/>
        <w:gridCol w:w="1134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      измерения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overflowPunct w:val="true"/>
        <w:autoSpaceDE w:val="true"/>
        <w:spacing w:lineRule="auto" w:line="1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742"/>
        <w:gridCol w:w="1093"/>
        <w:gridCol w:w="1134"/>
        <w:gridCol w:w="993"/>
        <w:gridCol w:w="992"/>
        <w:gridCol w:w="992"/>
        <w:gridCol w:w="992"/>
        <w:gridCol w:w="993"/>
        <w:gridCol w:w="99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«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количество обращений граждан, организац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</w:t>
            </w:r>
          </w:p>
        </w:tc>
        <w:tc>
          <w:tcPr>
            <w:tcW w:w="17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5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2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личество заявок граждан за помощью к экстренным службам по единому номеру вызова экстренных оперативных служб  "112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3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6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7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</w:t>
            </w:r>
          </w:p>
        </w:tc>
        <w:tc>
          <w:tcPr>
            <w:tcW w:w="17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иведение методической и 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материалов, размещённых в средствах массовой информации по вопросу информирования населения о мерах пожарной безопасности и безопасности людей на водных объекта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ровень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покрытия системами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3410</wp:posOffset>
                </wp:positionH>
                <wp:positionV relativeFrom="paragraph">
                  <wp:posOffset>118110</wp:posOffset>
                </wp:positionV>
                <wp:extent cx="1737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ражданской обороне, защите населения и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гражданской обороне, защите населения и территории </w:t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 xml:space="preserve">от чрезвычайных ситуаций» </w:t>
      </w:r>
      <w:r>
        <w:rPr>
          <w:rFonts w:eastAsia="Calibri"/>
          <w:b/>
          <w:bCs/>
          <w:sz w:val="28"/>
          <w:szCs w:val="28"/>
          <w:lang w:eastAsia="en-US"/>
        </w:rPr>
        <w:t>&lt;*&gt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3"/>
        <w:gridCol w:w="3543"/>
        <w:gridCol w:w="1701"/>
        <w:gridCol w:w="1701"/>
        <w:gridCol w:w="2977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ind w:left="-54" w:right="-28" w:hanging="0"/>
              <w:jc w:val="center"/>
              <w:textAlignment w:val="auto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Цель «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района от чрезвычайных ситуаций природного и техногенного характера»</w:t>
            </w:r>
          </w:p>
        </w:tc>
      </w:tr>
      <w:tr>
        <w:trPr>
          <w:trHeight w:val="424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9922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и развитие муниципального казенного учреждения «Единая дежурно-диспетчерская служба»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ое казенное учреждение «Единая дежурно-диспетчерская служба» Левокум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ы 1,2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и развитие аппаратно-программного комплекса «Безопасный город» на территории Левокумского райо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дминистрация Левокумского муниципального округа (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) (далее- отдел муниципального хозяйства, предупреждению и ликвидации чрезвычайных ситуац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3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, 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5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6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7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spacing w:lineRule="auto" w:line="256" w:before="0" w:after="160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8 приложения 1 к Программе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9652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ражданской обороне, защите населения и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spacing w:val="-4"/>
          <w:sz w:val="28"/>
          <w:szCs w:val="28"/>
        </w:rPr>
        <w:t>финансового обеспечения муниципально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«Организация и осуществление мероприятий по гражданской обороне, защите населения и территории от чрезвычайных ситуаций»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&lt;*&gt;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4-2029 годы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1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394"/>
        <w:gridCol w:w="993"/>
        <w:gridCol w:w="992"/>
        <w:gridCol w:w="992"/>
        <w:gridCol w:w="1134"/>
        <w:gridCol w:w="1134"/>
        <w:gridCol w:w="1134"/>
      </w:tblGrid>
      <w:tr>
        <w:trPr>
          <w:trHeight w:val="1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2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3,4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4,5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ind w:left="-102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ind w:left="-102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3,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дминистрация Левокумского муниципального округа (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) (далее – отдел муниципального хозяйств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</w:tr>
      <w:tr>
        <w:trPr>
          <w:cantSplit w:val="true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(далее – ЕДД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ind w:left="-108" w:right="-108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5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4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гун-Маджар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аев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скому 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н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окум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о-Александров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м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кум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зер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ксад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редства участников Программы, в т. ч.: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индивидуальных предпринимателей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их л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и развитие муниципального казенного учреждения «Единая дежурно-диспетчерская служба» Левокум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ind w:left="-108" w:right="-108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5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4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 ЕДД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ind w:left="-108" w:right="-108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5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4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63,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и развитие аппаратно-программного комплекса «Безопасный город» на территории Левокум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0,0</w:t>
            </w:r>
          </w:p>
        </w:tc>
      </w:tr>
      <w:tr>
        <w:trPr>
          <w:trHeight w:val="7727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гун-Маджар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ае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н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о-Александро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зер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ксад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2015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должностных лиц и специалистов в области гражданской обороны и защиты от чрезвычайных ситуаций, включая расходы на проживание и проезд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91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45720</wp:posOffset>
                </wp:positionV>
                <wp:extent cx="1722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overflowPunct w:val="true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893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ражданской обороне, защите населения и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931" w:hanging="0"/>
        <w:jc w:val="center"/>
        <w:textAlignment w:val="auto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Организация и осуществление мероприятий по гражданской обороне,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защите населения и территории от чрезвычайных ситуаций»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auto" w:line="12"/>
        <w:textAlignment w:val="auto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overflowPunct w:val="true"/>
        <w:autoSpaceDE w:val="true"/>
        <w:spacing w:lineRule="auto" w:line="16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089"/>
        <w:gridCol w:w="1042"/>
        <w:gridCol w:w="883"/>
        <w:gridCol w:w="917"/>
        <w:gridCol w:w="899"/>
        <w:gridCol w:w="902"/>
        <w:gridCol w:w="89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 и задачи подпрограмм Программы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начения весовых коэффициентов, </w:t>
              <w:br/>
              <w:t>присвоенных целям Программы,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годам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«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»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59055</wp:posOffset>
                </wp:positionV>
                <wp:extent cx="1836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7:00Z</dcterms:created>
  <dc:creator>Черногубова</dc:creator>
  <dc:description/>
  <cp:keywords/>
  <dc:language>en-US</dc:language>
  <cp:lastModifiedBy>Белоусова_М</cp:lastModifiedBy>
  <cp:lastPrinted>2024-01-12T09:11:00Z</cp:lastPrinted>
  <dcterms:modified xsi:type="dcterms:W3CDTF">2024-01-12T06:11:00Z</dcterms:modified>
  <cp:revision>3</cp:revision>
  <dc:subject/>
  <dc:title>ПОСТАНОВЛЕНИЕ</dc:title>
</cp:coreProperties>
</file>