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szCs w:val="28"/>
        </w:rPr>
        <w:t xml:space="preserve">                                                                           </w:t>
        <w:tab/>
        <w:tab/>
        <w:tab/>
        <w:tab/>
        <w:tab/>
        <w:tab/>
        <w:tab/>
        <w:t>от  «__»_______2023 года  №____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90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Левокумского муниципального округа Ставропольского края «Управление муниципальным имуществом» (далее - Программа)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евые (функциональные) 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, территориальные отдел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каторы достижения цел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4-2029 годы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30923,04 тыс. рублей, в том числе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средства  бюджета Левокумского муниципального округа Ставропольского края – 30923,04 тыс. руб., в том числе по годам: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4 год – 5153,84 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5 год – 5153,84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6 год – 5153,84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7 год – 5153,84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8 год – 5153,84 тыс. рублей;</w:t>
            </w:r>
          </w:p>
          <w:p>
            <w:pPr>
              <w:pStyle w:val="Normal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9 год – 5153,84 тыс. рублей</w:t>
            </w:r>
            <w:r>
              <w:rPr>
                <w:color w:val="FF0000"/>
                <w:szCs w:val="28"/>
              </w:rPr>
              <w:t>.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00-процентное поступление доходов от использования имущественных объектов муниципальной собственности Левокумского муниципального округа Ставропольского края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 и цель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 определяю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Стратегией социально-экономического развития Ставропольского края до 2035 года, утвержденной Законом Ставропольского края от                        </w:t>
      </w:r>
      <w:r>
        <w:rPr>
          <w:rFonts w:eastAsia="Calibri"/>
          <w:szCs w:val="28"/>
          <w:lang w:eastAsia="en-US"/>
        </w:rPr>
        <w:t>27 декабря 2019 г. № 110-к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</w:t>
      </w:r>
      <w:r>
        <w:rPr>
          <w:rFonts w:eastAsia="Calibri"/>
          <w:szCs w:val="28"/>
          <w:lang w:eastAsia="en-US"/>
        </w:rPr>
        <w:t>от 20 декабря 2019 года № 174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Левокумского муниципального округа Ставропольского кра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мущественными объектами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 Левокумского муниципального округа Ставропольского края на имущественные объекты, отнесенные к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округа доходов от продажи и использования имущественных объектов муниципальной собственност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Левокумского муниципального округа Ставропольского края, а также с учетом текущего состояния сферы управления имущественными объектами муниципальной собственности Левокумского муниципального округа Ставропольского края определена цель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ю:</w:t>
      </w:r>
    </w:p>
    <w:p>
      <w:pPr>
        <w:pStyle w:val="ConsPlusNormal"/>
        <w:spacing w:before="240" w:after="0"/>
        <w:ind w:firstLine="54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правление муниципальной собственностью Левокумского муниципального округа Ставропольского края в области имущественных и земельных отношений " (приведена в приложении 1 к Программ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 (приведена в приложении 2 к Программе).</w:t>
      </w:r>
    </w:p>
    <w:p>
      <w:pPr>
        <w:pStyle w:val="ConsPlusNormal"/>
        <w:spacing w:before="240" w:after="0"/>
        <w:ind w:firstLine="540"/>
        <w:jc w:val="both"/>
        <w:rPr/>
      </w:pPr>
      <w:hyperlink w:anchor="Par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цели Программы, задачам подпрограмм Программы, приведены в приложении 4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7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5 к Програм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9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ъемы и 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Программы приведены в приложении 6 к Програм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ОДПРОГРАММА</w:t>
      </w:r>
    </w:p>
    <w:p>
      <w:pPr>
        <w:pStyle w:val="ConsPlusTitle"/>
        <w:jc w:val="center"/>
        <w:rPr/>
      </w:pPr>
      <w:r>
        <w:rPr/>
        <w:t>«УПРАВЛЕНИЕ МУНИЦИПАЛЬНОЙ СОБСТВЕННОСТЬЮ ЛЕВОКУМСКОГО МУНИЦИПАЛЬНОГО ОКРУГА СТАВРОПОЛЬСКОГО КРАЯ В ОБЛАСТИ ИМУЩЕСТВЕННЫХ И ЗЕМЕЛЬНЫХ ОТНОШЕНИЙ» МУНИЦИПАЛЬНОЙ ПРОГРАММЫ ЛЕВОКУМСКОГО МУНИЦИПАЛЬНОГО ОКРУГА СТАВРОПОЛЬСКОГО КРАЯ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ПОДПРОГРАММЫ «УПРАВЛЕНИЕ МУНИЦИПАЛЬНОЙ СОБСТВЕННОСТЬЮ ЛЕВОКУМСКОГО МУНИЦИПАЛЬНОГО ОКРУГА СТАВРОПОЛЬСКОГО КРАЯ В ОБЛАСТИ ИМУЩЕСТВЕННЫХ И ЗЕМЕЛЬНЫХОТНОШЕНИЙ» 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tbl>
      <w:tblPr>
        <w:tblW w:w="91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729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ой собственностью Левокумского муниципального округа Ставропольского края в области имущественных и земельных отношений"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 "Управление муниципальным имуществом" (далее соответственно - Подпрограмма, Программа)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 (далее - Отдел)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раслевые (функциональные) 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отделы администрации Левокумского муниципального округа Ставропольского края</w:t>
            </w:r>
          </w:p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, рациональное их использование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ущественных объектов муниципальной собственности Левокумского муниципального округа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>
          <w:trHeight w:val="2186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, проведенных в отчетном году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190,00 тыс. рублей, в том числе за счет средств бюджета Левокумского муниципального округа Ставропольского края (далее - местный бюджет) – 5190,00 тыс. рублей, в том числе по годам: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865,00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65,00 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865,00 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865,00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865,00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865,00 тыс. рублей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право заключения договоров аренды и иных договоров, предусматривающих переход прав к 2029 году в отношении 14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30 в 2024 году до 40 в 2029 году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9 году на 33,33 процентов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% в 2024- 2029 году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4 по 2029 год) прирост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, не менее чем 0,1 процент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4 по 2029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ых объектов муниципальной собственности Левокумского муниципального округа Ставропольского края, в том числе подлежащих приват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годового размера арендной платы за пользование объектами недвижимого имущества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объекты недвижимого имущества, отнесенного к муниципальной собственности Левокумского муниципального округа Ставропольского края,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на право заключения договоров аренды и иных договоров, предусматривающих переход прав к 2029 году в отношении 14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30 в 2024 году до 40 в 2029 год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9 году на 33,33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 процентов в 2024-2029 году,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права на заключение договоров аренды земельных участков в муниципальной и государственной неразграниченной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на земельных участках, отнесенных к муниципальной и государственной неразграничен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земельные участки, отнесенные к муниципальной собств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с 2024 по 2029 год) прирост площади земельных участков в муниципальной и государственной неразграниченной собственности, вовлеченных в хозяйственный оборот, не менее чем 0,1 проце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недрение современных информационно-коммуникационных технологий в области имущественных и земельных отношений за счет местного бюджета для выполнения полномочий органами местного самоуправления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технических средств позволяющих автоматизировать процесс ведения реестра муниципального имущества и учета поступлений в местный бюджет доходов от использования имущественных объектов муниципальной собственности 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используется программный комплекс "Управление муниципальной собственностью", введенный в эксплуатацию в 2018 году, состоящий из функционально объединенных модулей. За счет средств местного бюджета ежегодно осуществляется сопровождение и лицензионное (послегарантийное) обслуживание данного программного комплек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ежегодное (с 2024 по 2029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 Управление муниципальной собственностью 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ПРОГРАМ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БЕСПЕЧЕНИЕ РЕАЛИЗАЦИИ МУНИЦИПАЛЬНОЙ ПРОГРАМ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УПРАВЛЕНИЕ МУНИЦИПАЛЬНЫМ ИМУЩЕСТВОМ"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ЩЕПРОГРАММНЫЕ МЕРОПРИЯТИЯ" МУНИЦИПАЛЬНОЙ ПРОГРАММЫ ЛЕВОКУМСКОГО МУНИЦИПАЛЬНОГО ОКРУГА СТАВРОПОЛЬСКОГО КРАЯ "УПРАВЛЕНИЕ МУНИЦИПАЛЬНЫМ ИМУЩЕСТВОМ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Обеспечение реализации муниципальной программы Левокумского муниципального округа Ставропольского края "Управление муниципальным имуществом" и общепрограммные мероприятия" муниципальной программы Левокумского муниципального округа Ставропольского края "Управление муниципальным имуществом" (далее соответственно - Подпрограмма, Программа) направлена на достижение цел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Подпрограммы осуществляется отделом имущественных и земельных отношений администрации Левокумского муниципального округа Ставропольского края (далее - Отдел) в рамках функций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деле имущественных и земельных отношений администрации Левокумского муниципального округа Ставропольского края, утвержденным решением Совета Левокумского муниципального округа Ставропольского края от 01 декабря 2020 года № 58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и страховые взносы в государственные внебюджетные фонды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платы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для обеспечения муниципаль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и сбор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приведено в </w:t>
      </w:r>
      <w:hyperlink w:anchor="Par7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об индикаторах достижения цел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vertAlign w:val="superscript"/>
        </w:rPr>
      </w:pPr>
      <w:r>
        <w:rPr/>
        <w:t xml:space="preserve">«Управление муниципальным имуществом» </w:t>
      </w:r>
      <w:r>
        <w:rPr>
          <w:szCs w:val="28"/>
        </w:rPr>
        <w:t>&lt;1&gt;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и показателях решения задач подпрограмм Программы и их значениях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right="25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Далее по тексту настоящего Приложения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491"/>
        <w:gridCol w:w="1401"/>
        <w:gridCol w:w="1522"/>
        <w:gridCol w:w="1066"/>
        <w:gridCol w:w="886"/>
        <w:gridCol w:w="1062"/>
        <w:gridCol w:w="1062"/>
        <w:gridCol w:w="1062"/>
        <w:gridCol w:w="886"/>
      </w:tblGrid>
      <w:tr>
        <w:trPr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9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0"/>
        <w:gridCol w:w="1451"/>
        <w:gridCol w:w="1390"/>
        <w:gridCol w:w="1276"/>
        <w:gridCol w:w="1134"/>
        <w:gridCol w:w="992"/>
        <w:gridCol w:w="992"/>
        <w:gridCol w:w="992"/>
        <w:gridCol w:w="993"/>
        <w:gridCol w:w="116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имущественные объекты муниципальной собственности Левокумского муниципального округа  Ставропольского кр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 подпрограммы  Программы «Управление, распоряжение и контроль за использованием имущественных объектов муниципальной собственностью Левокумского муниципального округа  Ставропольского края, рациональное их использовани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имущественных объектов муниципальной собственности Левокумского муниципального округа 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, проведенных в отчетном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ъектов недвижимого имущества муниципальной собственности Левокумского муниципального округа 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Управление муниципальным имуществом»  </w:t>
      </w:r>
      <w:r>
        <w:rPr>
          <w:color w:val="000000"/>
          <w:sz w:val="24"/>
          <w:szCs w:val="24"/>
          <w:lang w:eastAsia="ru-RU"/>
        </w:rPr>
        <w:t xml:space="preserve">&lt;1&gt;, </w:t>
      </w:r>
      <w:r>
        <w:rPr>
          <w:color w:val="000000"/>
          <w:szCs w:val="28"/>
        </w:rPr>
        <w:t>задачам подпрограмм Программы</w:t>
      </w:r>
      <w:r>
        <w:rPr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spacing w:lineRule="exact" w:line="1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6"/>
        <w:jc w:val="center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04"/>
        <w:gridCol w:w="1028"/>
        <w:gridCol w:w="883"/>
        <w:gridCol w:w="917"/>
        <w:gridCol w:w="899"/>
        <w:gridCol w:w="902"/>
        <w:gridCol w:w="89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од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0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дача 1 «У</w:t>
            </w:r>
            <w:r>
              <w:rPr>
                <w:szCs w:val="28"/>
              </w:rPr>
              <w:t>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, рациональное их использование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</w:rPr>
      </w:pPr>
      <w:r>
        <w:rPr>
          <w:caps/>
          <w:color w:val="000000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«Управление муниципальным имуществом»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3720"/>
        <w:gridCol w:w="1560"/>
        <w:gridCol w:w="1560"/>
        <w:gridCol w:w="360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Calibri"/>
                <w:color w:val="000000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ункт 1 приложения 3 к Программе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и Левокумского муниципального округа Ставропольского края, рациональное их использование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ы 2-5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формление прав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 6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 7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4"/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финансового обеспечения муниципальной программы «Управление муниципальным имуществом» </w:t>
      </w:r>
      <w:r>
        <w:rPr>
          <w:rFonts w:eastAsia="Calibri"/>
          <w:color w:val="000000"/>
          <w:sz w:val="24"/>
          <w:szCs w:val="24"/>
          <w:lang w:eastAsia="en-US"/>
        </w:rPr>
        <w:t>&lt;*&gt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pacing w:val="-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 xml:space="preserve"> бюджет Левокумского муниципального округа Ставропольского края (далее –местный бюджет)</w:t>
            </w:r>
            <w:r>
              <w:rPr>
                <w:color w:val="000000"/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ства и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дпрограмма «Обеспечение реализации муниципальной </w:t>
            </w:r>
            <w:r>
              <w:rPr>
                <w:color w:val="000000"/>
                <w:szCs w:val="28"/>
              </w:rPr>
              <w:t>программы Левокумского муниципального округа Ставропольского края "Управление муниципальным имуществом</w:t>
            </w:r>
            <w:r>
              <w:rPr>
                <w:szCs w:val="28"/>
              </w:rPr>
              <w:t>" и общепрограмм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hanging="0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88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077&amp;n=143204&amp;date=14.08.2019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Admin</dc:creator>
  <dc:description/>
  <cp:keywords/>
  <dc:language>en-US</dc:language>
  <cp:lastModifiedBy>Admin</cp:lastModifiedBy>
  <cp:lastPrinted>2023-12-28T08:59:00Z</cp:lastPrinted>
  <dcterms:modified xsi:type="dcterms:W3CDTF">2024-01-22T08:03:00Z</dcterms:modified>
  <cp:revision>3</cp:revision>
  <dc:subject/>
  <dc:title>МУНИЦИПАЛЬНАЯ  ПРОГРАММА</dc:title>
</cp:coreProperties>
</file>