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2023 г.                      с. Левокумское                                              №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едседателя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 от 11 декабря 2020 г. № 6 «Об утверждении Положения о кадровом резерве для замещения вакантных должностей муниципальной службы в Совете Левокум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Федерального закона «О муниципальной службе в Российской Федерации», статьей 27 Устав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едседателя Совета Левокумского муниципального округа Ставропольского края от 11 декабря 2020 г. № 6 «Об утверждении Положения о кадровом резерве для замещения вакантных должностей муниципальной службы в Совете Левокумского муниципального округа Ставропольского края» следующие изменения: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ложение о кадровом резерве для замещения вакантных должностей муниципальной службы в Совете Левокумского муниципального округа Ставропольского края пунктом 4.5.1. следующего содержания:</w:t>
      </w:r>
    </w:p>
    <w:p>
      <w:pPr>
        <w:pStyle w:val="HTM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5.1. В  рамках  регионального  проекта  «Защитники»,  реализуемого   в Ставропольском  крае  в 2023 - 2027 годах,  вакантные должности муниципальной службы,  порядок  и  случаи предложения которых опреде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-4.5 настоящего  Положения, предлагаются в первую очередь кандидатам, являющимся (являвшимся) участниками специальной военной операции, относящимся к данной категории  граждан 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«О  дополнительных  социальных  гарантиях  участникам  специальной  военной операции и мерах социальной поддержки членов их сем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 </w:t>
      </w:r>
      <w:r>
        <w:rPr>
          <w:rFonts w:cs="Times New Roman" w:ascii="Times New Roman" w:hAnsi="Times New Roman"/>
          <w:bCs/>
          <w:sz w:val="28"/>
          <w:szCs w:val="28"/>
        </w:rPr>
        <w:t>Положения о комиссии по формированию кадрового резерва для замещения вакантных должностей муниципальной службы в Совете Левокумского муниципального округа Ставропольского края дополнить</w:t>
      </w:r>
      <w:r>
        <w:rPr>
          <w:rFonts w:cs="Times New Roman" w:ascii="Times New Roman" w:hAnsi="Times New Roman"/>
          <w:sz w:val="28"/>
          <w:szCs w:val="28"/>
        </w:rPr>
        <w:t xml:space="preserve"> абзацами 4, 5, 6 следующего содержания: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ценивает  в  рамках  конкурсных  процедур профессиональный уровень каждого кандидата;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 сравнение  профессиональных   уровней  кандидатов, сопоставление  их  уровней профессионального образования, стажа муниципальной службы  или  работы  по  специальности,  направлению подготовки, а также их специальностей,  направлений подготовки (укрупненных групп специальностей и направлений  подготовки),  квалификаций, полученных по результатам освоения дополнительных  профессиональных  программ  профессиональной  подготовки (в случае   если   квалификационными   требованиями  для  замещения  вакантной должности муниципальной службы предусмотрены такие требования);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  предоставление  в  рамках   регионального  проекта «Защитники», реализуемого в Ставропольском крае в 2023 - 2027 годах, льготы кандидатам,   являющимся   (являвшимся)   участниками  специальной  военной операции,  относящимся к данной категории граждан в соответствии со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Ставропольского  края  «О  дополнительных  социальных  гарантиях участникам специальной военной операции и мерах социальной поддержки членов их  семей»,  путем  начисления  им  дополнительного 1 балла к полученным им баллам за выполнение конкурсных заданий;»;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7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отбора лиц, претендующих на включение в кадровый резерв для замещения вакантных должностей муниципальной службы в Совете Левокумского муниципального округа Ставропольского края дополнить абзацем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выставлении баллов кандидату членами конкурсной комиссии по результатам индивидуального собеседования, интегрированной оценки, начисляется дополнительного 1 балл к полученным за выполнение конкурсных заданий кандидату, являющемуся (являвшемуся) участником специальной военной операции, относящемуся к данной категории гражд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», в качестве льготы в рамках регионального проекта «Защитники», реализуемого в Ставропольском крае в 2023 - 2027 годах.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И.Ф. Рад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2043&amp;dst=100330&amp;field=134&amp;date=20.09.2023" TargetMode="External"/><Relationship Id="rId3" Type="http://schemas.openxmlformats.org/officeDocument/2006/relationships/hyperlink" Target="https://login.consultant.ru/link/?req=doc&amp;base=RLAW077&amp;n=203240&amp;dst=100008&amp;field=134&amp;date=20.09.2023" TargetMode="External"/><Relationship Id="rId4" Type="http://schemas.openxmlformats.org/officeDocument/2006/relationships/hyperlink" Target="https://login.consultant.ru/link/?req=doc&amp;base=RLAW077&amp;n=203240&amp;dst=100008&amp;field=134&amp;date=20.09.2023" TargetMode="External"/><Relationship Id="rId5" Type="http://schemas.openxmlformats.org/officeDocument/2006/relationships/hyperlink" Target="https://login.consultant.ru/link/?req=doc&amp;base=RLAW077&amp;n=203240&amp;dst=100008&amp;field=134&amp;date=20.09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0:00Z</dcterms:created>
  <dc:creator>Customer</dc:creator>
  <dc:description/>
  <dc:language>en-US</dc:language>
  <cp:lastModifiedBy>Совет</cp:lastModifiedBy>
  <cp:lastPrinted>2020-12-10T09:20:00Z</cp:lastPrinted>
  <dcterms:modified xsi:type="dcterms:W3CDTF">2023-09-21T05:20:00Z</dcterms:modified>
  <cp:revision>2</cp:revision>
  <dc:subject/>
  <dc:title/>
</cp:coreProperties>
</file>