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преля 2023 г.                      с. Левокумское                                            №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дополнительных социальных гарантия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членам семей отдельных категорий военнослужащих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обилизованных граждан, добровольце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дополнительных социальных гарантий членам семей военнослужащих, мобилизованных граждан, добровольцев, принимавших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, а также на территориях Запорожской области и Херсонской области с 30 сентября 2022 года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мая 1998 года № 76-ФЗ «О статусе военнослужащих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                              от 0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38 части 2 стать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8 Устава Левокумского муниципального округа Ставропольского края Совет Левокумского муниципального округа Ставропольского кра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полнительных социальных гарантиях членам семей отдельных категорий военнослужащих, мобилизованных граждан, добровольце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 и распространяется на правоотношения, возникшие с 24 февраля 202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Н. Иван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Левокум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апреля 2023 года №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0" w:name="P44"/>
      <w:bookmarkStart w:id="1" w:name="P44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дополнительных социальных гарантиях членам семей отдельных категорий военнослужащих, мобилизованных граждан, добровольце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дополнительных социальных гарантиях членам семей отдельных категорий военнослужащих, мобилизованных граждан, добровольцев (далее - Положение) разработано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мая 1998 года            № 76-ФЗ «О статусе военнослужащих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38 части 2 статьи </w:t>
        </w:r>
      </w:hyperlink>
      <w:r>
        <w:rPr>
          <w:rFonts w:cs="Times New Roman" w:ascii="Times New Roman" w:hAnsi="Times New Roman"/>
          <w:sz w:val="28"/>
          <w:szCs w:val="28"/>
        </w:rPr>
        <w:t>28 Устава Левокумского муниципального округа Ставропольского края и устанавливает дополнительные социальные гарантии членам семей военнослужащих, мобилизованных граждан, добровольцев принимавших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, а также на территориях Запорожской области и Херсонской области с 30 сентября 2022 года (далее - дополнительные социальные гарант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лож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еннослужащие - граждане Российской Федерации, проходившие военную службу в Вооруженных Силах Российской Федерации, других войсках, воинских формированиях и органах, в которых законодательством Российской Федерации предусмотрена военная служба, лица проходившие службу в войсках национальной гвардии Российской Федерации и имевшие специальное звание полиции, принимавшие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, а также на территориях Запорожской области и Херсонской области с 30 сентября 2022 года (далее - специальная военная операция) местом жительства (службы) которых на дату начала специальной военной операции являлся Левокумский район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бровольцы - граждане Российской Федерации, проживавшие на территории Левокумского района Ставропольского края, заключившие контракт (контракты) об участии в специальной военной операции и направленные военным комиссариатом Ставропольского края для участия в специальной военной оп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мобилизованные граждане - граждане Российской Федерации, проживавшие на территории Левокумского района Ставропольского края, призванные на военную службу по мобилизации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сентября 2022 года № 647 «Об объявлении частичной мобилизации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лены семьи военнослужащего, добровольца, мобилизованного гражданина, погибшего (умершего) при выполнении задач в ходе специальной военной операции, - супруга (супруг), состоявшая (состоявший) на день гибели (смерти) военнослужащего, добровольца, мобилизованного гражданина в зарегистрированном браке с ним; родители военнослужащего, добровольца, мобилизованного гражданина; несовершеннолетние дети военнослужащего, добровольца, мобилизованного гражданина, дети старше 18 лет, ставшие инвалидами до достижения ими возраста 18 лет, а также дети, не достигшие возраста 23 лет, обучающиеся в образовательных организациях по очной форме обу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Дополнительные социальные гарант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полнительные социальные гарантии предоставляются в виде единовременного социального пособия членам семьи военнослужащего, мобилизованного гражданина, добровольца, погибшего (умершего) при выполнении задач в ходе специальной военной операции - в размере 50000 (пятьдесят тысяч) рублей в равных долях каждому члену его сем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Единовременное социальное пособие может быть предоставлено одному из членов семьи военнослужащего, мобилизованного гражданина, добровольца, погибшего (умершего) при выполнении задач в ходе специальной военной операции, при согласии других членов семьи  военнослужащего, добровольца, мобилизованного гражданина, погибшего (умершего) при выполнении задач в ходе специальной военной оп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3. Порядок назначения и выплаты единовременного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циального пособ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рядок назначения и выплаты единовременного социального пособия определяется администрацией Левокумского муниципальн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Единовременное социальное пособие предоставляется независимо от получения иных социальных гарантий, мер социальной поддержки, установленных законодательством Российской Федерации, законодательством Ставропольского края, муниципальными правовыми актами Левокумского муниципального округ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 Финансирование расходов, связанных с предоставление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ополнительных социальных гаран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инансирование расходов, связанных с предоставлением дополнительных социальных гарантий, осуществляется за счет средств бюджета Левокумского муниципального округа Ставропольского края, предусмотренных решением Совета Левокумского муниципального округа Ставропольского края о бюджете Левокумского муниципального округа Ставропольского края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64F970464D58E085D8CD3C16CB3C8E617EF4888E6C993EEF37F7E08EA47A5C597E3BE26166F0743858678900732E7A10A0AE5633F47H" TargetMode="External"/><Relationship Id="rId3" Type="http://schemas.openxmlformats.org/officeDocument/2006/relationships/hyperlink" Target="consultantplus://offline/ref=E0264F970464D58E085D8CD3C16CB3C8E617E04D80E4C993EEF37F7E08EA47A5C597E3BA2211645610CA8724D45121E7A60A08E17FF663973747H" TargetMode="External"/><Relationship Id="rId4" Type="http://schemas.openxmlformats.org/officeDocument/2006/relationships/hyperlink" Target="consultantplus://offline/ref=E0264F970464D58E085D8CD3C16CB3C8E617E04D80E4C993EEF37F7E08EA47A5D797BBB622137A5316DFD175923047H" TargetMode="External"/><Relationship Id="rId5" Type="http://schemas.openxmlformats.org/officeDocument/2006/relationships/hyperlink" Target="consultantplus://offline/ref=E0264F970464D58E085D92DED700EDC2E51FB74188E8C1C4B2A2792957BA41F085D7E5EF6154695212C1D776940F78B6E14105E562EA63916AD55D923C42H" TargetMode="External"/><Relationship Id="rId6" Type="http://schemas.openxmlformats.org/officeDocument/2006/relationships/hyperlink" Target="consultantplus://offline/ref=E0264F970464D58E085D8CD3C16CB3C8E617E04D80E4C993EEF37F7E08EA47A5C597E3BA2211645610CA8724D45121E7A60A08E17FF663973747H" TargetMode="External"/><Relationship Id="rId7" Type="http://schemas.openxmlformats.org/officeDocument/2006/relationships/hyperlink" Target="consultantplus://offline/ref=E0264F970464D58E085D8CD3C16CB3C8E617EF4888E6C993EEF37F7E08EA47A5C597E3BE26166F0743858678900732E7A10A0AE5633F47H" TargetMode="External"/><Relationship Id="rId8" Type="http://schemas.openxmlformats.org/officeDocument/2006/relationships/hyperlink" Target="consultantplus://offline/ref=E0264F970464D58E085D92DED700EDC2E51FB74188E8C1C4B2A2792957BA41F085D7E5EF6154695212C1D776940F78B6E14105E562EA63916AD55D923C42H" TargetMode="External"/><Relationship Id="rId9" Type="http://schemas.openxmlformats.org/officeDocument/2006/relationships/hyperlink" Target="consultantplus://offline/ref=E0264F970464D58E085D8CD3C16CB3C8E616EF4580E9C993EEF37F7E08EA47A5D797BBB622137A5316DFD175923047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46:00Z</dcterms:created>
  <dc:creator>LeRoNV</dc:creator>
  <dc:description/>
  <cp:keywords/>
  <dc:language>en-US</dc:language>
  <cp:lastModifiedBy>Совет</cp:lastModifiedBy>
  <cp:lastPrinted>2023-04-04T14:53:00Z</cp:lastPrinted>
  <dcterms:modified xsi:type="dcterms:W3CDTF">2023-04-19T06:46:00Z</dcterms:modified>
  <cp:revision>3</cp:revision>
  <dc:subject/>
  <dc:title/>
</cp:coreProperties>
</file>