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Совет Левокумского муниципального округа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Ставропольского края 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__ _______ 20__ г.                        с. Левокумское                                            №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признании утратившими силу некоторых муниципальных актов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едеральным законом Российской Федерации от     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Законом Ставропольского края от 31 января 2020 г. № 10-кз              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на основании части 1 статьи 32 Градостроительного кодекса Российской Федерации, статьи 8.1 Закона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 Совет Левокум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Признать утратившими силу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12 «Об утверждении Правил землепользования и застройки муниципального образования Бургун-Маджар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13 «Об утверждении Правил землепользования и застройки муниципального образования Величаев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14 «Об утверждении Правил землепользования и застройки муниципального образования Владимиров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15 «Об утверждении Правил землепользования и застройки муниципального образования Зарин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16 «Об утверждении Правил землепользования и застройки муниципального образования села Ле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17 «Об утверждении Правил землепользования и застройки муниципального образования Николо-Александров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18 «Об утверждении Правил землепользования и застройки муниципального образования поселка Но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19 «Об утверждении Правил землепользования и застройки муниципального образования села Пра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20 «Об утверждении Правил землепользования и застройки муниципального образования села Правокумск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21 «Об утверждении Правил землепользования и застройки муниципального образования Турксадского сельсовета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3 декабря 2016 г. №222 «Об утверждении Правил землепользования и застройки муниципального образования села Урожайного Левокумского района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03 ноября 2017 г. №15 «О внесении изменений и допол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ноября 2018 г. №89 «О внесении изменений в Правила землепользования и застройки муниципального образования Величае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213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8 марта 2019 г. №116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8 марта 2019 г. №117 «О внесении изменений в Правила землепользования и застройки муниципального образования Николо-Александро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217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8 марта 2019 г. №118 «О внесении изменений в Правила землепользования и застройки муниципального образования Величае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213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2 августа 2019 г. №135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декабря 2019 г. №175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декабря 2019 г. №176 «О внесении изменений в Правила землепользования и застройки муниципального образования села Приозер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220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февраля 2020 г. №189 «О внесении изменений в Правила землепользования и застройки муниципального образования Владимиро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214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февраля 2020 г. №190 «О внесении изменений в Правила землепользования и застройки муниципального образования Николо-Александров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217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февраля 2020 г. №191 «О внесении изменений в Правила землепользования и застройки муниципального образования поселка Но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218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0 февраля 2020 г. №192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216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6 марта 2020 г. №196 «О внесении изменений в Правила землепользования и застройки муниципального образования Зарин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215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района Ставропольского края от 24 сентября 2020 г. №218 «О внесении изменений в Правила землепользования и застройки муниципального образования села Пра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219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Совета Левокумского муниципального округа Ставропольского края от 20 января 2021 г. №85 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216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765"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765"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.Ф.Радченк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Глава Левокум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.Н.Иванов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1:00Z</dcterms:created>
  <dc:creator>Admin</dc:creator>
  <dc:description/>
  <cp:keywords/>
  <dc:language>en-US</dc:language>
  <cp:lastModifiedBy>Лазарева</cp:lastModifiedBy>
  <cp:lastPrinted>2022-01-14T09:02:00Z</cp:lastPrinted>
  <dcterms:modified xsi:type="dcterms:W3CDTF">2023-04-21T10:21:00Z</dcterms:modified>
  <cp:revision>2</cp:revision>
  <dc:subject/>
  <dc:title>Р А С П О Р Я Ж Е Н И Е</dc:title>
</cp:coreProperties>
</file>