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 2023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Урожайненском территориальном отделе администрации Левокумского муниципального округа Ставропольского края, утвержденное решением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евокумского муниципальн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декабря 2020 года № 70 «Об учреждении (создании) Урожайнен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Левокумского муниципального округа 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изменения в Положение об Урожайнен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ода № 70 «Об учреждении (создании) Урожайнен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Шеболдасова Александра Владимировича выступить заявителем в налоговом органе при государственной регистрации изменений в Положение об Урожайнен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А.Н.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Е.Л.Лазар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округа Ставропольского края                                                     И.А.Сивка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 2023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б Урожайнен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3.2 раздела 3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3.2.1 изложить в следующей редакции: «3.2.1. Организует на подведомственной территории деятельность по сбору (в том числе раздельному), вывозу, утилизации, переработке бытовых и промышленных отходов и мусора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3.2.2 изложить в следующей редакции: «3.2.2. Организует благоустройство и озеленения подведомственной территории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одпункт 3.2.3 изложить в следующей редакции:«3.2.3. Обеспечивает принятие мер, направленных на предупреждение возникновения и ликвидацию на подведомственной территории свалок отходов, размещенных на не отведенной для этих целей территории (несанкционированных свалок);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4.Подпункт 3.2.7 изложить в следующей редакции:«3.2.7. Обеспечивает взаимодействие с управляющими организациями, независимо от организационно-правовой формы, по вопросам деятельности в сфере управления многоквартирными домами на основании договора, по всем вопросам, возникающим в процессе надлежащей эксплуатации жилищного фонда, объектов коммунального хозяйства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Подпункт 3.2.12 изложить в следующей редакции:«3.2.12. Обеспечивает проведения работ по благоустройству, озеленению, ремонту и содержанию автомобильных дорог на подведомственной территории и (или) согласовывает направляемые проекты документов по планируемым видам, объемам, срокам и местам проведения работ по благоустройству, озеленению, ремонту и содержанию автомобильных дорог на подведомственной территории, а также вносит в них предложения в случаях и в порядке, установленных правовыми актами администрации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ab/>
        <w:t>1.6.Подпункт 3.2.13 изложить в следующей редакции:«</w:t>
      </w:r>
      <w:r>
        <w:rPr>
          <w:color w:val="000000"/>
          <w:sz w:val="28"/>
          <w:szCs w:val="28"/>
        </w:rPr>
        <w:t xml:space="preserve">3.2.13. Обеспечивает согласование актов выполненных работ по благоустройству, озеленению, ремонту и содержанию автомобильных дорог на подведомственной территории в случаях и в порядке, предусмотренных правовыми актами администрации и (или) муниципальными контрактами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Подпункт 3.2.15 изложить в следующей редакции:«3.2.15. Обеспечивает дорожную деятельность (строительство, реконструкция, ремонт, содержание) автомобильных дорог местного значения и сооружений на них, переданных в оперативное управление отделу и осуществляет в границах подведомственной территории мероприятия по безопасности дорожного движения на них;»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Подпункт 3.2.16 изложить в следующей редакции: «3.2.16. Участвует в организации ритуальных услуг, содержит и предоставляет места для захоронения на подведомственной территории, осуществляет учет мест захоронений, выдает разрешения на захоронения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Подпункт 3.3.4 пункта 3.3 раздела 3 «Полномочия отдела» изложить в следующей редакции: «3.3.4. Организует работу по благоустройству малых архитектурных форм на подведомственной территории по согласованию с администрацией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0.Подпункт 3.8.6 пункта 3.8 раздела 3 «Полномочия отдела» изложить в следующей редакции:«3.8.6. Организует и обеспечивает первичные меры пожарной безопасности в границах населенного пункта в части обеспечения противопожарного режима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1.Подпункт 3.10.4 пункта 3.10 раздела 3 «Полномочия отдела» изложить в следующей редакции:«3.10.4. Обеспечивает осуществление мероприятий по обеспечению безопасности людей на водных объектах, охране их жизни и здоровья;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34:00Z</dcterms:created>
  <dc:creator>User</dc:creator>
  <dc:description/>
  <cp:keywords/>
  <dc:language>en-US</dc:language>
  <cp:lastModifiedBy>Совет</cp:lastModifiedBy>
  <cp:lastPrinted>2023-08-17T08:50:00Z</cp:lastPrinted>
  <dcterms:modified xsi:type="dcterms:W3CDTF">2023-08-17T05:51:00Z</dcterms:modified>
  <cp:revision>9</cp:revision>
  <dc:subject/>
  <dc:title>Утверждено:</dc:title>
</cp:coreProperties>
</file>