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3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6 «Об учреждении (создании) Но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ложение о Но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6 «Об учреждении (создании) Новокум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Киенко Романа Ивановича выступить заявителем в налоговом органе при государственной регистрации изменений в Положение о Но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 2023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Но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 раздела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2.1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3.2.2 изложить в следующей редакции: «3.2.2. Организует благоустройство и озеленения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3.2.3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Подпункт 3.2.7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3.2.12 изложить в следующей редакции: «3.2.12. Обеспечивает проведения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  <w:t>1.6.Подпункт 3.2.13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3.2.15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Подпункт 3.2.16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Подпункт 3.3.4 пункта 3.3 раздела 3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Подпункт 3.8.6 пункта 3.8 раздела 3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Подпункт 3.10.4 пункта 3.10 раздела 3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0:00Z</dcterms:created>
  <dc:creator>User</dc:creator>
  <dc:description/>
  <cp:keywords/>
  <dc:language>en-US</dc:language>
  <cp:lastModifiedBy>Совет</cp:lastModifiedBy>
  <cp:lastPrinted>2023-08-17T08:47:00Z</cp:lastPrinted>
  <dcterms:modified xsi:type="dcterms:W3CDTF">2023-08-17T05:47:00Z</dcterms:modified>
  <cp:revision>8</cp:revision>
  <dc:subject/>
  <dc:title>Утверждено:</dc:title>
</cp:coreProperties>
</file>