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0 «Об учреждении (создании) Бургун-Маджа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0 «Об учреждении (создании) Бургун-Маджар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Орехова Дмитрия Викторовича выступить заявителем в налоговом органе при государственной регистрации изменений в Положение о Бургун-Маджа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Бургун-Маджа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1:00Z</dcterms:created>
  <dc:creator>User</dc:creator>
  <dc:description/>
  <cp:keywords/>
  <dc:language>en-US</dc:language>
  <cp:lastModifiedBy>Совет</cp:lastModifiedBy>
  <cp:lastPrinted>2023-07-19T08:56:00Z</cp:lastPrinted>
  <dcterms:modified xsi:type="dcterms:W3CDTF">2023-08-17T05:42:00Z</dcterms:modified>
  <cp:revision>14</cp:revision>
  <dc:subject/>
  <dc:title>Утверждено:</dc:title>
</cp:coreProperties>
</file>