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center"/>
        <w:rPr>
          <w:szCs w:val="28"/>
        </w:rPr>
      </w:pPr>
      <w:r>
        <w:rPr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  <w:t>______ 2023 г.                               с. Левокумское                                             № ___</w:t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color w:val="000000"/>
          <w:szCs w:val="28"/>
        </w:rPr>
        <w:t xml:space="preserve">О внесении изменения в Порядок </w:t>
      </w:r>
      <w:r>
        <w:rPr>
          <w:szCs w:val="28"/>
        </w:rPr>
        <w:t>принятия решения о применении к депут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</w:t>
      </w:r>
      <w:hyperlink r:id="rId2">
        <w:r>
          <w:rPr>
            <w:rStyle w:val="InternetLink"/>
            <w:szCs w:val="28"/>
          </w:rPr>
          <w:t>частью 7.3-1 статьи 4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0 июля 2017 г. № 92-кз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Внести в Порядок принятия решения о применении к депутату 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</w:t>
      </w:r>
      <w:hyperlink r:id="rId6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«Об общих принципах организации местного самоуправления в Российской Федерации», утвержденный решением Совета Левокумского муниципального округа Ставропольского края от 28 мая 2021 г. № 130, изменение, дополнив его частью 5.1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5.1. Депутат, выборное должностное лицо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7">
        <w:r>
          <w:rPr>
            <w:rStyle w:val="InternetLink"/>
            <w:color w:val="000000"/>
            <w:szCs w:val="28"/>
            <w:u w:val="none"/>
          </w:rPr>
          <w:t>статьи 13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.Ф. Радченко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Левокумского муниципального </w:t>
      </w:r>
    </w:p>
    <w:p>
      <w:pPr>
        <w:pStyle w:val="Normal"/>
        <w:rPr/>
      </w:pPr>
      <w:r>
        <w:rPr>
          <w:bCs/>
          <w:szCs w:val="28"/>
        </w:rPr>
        <w:t>округа Ставропольского края                                                            И.Ф. Рад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vetica-Narrow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Ep">
    <w:name w:val="ep"/>
    <w:basedOn w:val="Style8"/>
    <w:qFormat/>
    <w:rPr/>
  </w:style>
  <w:style w:type="character" w:styleId="R">
    <w:name w:val="r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"/>
    <w:qFormat/>
    <w:pPr>
      <w:widowControl/>
      <w:bidi w:val="0"/>
      <w:ind w:firstLine="227"/>
      <w:jc w:val="both"/>
    </w:pPr>
    <w:rPr>
      <w:rFonts w:ascii="Cyrvetica-Narrow;Times New Roman" w:hAnsi="Cyrvetica-Narrow;Times New Roman" w:eastAsia="Times New Roman" w:cs="Cyrvetica-Narrow;Times New Roman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3" Type="http://schemas.openxmlformats.org/officeDocument/2006/relationships/hyperlink" Target="https://login.consultant.ru/link/?rnd=516564A8F727D01583A64077666357D4&amp;req=doc&amp;base=RZB&amp;n=358051&amp;dst=886&amp;fld=134&amp;REFFIELD=134&amp;REFDST=100004&amp;REFDOC=168395&amp;REFBASE=RLAW077&amp;stat=refcode%3D10881%3Bdstident%3D886%3Bindex%3D13&amp;date=23.03.2021" TargetMode="External"/><Relationship Id="rId4" Type="http://schemas.openxmlformats.org/officeDocument/2006/relationships/hyperlink" Target="https://login.consultant.ru/link/?rnd=516564A8F727D01583A64077666357D4&amp;req=doc&amp;base=RLAW077&amp;n=173100&amp;REFFIELD=134&amp;REFDST=100004&amp;REFDOC=168395&amp;REFBASE=RLAW077&amp;stat=refcode%3D16876%3Bindex%3D13&amp;date=23.03.2021" TargetMode="External"/><Relationship Id="rId5" Type="http://schemas.openxmlformats.org/officeDocument/2006/relationships/hyperlink" Target="https://login.consultant.ru/link/?rnd=516564A8F727D01583A64077666357D4&amp;req=doc&amp;base=RLAW077&amp;n=167760&amp;dst=100023&amp;fld=134&amp;REFFIELD=134&amp;REFDST=100004&amp;REFDOC=168395&amp;REFBASE=RLAW077&amp;stat=refcode%3D16876%3Bdstident%3D100023%3Bindex%3D13&amp;date=23.03.2021" TargetMode="External"/><Relationship Id="rId6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7" Type="http://schemas.openxmlformats.org/officeDocument/2006/relationships/hyperlink" Target="https://login.consultant.ru/link/?req=doc&amp;base=LAW&amp;n=449673&amp;dst=100110&amp;field=134&amp;date=12.07.2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9:00Z</dcterms:created>
  <dc:creator>Customer</dc:creator>
  <dc:description/>
  <cp:keywords/>
  <dc:language>en-US</dc:language>
  <cp:lastModifiedBy>Совет</cp:lastModifiedBy>
  <cp:lastPrinted>2023-09-27T08:52:00Z</cp:lastPrinted>
  <dcterms:modified xsi:type="dcterms:W3CDTF">2023-09-27T05:53:00Z</dcterms:modified>
  <cp:revision>5</cp:revision>
  <dc:subject/>
  <dc:title>Проект</dc:title>
</cp:coreProperties>
</file>