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Левокум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___»_______  2023 г.               с. Левокумское                                         №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огнозного плана (программы) приватизации муниципального имущества Левокумского муниципального округа Ставропольского края на 2024 год и плановый период 2025-2026 годов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ей 217 Гражданского кодекса Российской Федерации,  Федеральным законом от 21 декабря 2001года № 178-ФЗ «О приватизации государственного и муниципального имущества»,</w:t>
      </w:r>
      <w:r>
        <w:rPr>
          <w:color w:val="FF0000"/>
        </w:rPr>
        <w:t xml:space="preserve"> </w:t>
      </w:r>
      <w:r>
        <w:rPr>
          <w:sz w:val="28"/>
          <w:szCs w:val="28"/>
        </w:rPr>
        <w:t>Положением о порядке управления и распоряжения имуществом, находящимся в муниципальной собственности Левокумского муниципального округа Ставропольского края, утвержденным решением Совета Левокумского муниципального округа Ставропольского края от 11 февраля 2021 года № 87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вет Левокум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Ш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рогнозный план (программу) приватизации муниципального имущества Левокумского муниципального округа Ставропольского края на 2024 год и плановый период 2025-2026 годов согласно приложению.</w:t>
      </w:r>
    </w:p>
    <w:p>
      <w:pPr>
        <w:pStyle w:val="Normal"/>
        <w:suppressAutoHyphens w:val="tru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600"/>
        <w:jc w:val="both"/>
        <w:rPr/>
      </w:pPr>
      <w:r>
        <w:rPr>
          <w:sz w:val="28"/>
          <w:szCs w:val="28"/>
        </w:rPr>
        <w:t>2. Отделу имущественных и земельных отношений администрации Левокумского муниципального округа Ставропольского края обеспечить в установленном порядке реализацию Прогнозного плана (программы)  приватизации муниципального имущества Левокумского муниципального округа Ставропольского края на 2024 год и плановый                                              период 2025-2026 годов.</w:t>
      </w:r>
    </w:p>
    <w:p>
      <w:pPr>
        <w:pStyle w:val="Normal"/>
        <w:suppressAutoHyphens w:val="tru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/>
      </w:pPr>
      <w:r>
        <w:rPr>
          <w:bCs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 (обнародования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8"/>
      </w:tblGrid>
      <w:tr>
        <w:trPr/>
        <w:tc>
          <w:tcPr>
            <w:tcW w:w="4783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Левокумского муниципального округа Ставропольского края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Глава Левокумского муниципального округа Ставропольского края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Ф.Радченко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Иван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осит: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Левокумского муниципального </w:t>
      </w:r>
    </w:p>
    <w:p>
      <w:pPr>
        <w:pStyle w:val="ConsPlus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                                                 А.Н. Иванов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изируют: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</w:t>
      </w:r>
    </w:p>
    <w:tbl>
      <w:tblPr>
        <w:tblW w:w="978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418"/>
        <w:gridCol w:w="1276"/>
        <w:gridCol w:w="2692"/>
      </w:tblGrid>
      <w:tr>
        <w:trPr/>
        <w:tc>
          <w:tcPr>
            <w:tcW w:w="4395" w:type="dxa"/>
            <w:tcBorders/>
          </w:tcPr>
          <w:p>
            <w:pPr>
              <w:pStyle w:val="Normal"/>
              <w:suppressAutoHyphens w:val="true"/>
              <w:spacing w:lineRule="exact" w:line="240"/>
              <w:ind w:right="850" w:hanging="0"/>
              <w:jc w:val="both"/>
              <w:rPr/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suppressAutoHyphens w:val="true"/>
              <w:spacing w:lineRule="exact" w:line="240"/>
              <w:ind w:right="8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Левокумского</w:t>
            </w:r>
          </w:p>
          <w:p>
            <w:pPr>
              <w:pStyle w:val="Normal"/>
              <w:suppressAutoHyphens w:val="true"/>
              <w:spacing w:lineRule="exact" w:line="240"/>
              <w:ind w:right="850" w:hanging="0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40"/>
              <w:ind w:left="-108" w:right="850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вропольского кра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-108" w:right="8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08" w:right="8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ind w:left="-108" w:right="8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Безус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ind w:left="-108"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-108" w:right="8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08" w:right="8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uppressAutoHyphens w:val="true"/>
              <w:spacing w:lineRule="exact" w:line="240"/>
              <w:ind w:right="850" w:hanging="0"/>
              <w:jc w:val="both"/>
              <w:rPr/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suppressAutoHyphens w:val="true"/>
              <w:spacing w:lineRule="exact" w:line="240"/>
              <w:ind w:right="8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Левокумского</w:t>
            </w:r>
          </w:p>
          <w:p>
            <w:pPr>
              <w:pStyle w:val="Normal"/>
              <w:suppressAutoHyphens w:val="true"/>
              <w:spacing w:lineRule="exact" w:line="240"/>
              <w:ind w:right="850" w:hanging="0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40"/>
              <w:ind w:left="-108" w:right="850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вропольского кра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-108" w:right="8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08" w:right="8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Л.Лазарева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3153" w:leader="none"/>
                <w:tab w:val="left" w:pos="3578" w:leader="none"/>
              </w:tabs>
              <w:suppressAutoHyphens w:val="true"/>
              <w:snapToGrid w:val="false"/>
              <w:spacing w:lineRule="exact" w:line="240"/>
              <w:ind w:left="-108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-108" w:right="8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08" w:right="8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3153" w:leader="none"/>
                <w:tab w:val="left" w:pos="3578" w:leader="none"/>
              </w:tabs>
              <w:suppressAutoHyphens w:val="true"/>
              <w:spacing w:lineRule="exact" w:line="240"/>
              <w:ind w:left="-108"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Главный специалист-юрисконсульт отдела правового и кадрового обеспечения администрации  Левокумского </w:t>
            </w:r>
          </w:p>
          <w:p>
            <w:pPr>
              <w:pStyle w:val="Normal"/>
              <w:tabs>
                <w:tab w:val="clear" w:pos="708"/>
                <w:tab w:val="left" w:pos="3153" w:leader="none"/>
                <w:tab w:val="left" w:pos="3578" w:leader="none"/>
              </w:tabs>
              <w:suppressAutoHyphens w:val="true"/>
              <w:spacing w:lineRule="exact" w:line="240"/>
              <w:ind w:left="-108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uppressAutoHyphens w:val="true"/>
              <w:spacing w:lineRule="exact" w:line="240"/>
              <w:ind w:left="-108"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-108" w:right="8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08" w:right="8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Остапенко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ind w:left="-108"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-108" w:right="8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08" w:right="8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08" w:right="-142" w:hanging="0"/>
              <w:rPr/>
            </w:pPr>
            <w:r>
              <w:rPr>
                <w:sz w:val="28"/>
                <w:szCs w:val="28"/>
              </w:rPr>
              <w:t xml:space="preserve">Начальник отдела имущественных </w:t>
            </w:r>
          </w:p>
          <w:p>
            <w:pPr>
              <w:pStyle w:val="Normal"/>
              <w:suppressAutoHyphens w:val="true"/>
              <w:spacing w:lineRule="exact" w:line="240"/>
              <w:ind w:left="-108"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емельных отношений</w:t>
            </w:r>
          </w:p>
          <w:p>
            <w:pPr>
              <w:pStyle w:val="Normal"/>
              <w:suppressAutoHyphens w:val="true"/>
              <w:spacing w:lineRule="exact" w:line="240"/>
              <w:ind w:left="-108"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Левокумского </w:t>
            </w:r>
          </w:p>
          <w:p>
            <w:pPr>
              <w:pStyle w:val="Normal"/>
              <w:suppressAutoHyphens w:val="true"/>
              <w:spacing w:lineRule="exact" w:line="240"/>
              <w:ind w:left="-108"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ind w:left="-108" w:right="8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-108" w:right="8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08" w:right="8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ind w:left="-108" w:right="8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.Катричев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3153" w:leader="none"/>
                <w:tab w:val="left" w:pos="3578" w:leader="none"/>
              </w:tabs>
              <w:suppressAutoHyphens w:val="true"/>
              <w:snapToGrid w:val="false"/>
              <w:spacing w:lineRule="exact" w:line="24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850" w:hanging="11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right="850" w:hanging="11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/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16"/>
        <w:ind w:left="50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16"/>
        <w:ind w:left="5041" w:hanging="0"/>
        <w:jc w:val="right"/>
        <w:rPr/>
      </w:pPr>
      <w:r>
        <w:rPr/>
        <w:t>Приложение</w:t>
      </w:r>
    </w:p>
    <w:p>
      <w:pPr>
        <w:pStyle w:val="Normal"/>
        <w:suppressAutoHyphens w:val="true"/>
        <w:spacing w:lineRule="auto" w:line="216"/>
        <w:ind w:left="5041" w:hanging="0"/>
        <w:jc w:val="right"/>
        <w:rPr/>
      </w:pPr>
      <w:r>
        <w:rPr/>
        <w:t xml:space="preserve">к решению Совета Левокумского муниципального округа </w:t>
      </w:r>
    </w:p>
    <w:p>
      <w:pPr>
        <w:pStyle w:val="Normal"/>
        <w:suppressAutoHyphens w:val="true"/>
        <w:spacing w:lineRule="auto" w:line="216"/>
        <w:ind w:left="5041" w:hanging="0"/>
        <w:jc w:val="right"/>
        <w:rPr/>
      </w:pPr>
      <w:r>
        <w:rPr/>
        <w:t xml:space="preserve">Ставропольского края </w:t>
      </w:r>
    </w:p>
    <w:p>
      <w:pPr>
        <w:pStyle w:val="Normal"/>
        <w:suppressAutoHyphens w:val="true"/>
        <w:spacing w:lineRule="auto" w:line="216"/>
        <w:ind w:left="5041" w:hanging="0"/>
        <w:jc w:val="right"/>
        <w:rPr/>
      </w:pPr>
      <w:r>
        <w:rPr/>
        <w:t xml:space="preserve">от «____»  ___________ 2023 г. №___   </w:t>
      </w:r>
    </w:p>
    <w:p>
      <w:pPr>
        <w:pStyle w:val="Normal"/>
        <w:spacing w:lineRule="auto" w:line="216"/>
        <w:ind w:left="5040" w:hanging="0"/>
        <w:jc w:val="both"/>
        <w:rPr/>
      </w:pPr>
      <w:r>
        <w:rPr/>
      </w:r>
    </w:p>
    <w:p>
      <w:pPr>
        <w:pStyle w:val="Normal"/>
        <w:spacing w:lineRule="auto" w:line="216"/>
        <w:ind w:left="5040" w:hanging="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нозный план (програм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ватизации муниципального имуществ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Левокумского муниципального округа Ставропольского кра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4 год и плановый период 2025-2026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Введение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гнозный план (программа) приватизации муниципального имущества Левокумского муниципального округа Ставропольского края на 2024 год и плановый период 2025-2026 годов (далее - Прогнозный план (программа) разработан в соответствии с Федеральным законом от 21 декабря 2001 года               № 178-ФЗ «О приватизации государственного и муниципального имущества», Федеральным законом от 29 июля 1998 года № 135-ФЗ «Об оценочной деятельности в Российской Федерации»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Прогнозный план (программа) устанавливает основные цели, задачи приватизации в Левокумском муниципальном округе Ставропольского края, перечень имущества, находящегося в муниципальной собственности Левокумского муниципального округа Ставропольского края (далее муниципальное имущество), подлежащего приватизации, и мероприятия по ее реализации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Основными целями реализации Прогнозного плана (программы) являются: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управления муниципальной собственностью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ланомерности процесса приватизации;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формирование доходов бюджета Левокумского муниципального округа Ставропольского края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Для достижения указанных целей Прогнозный план (программа) приватизации муниципального имущества будет направлена на решение следующих задач: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продолжение структуры преобразований в экономике Левокумского муниципального округа Ставропольского края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структуры муниципальной собственности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инвестиций в процессе приватизации;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рациональное пополнение доходов бюджета Левокумского муниципального округа Ставропольского края;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уменьшение расходов бюджета Левокумского муниципального округа Ставропольского края на управление муниципальным имуществом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едпродажной подготовки с привлечением аудиторов, оценщиков;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обеспечение контроля за выполнением обязательств собственниками приватизированного имущества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. Перечень муниципального имущества, находящегося в муниципальной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ственности Левокумского муниципального округа Ставропольского края, подлежащего приватизации в 2024 году и в плановом периоде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025-2026 годов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В рамках реализации задач по приватизации муниципального имущества в 2024 году и в плановом периоде 2025-2026 годов необходимо осуществить продажу муниципального имущества согласно перечню муниципального имущества, находящегося в муниципальной собственности Левокумского муниципального округа Ставропольского края, подлежащего приватизации в 2024 году и в плановом периоде 2025-2026 годов (приложение к Прогнозному плану (программе). Вышеуказанный перечень не является окончательным и может дополняться по мере поступления заявок от учреждений на приватизацию муниципального имущества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3. Основные мероприятия по реализации Прогнозного плана (программы) приватизации муниципального имущества Левокумского муниципального округа Ставропольского края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В целях реализации Прогнозного плана (программы) предусматривается проведение следующих мероприятий: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муниципального имущества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б условиях приватизации муниципального имущества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приватизации муниципального имущества;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подготовка и проведение конкурсов и аукционов по продаже муниципального имущества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денежных средств, полученных от приватизации муниципального имущества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регистрация перехода права собственности к новому собственнику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Определение цены подлежащего приватизации муниципального имущества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Начальная цена приватизируемого муниципального имущества устанавливается в случаях, предусмотренных законом, на основании отчета независимого оценщика об оценке муниципального имущества, составленного в соответствии с законодательством Российской Федерации об оценочной деятельности. 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5. Контроль за проведением приватизации муниципального имущества. 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ю контроля за проведением приватизации муниципального имущества является уменьшение рисков в отношении использования муниципального имущества, гарантированное получение средств от приватизации в установленные сроки, предоставление отчета об итогах приватизации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320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Приложение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к Прогнозному плану (программе) приватизации муниципального имущества Левокумского муниципального округа Ставропольского края на 2024 год и плановый период 2025-2026 годов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ечень  муниципального имущества, находящегося в муниципальной </w:t>
      </w:r>
    </w:p>
    <w:p>
      <w:pPr>
        <w:pStyle w:val="Normal"/>
        <w:jc w:val="center"/>
        <w:rPr/>
      </w:pPr>
      <w:r>
        <w:rPr>
          <w:sz w:val="28"/>
          <w:szCs w:val="28"/>
        </w:rPr>
        <w:t>собственности Левокумского муниципального округа Ставропольского кра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лежащего приватизации в 2024 год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 плановом периоде 2025-2026 г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988"/>
        <w:gridCol w:w="2400"/>
        <w:gridCol w:w="2280"/>
        <w:gridCol w:w="2067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имущест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муниципального имуществ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ый способ приватизаци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ые сроки приватизации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ВАЗ - 21074, 2003 года выпуска, государственный регистрационный знак Н642ВС-26, легковой, идентификационный номер ХТА21074031747854, модель № двигателя 2106, 7384962, шасси (рама) № отсутствует, кузов (прицеп) № 1747854, цвет кузова ярко-белый, мощность двигателя 54,8 кВт, тип двигателя бензиновый, категория ТС – В, балансовая стоимость 154000,00 рублей, износ составляет 100%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7960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тавропольский край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вокумский район, </w:t>
              <w:br/>
              <w:t xml:space="preserve">с. Левокумское, </w:t>
              <w:br/>
              <w:t>ул. Карла Маркса, 146 (МКУ  «ЦОХДУ ЛМО СК»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Открытый аукцион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Продажа посредством публичного предложени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Продажа без объявления цены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вое полугодие 2024 го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втобус ГАЗ 322121, автобус специальный для перевозки детей, 2011 года выпуска, государственный регистрационный знак Н889КУ-26, идентификационный номер Х96322121С0713013, модель № двигателя *421600*В1101965*, шасси (рама) № отсутствует, кузов (прицеп) № 322121С0489540, цвет кузова желтый, мощность двигателя 106.8 л.с. (78,5 кВт), тип двигателя бензиновый, категория ТС - Д балансовая стоимость 684394,33 рублей, износ составляет 100%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357965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тавропольский край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вокумский район, пос. Новокумский, </w:t>
              <w:br/>
              <w:t>ул. Школьная, 18 (МКОУ  «СОШ № 3» ЛМО СК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Открытый аукцион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Продажа посредством публичного предложени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Продажа без объявления цены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вое полугодие 2024 го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6:27:00Z</dcterms:created>
  <dc:creator>Customer</dc:creator>
  <dc:description/>
  <cp:keywords/>
  <dc:language>en-US</dc:language>
  <cp:lastModifiedBy>Admin</cp:lastModifiedBy>
  <cp:lastPrinted>2023-07-24T09:55:00Z</cp:lastPrinted>
  <dcterms:modified xsi:type="dcterms:W3CDTF">2023-12-07T10:31:00Z</dcterms:modified>
  <cp:revision>34</cp:revision>
  <dc:subject/>
  <dc:title>                                                                                                                      Проект</dc:title>
</cp:coreProperties>
</file>