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Левокум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__» ______ 2023 г.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. Левокум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№ 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управлении труда и социальной защиты населения администрации Левокумского муниципального округа Ставропольского края, утверждённое решением Совета Левокумского муниципального округа Ставропольского края от 01 декабря 2020 г. № 56 «Об учреждении (создании) управления труда и социальной защиты населения администрации Левокумского муниципального округа Ставропольского края и утверждения Положения об управлении труда и социальной защиты населения администрации Левокумского муниципального округа Ставропольского кра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управлении труда и социальной защиты населения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       01 декабря 2020 г. № 56 «Об учреждении (создании) управления труда и социальной защиты населения администрации Левокумского муниципального округа Ставропольского края и утверждения Положения об управлении труда и социальной защиты населения администрации Левокумского муниципального округа Ставропольского края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  <w:r>
        <w:rPr/>
        <w:t xml:space="preserve"> </w:t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>
          <w:trHeight w:val="1638" w:hRule="atLeast"/>
        </w:trPr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Председатель Совета                                          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left="459" w:hanging="0"/>
              <w:rPr/>
            </w:pPr>
            <w:r>
              <w:rPr>
                <w:sz w:val="28"/>
                <w:szCs w:val="28"/>
              </w:rPr>
              <w:t>Глава Левокумского муниципального округа</w:t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ConsPlusNormal"/>
        <w:spacing w:lineRule="exact" w:line="240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  А.Н.Иванов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Г.П. Безус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администрации Левокумского</w:t>
      </w:r>
    </w:p>
    <w:p>
      <w:pPr>
        <w:pStyle w:val="ConsPlusNormal"/>
        <w:spacing w:lineRule="exact" w:line="240"/>
        <w:rPr/>
      </w:pPr>
      <w:r>
        <w:rPr>
          <w:bCs/>
          <w:sz w:val="28"/>
          <w:szCs w:val="28"/>
        </w:rPr>
        <w:t>муниципального округа Ставропольского края                            И.А. Сивкаева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 xml:space="preserve">Заместитель начальника управления труда и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министрации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А. Пронина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УТВЕРЖДЕН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решением Сове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Левокумского муниципального округа  Ставропольского кра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«___» ______2023 г.  № 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ложение об управлении труда и социальной защиты населения администрации Левокумского муниципального округа Ставропольского края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твержденное решением Совета Левокумского муниципального округа Ставропольского края от 01 декабря 2020 г. № 56 «Об учреждении (создании) управления труда и социальной защиты населения администрации Левокумского муниципального округа Ставропольского края и утверждения Положения об управлении труда и социальной защиты населения администрации Левокум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 подпункт 38 пункта 2.1 части 2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сновные Задачи управления»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изложить в следующей редакции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«осуществлении приема заявлений и документов, необходимых для назначения и выплаты отдельным категориям граждан единовременной денежной компенсации части расходов на проведение работ внутри границ земельных участков по догазификации их домовладений и (или) приобретение ими внутридомового газового оборудования для установления в домовладении в соответствии с </w:t>
      </w:r>
      <w:r>
        <w:fldChar w:fldCharType="begin"/>
      </w:r>
      <w:r>
        <w:rPr>
          <w:rStyle w:val="InternetLink"/>
          <w:sz w:val="28"/>
          <w:kern w:val="2"/>
          <w:shd w:fill="FFFFFF" w:val="clear"/>
          <w:szCs w:val="28"/>
          <w:rFonts w:eastAsia="Times New Roman" w:cs="Times New Roman" w:ascii="Times New Roman" w:hAnsi="Times New Roman"/>
          <w:lang w:val="zxx" w:eastAsia="zxx" w:bidi="zxx"/>
        </w:rPr>
        <w:instrText xml:space="preserve"> HYPERLINK "https://internet.garant.ru/" \l "/document/405396897/entry/0"</w:instrText>
      </w:r>
      <w:r>
        <w:rPr>
          <w:rStyle w:val="InternetLink"/>
          <w:sz w:val="28"/>
          <w:kern w:val="2"/>
          <w:shd w:fill="FFFFFF" w:val="clear"/>
          <w:szCs w:val="28"/>
          <w:rFonts w:eastAsia="Times New Roman" w:cs="Times New Roman" w:ascii="Times New Roman" w:hAnsi="Times New Roman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val="zxx" w:eastAsia="zxx" w:bidi="zxx"/>
        </w:rPr>
        <w:t>Законом</w:t>
      </w:r>
      <w:r>
        <w:rPr>
          <w:rStyle w:val="InternetLink"/>
          <w:sz w:val="28"/>
          <w:kern w:val="2"/>
          <w:shd w:fill="FFFFFF" w:val="clear"/>
          <w:szCs w:val="28"/>
          <w:rFonts w:eastAsia="Times New Roman" w:cs="Times New Roman" w:ascii="Times New Roman" w:hAnsi="Times New Roman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 Ставропольского края от 07 октября 2022 г. № 91-кз «О предоставлении дополнительной меры социальной поддержки отдельным категориям граждан, проживающих на территории Ставропольского края, в виде компенсации части расходов на проведение работ внутри границ земельных участков по догазификации их домовладений и (или) приобретение внутридомого газового оборудования».» оборудования»».</w:t>
      </w:r>
    </w:p>
    <w:p>
      <w:pPr>
        <w:pStyle w:val="ConsPlusNormal"/>
        <w:spacing w:lineRule="exact" w:line="24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7117&amp;date=05.10.2020&amp;dst=342&amp;fld=134" TargetMode="External"/><Relationship Id="rId3" Type="http://schemas.openxmlformats.org/officeDocument/2006/relationships/hyperlink" Target="https://login.consultant.ru/link/?req=doc&amp;base=RLAW077&amp;n=164995&amp;date=05.10.2020" TargetMode="External"/><Relationship Id="rId4" Type="http://schemas.openxmlformats.org/officeDocument/2006/relationships/hyperlink" Target="https://login.consultant.ru/link/?rnd=FB5B8568D30F46A6104B36ED3523DD11&amp;req=doc&amp;base=RLAW077&amp;n=152958&amp;dst=100011&amp;fld=134&amp;date=05.11.2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9:00Z</dcterms:created>
  <dc:creator>Зигуненко</dc:creator>
  <dc:description/>
  <cp:keywords/>
  <dc:language>en-US</dc:language>
  <cp:lastModifiedBy>Совет</cp:lastModifiedBy>
  <cp:lastPrinted>2023-01-12T13:30:00Z</cp:lastPrinted>
  <dcterms:modified xsi:type="dcterms:W3CDTF">2023-09-22T08:00:00Z</dcterms:modified>
  <cp:revision>102</cp:revision>
  <dc:subject/>
  <dc:title/>
</cp:coreProperties>
</file>