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рта 2023 г.                      с. Левокумское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    № 131-ФЗ «Об общих принципах организации местного самоуправления           в Российской Федерации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, изложив пункт 5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Освободить в полном объеме от уплаты земельного налога следующие категории налогоплательщик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- в отношении земельных участков, занятых автомобильными дорогами общего пользования местного зна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- в отношении земельных участков под строящимися объектами социального назна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Левокумского муниципального округа Ставропольского края и органы администрации Левокумского муниципального округа Ставропольского края, обладающие правами юридического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чреждения Левокумского муниципального округа Ставропольского края, финансируемые из бюджета Левокумского муниципального округа Ставропольского края, в отношении земельных участков, предназначенных для непосредственного выполнения возложенных на них функ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сионеров, достигших пенсионного возраста и имеющих пенсионное удостоверение, ветеранов и инвалидов Великой Отечественной войны, инвалидов 1 и 2 групп инвалидности, ветеранов и инвалидов боевых действий, лиц, имеющих право на получение социальной поддержк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родителей и супругов военнослужащих, сотрудников органов внутренних дел Российской Федерации и военнослужащих внутренних войск МВД, погибших при исполнении служебных обязанностей (обязанностей военной службы), в отношении земельных участков, занятых жилищным фондом, приобретенных (предоставленных) для жилищного строительства, ведения личного подсобного хозяйства, садоводства 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 не используемых для ведения предприним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дного земельного участка, приобретё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проходящих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в специальной военной операции, либо их супруга (супр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а (супр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, заключивших контракт (контракты)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, либо их супруга (супруг).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, указанные в настоящем подпункте, освобождаются от уплаты налога за налоговый период 2022 года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ind w:right="-1050" w:hanging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A35962AE0822EE75BD70035F29922F7B94653CE62E4622139EB574A80E93B5A04361163D0B7678FAF7DBDECCDE9A42B092BC3E9A0ZBA8N" TargetMode="External"/><Relationship Id="rId3" Type="http://schemas.openxmlformats.org/officeDocument/2006/relationships/hyperlink" Target="consultantplus://offline/ref=17BA35962AE0822EE75BD70035F29922F7B94250CD61E4622139EB574A80E93B5A04361160D4B06AD2F56DB9A598E0BA2F1F35C9F7A0B84EZCACN" TargetMode="External"/><Relationship Id="rId4" Type="http://schemas.openxmlformats.org/officeDocument/2006/relationships/hyperlink" Target="consultantplus://offline/ref=F17534FF5EC207DA1C822BDD0899C5ACF8EDF7B6DBD28DDF6AE3FB68D5273C5938C74DA677D6467223E216F443nDp5N" TargetMode="External"/><Relationship Id="rId5" Type="http://schemas.openxmlformats.org/officeDocument/2006/relationships/hyperlink" Target="consultantplus://offline/ref=F17534FF5EC207DA1C822BDD0899C5ACF8ECF3B4DBD68DDF6AE3FB68D5273C5938C74DA677D6467223E216F443nDp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4:00Z</dcterms:created>
  <dc:creator>LeRoNV</dc:creator>
  <dc:description/>
  <cp:keywords/>
  <dc:language>en-US</dc:language>
  <cp:lastModifiedBy>LeRoNV</cp:lastModifiedBy>
  <cp:lastPrinted>2023-03-06T15:08:00Z</cp:lastPrinted>
  <dcterms:modified xsi:type="dcterms:W3CDTF">2023-03-13T12:35:00Z</dcterms:modified>
  <cp:revision>19</cp:revision>
  <dc:subject/>
  <dc:title/>
</cp:coreProperties>
</file>