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Левокум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2023 г.                      с. Левокумское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муниципальн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Законом Ставропольского края </w:t>
      </w:r>
      <w:r>
        <w:rPr>
          <w:rFonts w:cs="Times New Roman" w:ascii="Times New Roman" w:hAnsi="Times New Roman"/>
          <w:color w:val="000000"/>
          <w:sz w:val="28"/>
          <w:szCs w:val="28"/>
        </w:rPr>
        <w:t xml:space="preserve">от </w:t>
      </w:r>
      <w:r>
        <w:rPr>
          <w:rFonts w:cs="Times New Roman" w:ascii="Times New Roman" w:hAnsi="Times New Roman"/>
          <w:sz w:val="28"/>
          <w:szCs w:val="28"/>
        </w:rPr>
        <w:t>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Уставом Левокумского муниципального округа Ставропольского края, решением Совета Левокумского муниципального округа Ставропольского края            от 01 октября 2020 г. № 16 «О правопреемстве органов местного самоуправления Левокумского муниципального округа Ставропольского края», Совет Левокум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шения Совета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05 г. № 5 «Об утверждении Порядка принятия в муниципальную собственность Левокумского муниципального района Ставропольского края объектов муниципальной собственности поселений и иных форм собственности (кроме краевой и федераль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февраля 2005 г. № 6 «Об утверждении Порядка списания (ликвидации) основных средств, находящихся на балансе муниципальных учреждений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июня 2009 г. № 95 «Об утверждении Порядка предоставления субсидий на реализацию решения Совета Левокумского муниципального района «Об утверждении Положения о статусе административного центра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августа 2009 г. № 100 «Об утверждении Порядка предоставления из бюджетов поселений, входящих в состав Левокумского муниципального района Ставропольского края, в бюджет Левокумского муниципального района Ставропольского края субсидий на решение вопросов местного значения межмуниципаль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августа 2009 г. № 101 «Об утверждении Положения об организации утилизации и переработки бытовых и промышленных отходов на территории Левокум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марта 2010 г. № 126 «О выплате педагогическим работникам муниципальных образовательных учреждений Левокумского муниципального района Ставропольского края денежной компенсации на приобретение книгоиздательской продукции и периодических и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августа 2010 г. № 154 «Об утверждении Положения о природных ландшафтах с особым режимом использования местного (районного) значения в Левокумском муниципальном районе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июня 2011 г. № 207 «О внесении изменений в Положение о порядке предоставления земельных участков на территории Левокумского муниципального района, государственная собственность на которые не разграничена, утвержденное решением совета Левокумского муниципального района Ставропольского края от 06 августа 2009 г. № 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марта 2012 г. № 240 «Об утверждении Положения о добровольных пожертвованиях в бюджет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мая 2012 г. № 260 «Об утверждении перечня услуг, которые являются необходимыми и обязательными для предоставления органами администрации Левокумского муниципального района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мая 2013 г. № 49 «Об утверждении методики расчета и порядка предоставления дотации из бюджета Левокумского муниципального района Ставропольского края на обеспечение сбалансированности бюджетов сельских поселений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декабря 2014 г. № 114 «Об утверждении нормативов градостроительного проектирования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февраля 2018 г. № 56 «Об определении продавца при организации продажи муниципального имущества, находящегося в собственности Левокумского муниципального района Ставропольского края, посредством публичного предложения и без объявления цены, и об утверждении положения об организации продажи муниципального имущества, находящегося в собственности Левокумского муниципального района Ставропольского края, без объявления ц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октября 2019 г. № 150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апреля 2020 г. № 204 «О внесении изменений в некоторые решения Совета Левокумского муниципальн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Решения Совета депутатов Бургун-Маджарского сельсовета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августа 2005 г. № 98 «О градостроительном регламенте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екабря 2010 г. № 299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февраля 2011 г. № 315 «Об утверждении Положения о порядке освобождения самовольно занятых земельных участков, сноса самовольных построек на территор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мая 2011 г. № 328 «Об утверждении Положения о муниципальной казачьей дружине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мая 2011 г. № 330 «О внесении изменений в решение Совета депутатов муниципального образования Бургун-Маджарского сельсовета Левокумского района Ставропольского края от 06.02.2009 г. № 158 «О положении о приватизации муниципального имущества, находящегося в собственност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июня 2011 г. № 331 «Об утверждении Порядка создания, реорганизации, изменения типа и ликвидации муниципальных учреждений муниципального образования Бургун-Маджарского сельсовета Левокумского района Ставропольского края, а также утверждения уставов муниципальных учреждений муниципального образования Бургун-Маджарского сельсовета Левокумского района Ставропольского края и внесения в них изме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июня 2011 г. № 333 «Об утверждении Положений об осуществлении администрацией муниципального образования Бургун-Маджарского сельсовета Левокумского района Ставропольского края функций и полномочий учредителя муниципального бюджетного, казенного и автономного учре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июля 2012 г. № 42 «Об утверждении Положения об организации водоснабжения и водоотведения на территор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февраля 2013 г. № 8 «О внесении изменений в решение Совета депутатов муниципального образования Бургун-Маджарского сельсовета Левокумского района Ставропольского края от 06.02.2009 г. № 158 «О Положении о приватизации муниципального имущества, находящегося в собственност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ноября 2017 г. № 15 «О мерах социальной поддержки работникам муниципального казенного учреждения культуры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декабря 2018 г. № 56 «О внесении изменений в решение Совета депутатов муниципального образования Бургун-Маджарского сельсовета Левокумского района Ставропольского края от 03.07.2017 г. № 174 «Об обеспечении чистоты и порядка на территор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октября 2019 г. № 81 «Об утверждении Положения о порядке проведения конкурса по отбору кандидатур на должность главы муниципального образования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 марта 2020 г. № 102 «Об установлении границы создаваемого территориального общественного самоуправления в муниципальном образовании Бургун-Маджар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я Совета депутатов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 июня 2010 г. № 163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25 мая 2011 г. № 207 «Об утверждении Положения о регулировании в переходный период отдельных вопросов в связи с совершенствованием правового положения муниципальных учреждений муниципального образования Величае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мая 2011 г. № 208 «Об утверждении Порядка создания, реорганизации, изменения типа и ликвидации муниципальных учреждений, а также утверждение уставов муниципальных учреждений и внесения в них изменений в администрации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августа 2012 г. № 25 «Об утверждении перечня услуг, которые являются необходимыми и обязательными для предоставления муниципальных услуг, оказываемых администрацией муниципального образования Величае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августа 2012 г. № 26 «Об утверждении Положения о добровольной народной дружине муниципального образования Величае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июля 2013 г. № 67 «Об установлении предельных (минимальных и макс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ндивидуального жилищного строительства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октября 2013 г. № 83 «Об утверждении перечня и порядка присвоения идентификационных номеров автомобильным дорогам общего пользования местного значения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ноября 2013 г. № 89 «Об утверждении Положения о размещении проектов муниципальных правовых актов администрации муниципального образования Величаевского сельсовета Левокумского района Ставропольского края, затрагивающих права и свободы человека и гражданина на официальном сайте администрации муниципального образования Величае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декабря 2013 г. № 94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25 декабря 2013 г. № 97 «О внесении изменений и дополнений в решение Совета депутатов муниципального образования Величаевского сельсовета Левокумского района Ставропольского края от 11.07.2013 г. № 67 «Об установлении предельных (минимальных и макс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ндивидуального жилищного строительства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октября 2014 г. № 126 «О Порядке организации ярмарки и продажи товаров на ней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ноября 2014 г. № 131 «Расчетная плотность населения на селитебной территор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декабря 2014 г. № 139 «Об утверждении правил наименования, переименования улиц, площадей, переулков, отдельных территорий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марта 2015 г. № 153 «О наделении администрации муниципального образования Величаевского сельсовета Левокумского района Ставропольского края полномочиями в сфере закупок товаров, работ, услуг для обеспечения муниципальных нужд и нужд муниципальных казенных учреждений, подведомственных администрац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апреля 2015 г. № 156 «О внесении изменений в решение Совета депутатов муниципального образования Величаевского сельсовета Левокумского района Ставропольского края от 31 октября 2014 года № 126 «О порядке организации ярмарки и продажи товаров на ней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мая 2016 г. № 197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Величаевского сельсовета Левокумского района Ставропольского края, и земельных участков, государственная собственность на которые не разграничена, и предоставленных в аренду без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марта 2018 г. № 23 «Об утверждении Положения о муниципальной службе в органах местного самоуправления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марта 2019 г. № 56 «Об утверждении Положения о порядке заключения концессионных соглашений в отношении объектов имущества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марта 2019 г. № 57 «Об утверждении Положения о порядке предоставления на конкурсной основе муниципальных гарантий по инвестиционным проектам за счет средств бюджета муниципального образования Величае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сентября 2019 г. № 71 «О внесении изменений в решение Совета депутатов муниципального образования Величаевского сельсовета Левокумского района Ставропольского края от 11 мая 2016 года № 197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Величаевского сельсовета Левокумского района Ставропольского края, и земельных участков, государственная собственность на которые не разграничена, и предоставленных в аренду без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я Совета депутатов Владими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августа 2019 г. № 88 «Об утверждении Порядка организации и осуществления территориального общественного самоуправления в муниципальном образовании Владими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екабря 2019 г. № 112 «Об утверждении Положения о размере денежного содержания и условиях оплаты труда главы муниципального образования Владимировского сельсовета Левокумского района Ставропольского края, осуществляющем свои полномочия на постоянн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Решения Совета депутатов Заринского сельсовета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февраля 2009 г. № 86 «Об утверждении Положения о порядке сдачи в аренду муниципального имущества, находящегося в собственности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февраля 2009 г. № 87 «Об утверждении Порядка списания основных средств, находящихся на балансе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июля 2009 г. № 99 «О внесении изменений в решение Совета депутатов муниципального образования Заринского сельсовета Левокумского района Ставропольского края от 09 февраля 2009 г. №86 «Об утверждении Положения о порядке сдачи в аренду муниципального имущества, находящегося в собственности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ноября 2013 г. № 62 «об утверждении Порядка создания и использования, в том числе на плановой основе, парковок (парковочных мест), расположенных на автомобильных дорогах общего пользования местного значения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апреля 2017 г. № 164 «Об утверждении схемы избирательных округов и их границ по выборам в органы местного самоуправления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февраля 2018 г. № 18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февраля 2018 г. № 20 «Об утверждении Порядка организации и осуществления территориального общественного самоуправления в муниципальном образовании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июля 2019 г. № 56 «Об утверждении Положения об оплате труда и дополнительных гарантиях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сентября 2019 г. № 61 «Об утверждении Положения о порядке ведения реестра муниципального имущества муниципального образования Заринского сельсовета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 06 ноября 2019 г. № 70 «Об установлении размера, утверждении порядка и методики расчета иных межбюджетных трансфертов из бюджета муниципального образования Заринского сельсовета Левокумского района Ставропольского края в бюджет Левокумского муниципального района Ставропольского края на осуществление полномочий по осуществлению внешнего муниципального финансового контро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я Совета депутатов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мая 2009 г. № 172 «Положение об организации и работе микрорынков на территории муниципального образования села Левокумс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 августа 2009 г. № 177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села Левокумс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ноября 2010 г. № 22 «Об осуществлении депутатами Совета депутатов села Левокумского своих полномочий на непостоянн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декабря 2010 г. № 26 «О правовом положении муниципальных учреждений муниципального образования села Левокумского в переход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ноября 2014 г. № 124 «Об утверждении Положения о приватизации муниципального имущества муниципального образования села Левокумс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мая 2015 г. № 152 «Об отдельных вопросах муниципальной службы в органах местного самоуправления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мая 2015 г. № 151 «Об утверждении нормативов градостроительного проектирования муниципального образования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июля 2015 г. № 155 «Об утверждении Перечня муниципальных услуг, предоставляемых администрацией сел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декабря 2015 г. № 174 «Об утверждении методики расчета иных межбюджетных трансфертов из бюджета села Левокумского района Ставропольского края в бюджет Левокумского муниципального района Ставропольского края на осуществление полномочий по осуществлению внешне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 21 февраля 2017 г. № 215 «Об определении мест расположения информационных стендов и сайта в сети «Интернет» для официального обнародования нормативных правовых актов органов местного самоуправления села Левокумск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апреля 2017 г. № 224 «Об утверждении Положения о порядке внесения проектов решений и их подготовки к рассмотрению на заседании Совета депутатов села Левокумск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мая 2018 г. № 45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августа 2019 г. № 86 «Об утверждении Порядка организации и осуществления территориального общественного самоуправления на территории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сентября 2019 г. № 92 «Об установлении границы создаваемого территориального общественного самоуправления на территории села Ле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шения Совета депутатов Николо-Александ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марта 2009 г. № 84 «Об утверждении Порядка регистрации устава территориального общественного самоуправления в муниципальном образовании Николо-Александро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марта 2009 г. № 85 «Об утверждении типового устава территориального общественного самоуправления в муниципальном образовании Николо-Александро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марта 2009 г. № 86 «Об утверждении Положения о территориальном общественном самоуправлении в муниципальном образовании Николо-Александро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ноября 2009 г. № 107 «О внесении изменений в порядок регистрации устава территориального общественного самоуправления в муниципальном образовании Николо-Александровского сель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 14 декабря 2010 г. № 157 «Об утверждении Положения об учете и приобретении права муниципальной собственности на бесхозяйное имущество, расположенное на территории муниципального образования Николо-Александровского сельсов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февраля 2012 г. № 216 «Об утверждении Положения о порядке предоставления платных услуг муниципальным казенным учреждением культуры Николо-Александровского сельсовета «Муниципальное учреждение культуры» и об утверждении перечня и тарифов платных услуг, предоставляемых муниципальным казенным учреждением культуры Николо-Александровского сельсовета «Муниципальное учреждение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мая 2012 г. № 23 «Об утверждении Положения о добровольной народной дружины Муниципального образования Николо-Александро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ноября 2013 г. № 87 «Об утверждении Положения о размещении проектов муниципальных правовых актов муниципального образования Николо-Александровского сельсовета Левокумского района Ставропольского края, затрагивающих права и свободы человека и гражданина, на официальном сайте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июля 2014 г. № 113 «Об утверждении предельных размеров земельных участков, предоставляемых гражданам в собственность для индивидуального жилищного строительства и ведения личного подсобного хозяйства на территории муниципального образования Николо-Александро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ноября 2014 г. № 122 «Об утверждении нормативов градостроительного проектирования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декабря 2015 г. № 167 «Об утверждении Положения «Об определении порядка управления и распоряжения земельными участками на территории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марта 2017 г. № 215 «Об утверждении Порядка определения размера платы за пользование жилым помещением (плата за наем) для нанимателей жилых помещений по договорам социального найма муниципального жилищного фонда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шения Совета депутатов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мая 2010 г. № 10 «Об обеспечении доступа к информации о деятельности органов местного самоуправления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ноября 2012 г. № 32 «О передаче Левокумскому муниципальному району Ставропольского края полномочий муниципального образования поселка Новокумского Левокумского района Ставропольского края по осуществлению внешнего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ля 2013 г. № 16 «Об утверждении предельных размеров земельных участков, предоставляемых гражданами в собственность для индивидуального жилищного строительства и ведения личного подсобного хозяйства на территории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13 ноября 2013 г. № 24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 февраля 2017 г. № 3 «Об утверждении Положения о видах поощрения муниципального служащего и порядке его применения в органах местного самоуправления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27 марта 2018 г. № 5 «Об утверждении Положения об установлении дополнительных оснований признания безнадежной к взысканию задолженности по местным налогам (земельному налогу и налогу на имущество физических лиц, отмененным местным налогам), зачисляемым в бюджет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марта 2018 г. № 4 «Об утверждении Порядка организации и осуществления территориального общественного самоуправления в муниципальном образовании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августа 2018 г. № 18 «Об утверждении Положения о порядке списания муниципального имущества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ноября 2018 г. № 29 «О муниципальном дорожном фонде муниципального образования поселка Но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апреля 2019 г. № 5 «Об утверждении Положения об особенностях ведения реестра муниципального имущества муниципального образования поселка Новокумского Левокумского района Ставропольского края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 22 мая 2019 г. № 10 «Об утверждении Положения о муниципальной службе в органах местного самоуправления муниципального образования поселка Новокумского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Решения Совета депутатов села Правокумского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сентября 2019 г. № 46 «О внесении изменений в решение Совета депутатов муниципального образования села Правокумского Левокумского района Ставропольского края от 30 января 2019 г. № 27 «Об утверждении Положения о порядке проведения конкурса по отбору кандидатур на должность главы муниципального образования села Пра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января 2019 г. № 27 «Об утверждении Положения о порядке проведения конкурса по отбору кандидатур на должность главы муниципального образования села Пра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июня 2015 г. № 137 «О внесении изменений в решение Совета депутатов села Правокумского Левокумского района Ставропольского края № 107 от 24 июля 2014 года «Об определении предельных (максимальных,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декабря 2014 г. № 124 «Об утверждении нормативов градостроительного проектирования муниципального образования села Пра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июля 2014 г. № 107 «Об определении предельных (максимальных,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мая 2014 г. № 102 «О Порядке сообщения выборным должностным лицом и депутатами совета муниципального образования села Правокумского Левокумского района Ставропольского кра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 при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2 г. № 28 «Об утверждении Порядка приобретения в муниципальную собственность муниципального образования села Правокумского Левокумского района Ставропольского края земельных участков из земель сельскохозяйственного назначения в границах муниципального образования села Пра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мая 2011 г. № 257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муниципальном образовании села Правокум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0. Решения Совета депутатов села Приозерского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февраля 2020 г. № 45 «Об установлении границы создаваемого территориального общественного самоуправления в муниципальном образовании села Приозерск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января 2020 г. № 41 «Об утверждении Порядка организации и осуществления территориального общественного самоуправления в муниципальном образовании села Приозерского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 02 апреля 2019 г. № 24 «Об утверждении Положения о порядке заключения концессионных соглашений в отношении объектов имущества муниципального образования села Приозерского Левокумского района Ставрополь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ешения Совета депутатов Турксад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марта 2011 г. № 8 «Об утверждении правил использования водных объектов общего пользования для личных и бытовых нужд на территории Турксадского сельсовета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марта 2009 г. № 5 «О принятии правил содержания мест погребения на территории Турксад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апреля 2008 г. № 16 «Об утверждении Положения о порядке проведения конкурса на замещение вакантной муниципальной должности муниципаль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ешения Совета депутатов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 марта 2020 г. № 97 «Об утверждении Порядка организации и осуществления территориального общественного самоуправления в муниципальном образовании село Урожайное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декабря 2019 г. № 83 «Об организации работы по обеспечению новогодними подарками детей из семей отдельных катег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сентября 2019 г. № 67 «О внесении изменений в решение Совета депутатов муниципального образования села Урожайного Левокумского района Ставропольского края от 25.12.2018 № 45 «Об утверждении Положения о порядке проведения конкурса по отбору кандидатур на должность главы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9.2019 г. № 68 «О проведении конкурса по отбору кандидатур на должность главы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февраля 2019 г. № 46 «О муниципальном резерве управленческих кадров в муниципальном образовании село Урожайное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декабря 2018 г. № 45 «Об утверждении Положения о порядке проведения конкурса по отбору кандидатур на должность главы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ноября 2018 г. № 38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ноября 2018 г. № 39 «О передаче Левокумскому муниципальному району Ставропольского края полномочий муниципального образования села Урожайного Левокумского района Ставропольского края по осуществлению внеш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06 марта 2018 г. № 23 «О внесении изменений в решение Совета депутатов муниципального образования села Урожайного Левокумского района Ставропольского края от 30.07.2015 г. № 55 «Об утверждении Положения о муниципальной службе в органах местного самоуправления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марта 2017 г. № 107 «Об утверждении Порядка определения размера платы за пользование жилым помещением (плата за наем) муниципального жилищного фонда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февраля 2017 г. № 101 «Об утверждении Положения о видах поощрения муниципального служащего и порядке его при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октября 2016 г. № 86 «Об утверждении Положения «О Порядке организации и проведении местных и участии в организации и проведении районных праздничных и иных зрелищных мероприятий в муниципальном образовании село Урожайное Левокумского район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 30 июля 2015 г. № 55 «Об утверждении Положения о муниципальной службе в органах местного самоуправления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декабря 2014 г. № 38 «Об утверждении нормативов градостроительного проектирования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марта 2014 г. № 9 «Об утверждении Положения об уличных комитетах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ноября 2013 г. № 4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 ноября 2013 г. № 35 «Об утверждении Положения о размещении проектов муниципальных правовых актов муниципального образования села Урожайного Левокумского района Ставропольского края, затрагивающих права и свободы человека и гражданина, на официальном сайте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июля 2013 г. № 21 «Об утверждении Положения об осуществлении муниципального лесного контроля на территории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апреля 2013 г. № 10 «Об утверждении Порядка проведения инвентаризации земель сельскохозяйственного назначения в целях выявления невостребованных земельных долей из земель сельскохозяйственного назначения на территории муниципального образования села Урожайного Левокумского района Ставропольского края и признания на них права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екабря 2012 г. № 58 «Об утверждении правил использования водных объектов общего пользования для личных и бытовых нужд на территории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 сентября 2012 г. № 36 «Об утверждении Положения о добровольной народной дружине по охране общественного порядка в селе Урожайном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 декабря 2011 г. № 139 «Об утверждении Положения о порядке сноса самовольных построек и переноса иных объектов на территории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мая 2011 г. № 113 «Об утверждении Положения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ноября 2010 г. № 82 «Об утверждении Положения об участии органов местного самоуправления муниципального образован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марта 2010 г. № 56 «О комиссии по контролю за соблюдением земельного, природоохранного законодательства, охраной и использованием земель на территории муниципального образования села Урожайного Левокум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 февраля 2009 г. № 3 «О Порядке предоставления платных услуг учреждениями культуры муниципального образования села Урожайного Левокумского район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обнародования).</w:t>
      </w:r>
    </w:p>
    <w:p>
      <w:pPr>
        <w:pStyle w:val="Normal"/>
        <w:tabs>
          <w:tab w:val="clear" w:pos="708"/>
          <w:tab w:val="left" w:pos="9781"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 Ставропольского края</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 Радченко</w:t>
            </w:r>
          </w:p>
        </w:tc>
        <w:tc>
          <w:tcPr>
            <w:tcW w:w="4785" w:type="dxa"/>
            <w:tcBorders/>
          </w:tcPr>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 Ставропольского края</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Иван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окумского муниципального округа </w:t>
      </w:r>
    </w:p>
    <w:p>
      <w:pPr>
        <w:pStyle w:val="Normal"/>
        <w:spacing w:lineRule="auto" w:line="240" w:before="0" w:after="0"/>
        <w:jc w:val="both"/>
        <w:rPr/>
      </w:pPr>
      <w:r>
        <w:rPr>
          <w:rFonts w:eastAsia="Times New Roman" w:cs="Times New Roman" w:ascii="Times New Roman" w:hAnsi="Times New Roman"/>
          <w:sz w:val="28"/>
          <w:szCs w:val="28"/>
          <w:lang w:eastAsia="ru-RU"/>
        </w:rPr>
        <w:t>Ставропольского края                                                                      И.Ф. Радч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val="false"/>
      <w:autoSpaceDE w:val="false"/>
      <w:bidi w:val="0"/>
      <w:ind w:firstLine="2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1:00Z</dcterms:created>
  <dc:creator>zhirenkina_sa</dc:creator>
  <dc:description/>
  <cp:keywords/>
  <dc:language>en-US</dc:language>
  <cp:lastModifiedBy>Совет</cp:lastModifiedBy>
  <cp:lastPrinted>2023-03-30T12:59:00Z</cp:lastPrinted>
  <dcterms:modified xsi:type="dcterms:W3CDTF">2023-09-20T11:32:00Z</dcterms:modified>
  <cp:revision>48</cp:revision>
  <dc:subject/>
  <dc:title/>
</cp:coreProperties>
</file>