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Левокум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» ______ 2023 г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. Левокум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№ 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дополнительных мерах социальной поддержки по обеспечению автономными пожарными извещателями отдельных категорий граждан, проживающих на территории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дополнительные меры социальной поддержки по обеспечению автономными пожарными извещателями многодетных семей и семей, находящихся в социально опасном положении, проживающих на территории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ый Порядок предоставления отдельным категориям граждан, проживающих на территории Левокумского муниципального округа Ставропольского края, дополнительных мер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еспечению автономными пожарными извещател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</w:t>
      </w:r>
      <w:r>
        <w:rPr/>
        <w:t xml:space="preserve">. </w:t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638" w:hRule="atLeast"/>
        </w:trPr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ConsPlus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ind w:left="459" w:hanging="0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ConsPlusNormal"/>
        <w:spacing w:lineRule="exact" w:line="240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А.Н.Иванов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Г.П. Безус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администрации Левокумского</w:t>
      </w:r>
    </w:p>
    <w:p>
      <w:pPr>
        <w:pStyle w:val="ConsPlusNormal"/>
        <w:spacing w:lineRule="exact" w:line="240"/>
        <w:rPr/>
      </w:pPr>
      <w:r>
        <w:rPr>
          <w:bCs/>
          <w:sz w:val="28"/>
          <w:szCs w:val="28"/>
        </w:rPr>
        <w:t>муниципального округа Ставропольского края                            И.А. Сивкаева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Заместитель начальника управления труда и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министрации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А. Пронина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ind w:left="-5041" w:right="6240" w:firstLine="69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682" w:firstLine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 w:before="0" w:after="0"/>
              <w:ind w:left="682" w:firstLine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exact" w:line="240" w:before="0" w:after="0"/>
              <w:ind w:left="682" w:firstLine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           2023 г. №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отдельным категориям граждан, проживающих на территории Левокумского муниципального округа Ставропольского края, дополнительных мер социальной поддер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отдельным категориям граждан, проживающих на территории Левокумского муниципального округа Ставропольского края, дополнительной меры социальной поддер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рядок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порядок и условия предоставления дополнительной меры социальной поддержки по обеспечению автономными пожарными извещателями граждан, зарегистрированных по месту жи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вокум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круга Ставропольского края, а при отсутствии регистрации по месту жительства – зарегистрированных по месту пребыва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вокум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круга Ставропольского края (далее – мера социальной поддерж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eastAsia="ru-RU"/>
        </w:rPr>
        <w:t>Право на обеспечение автономными пожарными извещателями имеют граждане, относящиеся к следующим категориям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ногодетная семь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мья, находящаяся в социально опасном положении.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семьям, находящимся в социально опасном положении, относятся семьи, имеющие детей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, а также семьи, где родители или ины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законные представители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которые признаны таковыми комиссией по делам несовершеннолетних и защите их прав администрации Левокумского муниципального округа Ставропольского края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Семьи, указанные в пункте 2 настоящего Порядка, однократно обеспечиваются автономными пожарными извещателями в количестве одной единицы на одну сем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Мера социальной поддержки семей, указанных в пункте 2 настоящего Порядка, носит заяви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Право на обращение за получением меры социальной поддержки имеют один из родителей (усыновителей) по их выбору или единственный родитель (усыновитель) из семей, указанных в пункте 2 настоящего Порядка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В целях получения меры социальной поддержки заявитель подает в управление труда и социальной защиты насе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вокум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круга Ставропольского края (далее – управление) заявление, составленное по форме согласно приложению 1 к настоящему Порядку (далее – заявление),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копия паспорта или иного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документ, подтверждающий регистрацию гражданина по месту жительства (пребывания)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вокум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м округе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 документ, подтверждающий право на обеспечение автономными пожарными извещ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достоверение многодетной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нахождение семьи в социально опасном положении (для семей, находящихся в социально опасном положении). При отсутствии документа у заявителя, управление направляет запрос в комиссию по делам несовершеннолетних и защите их прав администрации Левокум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Управление ежегодно проводит мероприятия по закупке автономных пожарных извещателей в пределах бюджетных ассигнований, предусмотренных законом о бюдже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вокум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круга Ставропольского края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 Заявление и необходимые документы принимаются управлением ежегодно в период с января по октябр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кументы, предусмотренные пунктом 6 настоящего Порядка, представляются заявителем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м представителем заявителя, в установленном законом порядке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Управление принимает решение о предоставлении меры социальной поддержки (об отказе в предоставлении меры социальной поддержки) в течение 10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Решение об отказе в предоставлении меры социальной поддержки согласно приложению 2 к настоящему Порядку приним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заявитель не относится к категориям семей, указанных в пункте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заявитель не является родителем (усыно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несоответствие заявления форме, предусмотренной пунктом 6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В случае отсутствия оснований для отказа в предоставлении меры социальной поддержки, предусмотренных пунктом 11 настоящего Порядка, управление принимает Решение о предоставлении меры социальной поддержки, согласно приложению 3 к настоящему Порядку (далее – 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 Список получателей автономных пожарных извещателей оформляется приказом управления согласно приложению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Управление в течение 5 рабочих дней со дня принятия решения письменно уведомляет заявителя о принятом решении. В случае принятия решения о предоставлении меры социальной поддержки согласно приложению 5 к настоящему Порядку, управление уведомляет заявителя о необходимости получения автономного пожарного извещателя. В случае принятия решения об отказе в предоставлении меры социальной поддержки согласно приложению 6 к настоящему Порядку, в уведомлении указываются причины, послужившие основанием для принятия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Выдача автономных пожарных извещателей осуществляется управлением по акту приема-передачи согласно приложению 7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В течение двух рабочих дней после дня выдачи автономного пожарного извещателя управление уведомляет об этом надзорный орган в области пожарной безопасн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вокум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 Автономные пожарные извещатели передаются в собственность заявителей. Заявители получают права владения и распоряжения в отношении автономных пожарных извещ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 Ответственность за установку и поддержание в рабочем состоянии автономных пожарных извещателей несут заяв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а социальной поддержки предоставляется в пределах средст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воку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усмотренных законом о бюдже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вокум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круга Ставропольского края на соответствующий финансовый год и на плановый период.</w:t>
      </w:r>
    </w:p>
    <w:p>
      <w:pPr>
        <w:pStyle w:val="ConsPlus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5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560" w:right="6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отдельным категориям граждан, проживающих на территории Левокумского муниципального округа Ставропольского края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х мер 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, утвержденному решением Совета Левокум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4560" w:right="6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2023 г. № </w:t>
      </w:r>
    </w:p>
    <w:p>
      <w:pPr>
        <w:pStyle w:val="Normal"/>
        <w:spacing w:lineRule="exact" w:line="240" w:before="0" w:after="0"/>
        <w:ind w:firstLine="4678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828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соцзащи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и отдельным категориям граждан, проживающих на территории Левокумского муниципального округа Ставропольского края, дополнительных мер 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, 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заявителя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регистрированный(ая) по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 по месту жительства (пребывания) заявителя с указанием индек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л. 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лектронный адрес _____________ (по жел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14"/>
        <w:gridCol w:w="3685"/>
      </w:tblGrid>
      <w:tr>
        <w:trPr>
          <w:trHeight w:val="244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нужное подчеркну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ия,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шу обеспечить автономным пожарным извещателем в количестве одной единицы как гражданина из числа (отметить нужно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ногодетных сем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мей, находящихся в социально опасном по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месту постоянного прожива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постоянного проживания заявителя с указанием индек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обеспечения автономным пожарным извещателем представляю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язуюсь установить автономный пожарный извещатель и поддерживать его в рабочем состоя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стоверность представленных сведений я и члены моей семьи подтверждаю(ем) и даю(ем) согласие на обработку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Федеральным законом «О персональных данны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___» ___________ 20__ г.                                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заявителя или его предста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семь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         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при наличии)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         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при наличии)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         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при наличии)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         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при наличии)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егистрации: «____» _________________ 20 ____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    /_________________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пециалиста органа соцзащиты)                                          (расшифровка подписи специали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соцзащиты)</w:t>
      </w:r>
    </w:p>
    <w:p>
      <w:pPr>
        <w:pStyle w:val="ConsPlus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560" w:right="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503" w:right="-2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отдельным категориям граждан, проживающих на территории Левокумского муниципального округа Ставропольского края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х мер 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, утвержденному решением Совета Левокум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4503" w:right="-2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2023 г. № </w:t>
      </w:r>
    </w:p>
    <w:p>
      <w:pPr>
        <w:pStyle w:val="Normal"/>
        <w:spacing w:lineRule="exact" w:line="240" w:before="0" w:after="0"/>
        <w:ind w:firstLine="4678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вокумского муниципального округа Ставропольского края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органа социальной защиты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отказе в выдач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ьным категориям граждан, проживающих на территории Левокумского муниципального округа Ставропольского края, дополнительных мер социальной поддерж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беспечению автономными пожарными извещателям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 от «___»_________20__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рассмотрения заявления гр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живающего (ей) по адр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м принято решение: отказать в выдаче автономных пожарных извещателей в соответств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_______________________________________________________________________________ 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причину отказа с указанием ссылки на действующее законодательство)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                                               /Фамилия Имя Отчество(при наличии)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сполнитель: Фамилия И.О.</w:t>
      </w:r>
    </w:p>
    <w:p>
      <w:pPr>
        <w:pStyle w:val="Normal"/>
        <w:suppressAutoHyphens w:val="true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л.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560" w:right="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503" w:right="-2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отдельным категориям граждан, проживающих на территории Левокумского муниципального округа Ставропольского края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х мер 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, утвержденному решением Совета Левокум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4503" w:right="-2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2023 г. № </w:t>
      </w:r>
    </w:p>
    <w:p>
      <w:pPr>
        <w:pStyle w:val="Normal"/>
        <w:spacing w:lineRule="exact" w:line="240" w:before="0" w:after="0"/>
        <w:ind w:firstLine="4678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социальной защиты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дач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м категориям граждан, проживающих на территории Левокумского муниципального округа Ставропольского края, дополнительных мер 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 от «___»_________20__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заявления гр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живающего (ей) по адресу:__________________________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принято решение: выдать автономные пожарные извещатели в количестве одной единиц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/Фамилия Имя Отчество(при наличии)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итель: Фамилия И.О.</w:t>
      </w:r>
    </w:p>
    <w:p>
      <w:pPr>
        <w:pStyle w:val="Normal"/>
        <w:suppressAutoHyphens w:val="true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. 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4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орядку предоставления отдельным категориям граждан, проживающих на территории Левокумского муниципального округа Ставропольского края, дополнительных мер социальной поддержки по обеспечению автономными пожарными извещателями, утвержденном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м Совета Левокумского 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          2023 г.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ТРУДА И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ЛЕВОКУМ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евокум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  »                   20__ год                                                                       №         - 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аче автономных пожарных извещ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ядк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отдельным категориям граждан, проживающих на территории Левокумского муниципального округа Ставропольского края, дополнительных мер социальной поддер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Левокумского муниципального округа Ставропольского края от __________2023 года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ыдать автономные пожарные извещат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личестве одной единицы следующим гражданам, </w:t>
      </w:r>
      <w:r>
        <w:rPr>
          <w:rFonts w:cs="Times New Roman" w:ascii="Times New Roman" w:hAnsi="Times New Roman"/>
          <w:sz w:val="28"/>
          <w:szCs w:val="20"/>
          <w:lang w:eastAsia="ru-RU"/>
        </w:rPr>
        <w:t>относящимся к категориям многодетных семей, а также семей, находящихся в социально опасном по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.И.О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дрес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    Фамилия 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подготови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социальной помощ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держки населения                                           ______________ Фамилия И.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визиру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— юрисконсульт                     _____________ Фамилия И.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амилия И.О.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_____________20__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орядку предоставления отдельным категориям граждан, проживающих на территории Левокумского муниципального округа Ставропольского края, дополнительных мер социальной поддержки по обеспечению автономными пожарными извещателями, утвержденном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м Совета Левокумского 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          2023 г. №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соцзащиты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заявителя: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_____________________________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(при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общаем Вам, что принято решение о предоставлении Вам дополнительной м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беспечению автономными пожарными извеща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личестве одной еди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м необходимо получить автономный пожарный извещатель по адресу:        с. Левокумское, ул. Комсомольская, д. 39, режим работы: понедельник – пятница с 8-00 до 16-12, перерыв с 12-00 до 13-00. О дате и времени получения Вам будет сообщено дополни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(при налич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алист /Фамилия, имя, отчество(при наличии)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6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орядку предоставления отдельным категориям граждан, проживающих на территории Левокумского муниципального округа Ставропольского края, дополнительных мер социальной поддержки по обеспечению автономными пожарными извещателями, утвержденном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м Совета Левокумского 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          2023 г. 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156" w:before="14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труда и социальной защиты населения администрации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органа соцзащ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заявителя: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 __________________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(при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общаем Вам, что принято решение об отказе в предоставлении Вам дополнительной м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чина отказа: 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аз в выдаче автономных пожарных извещателей Вы можете обжаловать в судебном поряд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ново подать документы на получение автономных пожарных извещателей можно при устранении причин, послуживших основанием для отк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(при наличии)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алист /Фамилия, имя, отчество(при наличии)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560" w:right="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503" w:right="-2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отдельным категориям граждан, проживающих на территории Левокумского муниципального округа Ставропольского края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х мер 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еспечению автономными пожарными извещателями, утвержденному решением Совета Левокум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4503" w:right="-2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2023 г. № </w:t>
      </w:r>
    </w:p>
    <w:p>
      <w:pPr>
        <w:pStyle w:val="Normal"/>
        <w:spacing w:lineRule="exact" w:line="240" w:before="0" w:after="0"/>
        <w:ind w:firstLine="4678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К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ема-пере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. Левокумское </w:t>
        <w:tab/>
        <w:tab/>
        <w:tab/>
        <w:tab/>
        <w:tab/>
        <w:t xml:space="preserve">                 «___» ____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орган соцзащиты)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лице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должность, фамилия, имя, отчество (при наличии) специалиста органа соцзащи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дал  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я № __________________ выдан 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номный пожарный извещатель в количестве одной еди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       ознакомл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ехническими характеристиками передаваемого устройства, недостатков не обнаруж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месте с устройством передаются также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: 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иема-передачи стороны претензий не име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15"/>
      </w:tblGrid>
      <w:tr>
        <w:trPr/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_______________20____го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специалиста органа соцзащиты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_______________20____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2B3F053C09DC06B6398B13B37016534&amp;req=doc&amp;base=LAW&amp;n=99661&amp;dst=100004&amp;fld=134&amp;REFFIELD=134&amp;REFDST=25&amp;REFDOC=351254&amp;REFBASE=LAW&amp;stat=refcode%3D16610%3Bdstident%3D100004%3Bindex%3D54&amp;date=16.12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9:00Z</dcterms:created>
  <dc:creator>Зигуненко</dc:creator>
  <dc:description/>
  <cp:keywords/>
  <dc:language>en-US</dc:language>
  <cp:lastModifiedBy>Совет</cp:lastModifiedBy>
  <cp:lastPrinted>2023-08-23T10:28:00Z</cp:lastPrinted>
  <dcterms:modified xsi:type="dcterms:W3CDTF">2023-09-14T10:41:00Z</dcterms:modified>
  <cp:revision>106</cp:revision>
  <dc:subject/>
  <dc:title/>
</cp:coreProperties>
</file>