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  2023 г.               с. Левокумское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безвозмездной передаче в государственную собственность Ставропольского края объектов недвижимости и земельных участков, на которых расположены объекты недвижимости, находящихся в муниципальной собственности Левокумского муниципального округа Ставропольского кра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Федеральным законом от 06 октября 2003 года № 131-ФЗ «Об общих принципах организации самоуправления в Российской Федерации, частью 11 статьи 154 Федерального закона от 22.08.2004 года </w:t>
        <w:br/>
        <w:t xml:space="preserve">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</w:t>
        <w:br/>
        <w:t>от 13.06.2006 года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color w:val="FF0000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ода № 8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ть безвозмездно в государственную собственность Ставропольского края объекты недвижимости из муниципальной собственности Левокумского муниципального округа Ставропольского края согласно приложению 1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муниципального имущества, предлагаемого к передаче безвозмездно из муниципальной собственности Левокумского муниципального округа Ставропольского края государственную собственность Ставропольского края, согласно приложению 1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евокумского муниципального округа Ставропольского края подготовить и направить в установленном порядк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 Ставропольского края документы, необходимые для принятия решения о безвозмездной передаче муниципального имущества из муниципальной собственности Левокумского муниципального округа Ставропольского края в государственную собственность Ставропольского кра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Левокумского муниципального округа Ставропольского кра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Иванов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А.Н. Ив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и кадрового обеспечения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вокумского муниципального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И.А. Сивкаев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и земельных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 Левокумского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А.М. Катрич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7:00Z</dcterms:created>
  <dc:creator>Customer</dc:creator>
  <dc:description/>
  <cp:keywords/>
  <dc:language>en-US</dc:language>
  <cp:lastModifiedBy>Admin</cp:lastModifiedBy>
  <cp:lastPrinted>2022-06-28T14:47:00Z</cp:lastPrinted>
  <dcterms:modified xsi:type="dcterms:W3CDTF">2023-07-24T11:01:00Z</dcterms:modified>
  <cp:revision>4</cp:revision>
  <dc:subject/>
  <dc:title>                                                                                                                      Проект</dc:title>
</cp:coreProperties>
</file>