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3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3 год и плановый период 2024-2025 годов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 приватизации муниципального имущества Левокумского муниципального округа Ставропольского края на 2023 год и плановый                                              период 2024-2025 год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Левокум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С.В. Бондаренк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и кадрового обеспеч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И.А. Сивкае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 земельных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Левокум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А.М. Катрич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к решению Совета Левокумского муниципального округа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Ставропольского края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от «____»  ___________ 2023 г. №___   </w:t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 (далее - Прогнозный план (программа) разработан в соответствии с Федеральным законом от 21 декабря 2001 года              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муниципальное имущество), подлежащего приватизации, и мероприятия по ее реал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муниципального имущества, подлежащего приват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2023 году и в плановом периоде 2024-2025 год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3 году и в плановом периоде 2024-2025 годов необходимо осуществить продажу муниципального имущества согласно перечню муниципального имущества, подлежащего приватизации в 2023 году и в плановом периоде 2024-2025 годов (приложение к Прогнозному плану (программе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ение цены подлежащего приватизации муниципального имуще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 Контроль за проведением приватизации муниципального имуществ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, в планируемых объемах и в установленные сроки, предоставление отчета об итогах приватиз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3 год и плановый период 2024-2025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лановом периоде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8"/>
        <w:gridCol w:w="2340"/>
        <w:gridCol w:w="2340"/>
        <w:gridCol w:w="218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110-77, 2011 года выпуска, государственный регистрационный знак Н578КУ-26, идентификационный номер Х1М3205</w:t>
            </w:r>
            <w:r>
              <w:rPr>
                <w:sz w:val="22"/>
                <w:szCs w:val="22"/>
                <w:lang w:val="en-US"/>
              </w:rPr>
              <w:t>CLB</w:t>
            </w:r>
            <w:r>
              <w:rPr>
                <w:sz w:val="22"/>
                <w:szCs w:val="22"/>
              </w:rPr>
              <w:t>0005349, модель № двигателя Д2459Е3, 648566, шасси (рама) № отсутствует, кузов (прицеп) № Х1М3205</w:t>
            </w:r>
            <w:r>
              <w:rPr>
                <w:sz w:val="22"/>
                <w:szCs w:val="22"/>
                <w:lang w:val="en-US"/>
              </w:rPr>
              <w:t>CLB</w:t>
            </w:r>
            <w:r>
              <w:rPr>
                <w:sz w:val="22"/>
                <w:szCs w:val="22"/>
              </w:rPr>
              <w:t>0005349, цвет кузова желтый, мощность двигателя 131.5 л.с., балансовая стоимость 1330000,00 рублей, износ составляет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кумский район, пос. Кумская Долина, улица Садовая, 36 (МКОУ  «СОШ № 5» ЛМО 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ое полугодие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Customer</dc:creator>
  <dc:description/>
  <cp:keywords/>
  <dc:language>en-US</dc:language>
  <cp:lastModifiedBy>Admin</cp:lastModifiedBy>
  <cp:lastPrinted>2021-03-17T14:34:00Z</cp:lastPrinted>
  <dcterms:modified xsi:type="dcterms:W3CDTF">2023-07-17T12:27:00Z</dcterms:modified>
  <cp:revision>29</cp:revision>
  <dc:subject/>
  <dc:title>                                                                                                                      Проект</dc:title>
</cp:coreProperties>
</file>