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 2023 г.                      с. Левокумское                                        </w:t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счетном отделе 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0 июля 2023 г. № 286-ФЗ «О внесении изменений в отдельные законодательные акты Российской Федерации», от 10 июля 2023 г. № 287-ФЗ  «О внесении изменений в отдельные законодательные акты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вет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Контрольно-счетном отделе Левокумского муниципального округа Ставропольского края, утвержденное решением Совета Левокумского муниципального округа Ставропольского края от 19 ноября 2020г. № 46 (в редакции решения Совета Левокумского муниципального округа Ставропольского края от 07 октября 2021 г. № 183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части 5 статьи 4, части 4 стать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асти 2 статьи 22 наименование Федерального закона от 07.02.2011г. № 6-ФЗ после слов «субъектов Российской Федерации» дополнить словами «федеральных территор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7 «Гарантии статуса должностных лиц Контрольно-счетного отдела муниципального округа» дополнить частью 6 следующего содержания: «6. «Председатель Контрольно-счетного отдела муниципального округа, замещающий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6 статьи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31 июл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И.И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3.09.2023" TargetMode="External"/><Relationship Id="rId3" Type="http://schemas.openxmlformats.org/officeDocument/2006/relationships/hyperlink" Target="https://login.consultant.ru/link/?req=doc&amp;base=LAW&amp;n=449778&amp;dst=339&amp;field=134&amp;date=13.09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kont-otdel@outlook.com</dc:creator>
  <dc:description/>
  <cp:keywords/>
  <dc:language>en-US</dc:language>
  <cp:lastModifiedBy>КСО</cp:lastModifiedBy>
  <cp:lastPrinted>2023-09-15T09:39:00Z</cp:lastPrinted>
  <dcterms:modified xsi:type="dcterms:W3CDTF">2023-09-15T06:40:00Z</dcterms:modified>
  <cp:revision>17</cp:revision>
  <dc:subject/>
  <dc:title/>
</cp:coreProperties>
</file>