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3 г.                       с. Левокумское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рядке применения взысканий за несоблюдение муниципальными служащими в органах местного самоуправления Левокум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6 статьи 27.1 Федерального закона от       02 марта 2007 г. № 25-ФЗ «О муниципальной службе в Российской Федерации»,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менения взысканий за несоблюдение муниципальными служащими в органах местного самоуправления Левокум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Левокумского муниципального округа Ставропольского края от 01 декабря 2020 года № 72, изменение, дополнив его частью 4.1. следующего содержани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  Муниципальный   служащий  освобождается   от  ответственности  за несоблюдение  ограничений  и  запретов,  требований о предотвращении или об урегулировании    конфликта    интересов   и   неисполнение   обязанностей, установленных  Федеральным  законом и другими федеральными законами в целях противодействия  коррупции,  в случае, если несоблюдение таких ограничений, запретов  и  требований, а также неисполнение таких обязанностей признается следствием  не  зависящих  от него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  стать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«О  противодействии коррупции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И.Ф. Рад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26.09.2023" TargetMode="External"/><Relationship Id="rId3" Type="http://schemas.openxmlformats.org/officeDocument/2006/relationships/hyperlink" Target="https://login.consultant.ru/link/?req=doc&amp;base=LAW&amp;n=449778&amp;dst=339&amp;field=134&amp;date=26.09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2:00Z</dcterms:created>
  <dc:creator>Customer</dc:creator>
  <dc:description/>
  <cp:keywords/>
  <dc:language>en-US</dc:language>
  <cp:lastModifiedBy>Совет</cp:lastModifiedBy>
  <cp:lastPrinted>2023-09-27T08:36:00Z</cp:lastPrinted>
  <dcterms:modified xsi:type="dcterms:W3CDTF">2023-09-27T05:38:00Z</dcterms:modified>
  <cp:revision>7</cp:revision>
  <dc:subject/>
  <dc:title/>
</cp:coreProperties>
</file>