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тября 2023 г.                     с. Левокумское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бюджетном процессе в Левокумском муниципальном округе Ставропольского края, утвержденное решением Совета Лево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ноября 2020 г.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Совет Лево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бюджетном процессе в Левокумском муниципальном округе Ставропольского края, утвержденное решением Совета Левокумского муниципального округа Ставропольского края                           от 19 ноября 2020 г. № 3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4 статьи 12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части 2 статьи 23 признать утратившим силу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32 дополнить пунктом 9.1 следующего содержания: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1) в случае перераспределения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;»; 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33: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части 3 после слов «доходов бюджетов» дополнить словами «бюджетной классификации Российской Федерации»;</w:t>
      </w:r>
    </w:p>
    <w:p>
      <w:pPr>
        <w:pStyle w:val="Style17"/>
        <w:numPr>
          <w:ilvl w:val="2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части 3 изложить в следующей редакции: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местного бюджета;»;</w:t>
      </w:r>
    </w:p>
    <w:p>
      <w:pPr>
        <w:pStyle w:val="Style17"/>
        <w:numPr>
          <w:ilvl w:val="2"/>
          <w:numId w:val="1"/>
        </w:numPr>
        <w:ind w:left="1854" w:hanging="12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1 части 5 изложить в следующей редакции»: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ходов местного бюджета по группам, подгруппам и статьям классификации доходов бюджетов бюджетной классификации Российской Федерации;»;</w:t>
      </w:r>
    </w:p>
    <w:p>
      <w:pPr>
        <w:pStyle w:val="Style17"/>
        <w:numPr>
          <w:ilvl w:val="2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пункта 1 части 5 изложить в следующей редакции: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;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D17F89F1F18A6DEEC20FBDE0134B80E86042E431A19BC5C996DB474A26EB6F42185263822120B2B14625F30C620ABAEC5D648B9B1aDH" TargetMode="External"/><Relationship Id="rId3" Type="http://schemas.openxmlformats.org/officeDocument/2006/relationships/hyperlink" Target="consultantplus://offline/ref=ECCD17F89F1F18A6DEEC20FBDE0134B80E86002D411F19BC5C996DB474A26EB6F421852B3C25120B2B14625F30C620ABAEC5D648B9B1a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3:00Z</dcterms:created>
  <dc:creator>LeRoNV</dc:creator>
  <dc:description/>
  <cp:keywords/>
  <dc:language>en-US</dc:language>
  <cp:lastModifiedBy>LeRoNV</cp:lastModifiedBy>
  <cp:lastPrinted>2022-12-23T15:02:00Z</cp:lastPrinted>
  <dcterms:modified xsi:type="dcterms:W3CDTF">2023-08-29T07:30:00Z</dcterms:modified>
  <cp:revision>26</cp:revision>
  <dc:subject/>
  <dc:title/>
</cp:coreProperties>
</file>