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      </w:r>
            <w:r>
              <w:rPr>
                <w:sz w:val="28"/>
                <w:szCs w:val="28"/>
              </w:rPr>
              <w:t xml:space="preserve">, утвержденное решением Совета Левокумского муниципального округа Ставропольского края от 19 ноября 2020 г. № 40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Ставропольского края от 13 июля 2023 года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Совет Левокумского муниципального округа Ставропольского края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ложение </w:t>
      </w:r>
      <w:r>
        <w:rPr>
          <w:bCs/>
          <w:sz w:val="28"/>
          <w:szCs w:val="28"/>
        </w:rPr>
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</w:r>
      <w:r>
        <w:rPr>
          <w:sz w:val="28"/>
          <w:szCs w:val="28"/>
        </w:rPr>
        <w:t>, утвержденное решением Совета Левокумского муниципального округа Ставропольского края от 19 ноября 2020 г. № 40, заменив в части 1 статьи 1 слова «14837 (четырнадцать тысяч восемьсот тридцать семь)рублей» на слова «15430 (пятнадцать тысяч четыреста тридцать)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ирование расходов, связанных с реализацией настоящего решения, произвести за счет и в пределах ассигнований, предусмотренных по статье расходов на содержание главы Левокумского муниципального округа Ставропольского кра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Н.А.Бегиш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В.Дубовская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5:32:00Z</dcterms:created>
  <dc:creator>User</dc:creator>
  <dc:description/>
  <dc:language>en-US</dc:language>
  <cp:lastModifiedBy>Женя</cp:lastModifiedBy>
  <cp:lastPrinted>2022-07-15T08:57:00Z</cp:lastPrinted>
  <dcterms:modified xsi:type="dcterms:W3CDTF">2023-08-13T05:35:00Z</dcterms:modified>
  <cp:revision>3</cp:revision>
  <dc:subject/>
  <dc:title>Утверждено:</dc:title>
</cp:coreProperties>
</file>