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 __________ 2023 г.              с. Левокумское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Левокумского муниципального округа Ставропольского края от 19 ноября 2020 г. № 41 «Об утвержд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Положения об оплате труда муниципальных служащих органов местного самоуправления Левокумского муниципального округа Ставропольского края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 законом от 02 марта 2007 г. № 25-ФЗ «О муниципальной службе в Российской Федерации», Федеральным законом от    06 октября 2003 г. № 131-ФЗ «Об общих принципах организации местного самоуправления в Российской Федерации», Законом Ставропольского края от 24 декабря 2007 г. № 78-кз «Об отдельных вопросах муниципальной службы в Ставропольском крае»,</w:t>
      </w:r>
      <w:r>
        <w:rPr/>
        <w:t xml:space="preserve"> </w:t>
      </w:r>
      <w:r>
        <w:rPr>
          <w:sz w:val="28"/>
          <w:szCs w:val="28"/>
        </w:rPr>
        <w:t xml:space="preserve">распоряжением Губернатора Ставропольского края от 13 июля 2023 г. № 461-р «Об увеличении размеров месячных окладов государственных гражданских служащих Ставропольского края и ежемесячных надбавок с 01 октября 2023 года», Совет Левокумского муниципального округа Ставропольского кра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Левокумского муниципального округа Ставропольского края от 19 ноября 2020 г. № 41 «Об утвержд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Положения об оплате труда муниципальных служащих органов местного самоуправления Левокумского муниципального округа Ставропольского края» изложив Приложение 1 в следующей редакции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решения, произвести за счет и в пределах ассигнований предусмотренных в сметах расходов на содержание органов местного самоуправления Левокумского муниципального округа Ставропольского края на 2023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, но не ранее 01 октяб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Иванов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А.Н.Иванов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Н.А.Бегишев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                                                       И.А.Сивкаев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Л.В.Дубов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Левокумского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» _____ 2023 г. № 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ноября 2020 г.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ОРГАНОВ МЕСТНОГО САМОУПРАВЛЕНИЯ ЛЕВОКУМ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2166"/>
      </w:tblGrid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х оклад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6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8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3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0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7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1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8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8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8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1</w:t>
            </w:r>
          </w:p>
        </w:tc>
      </w:tr>
      <w:tr>
        <w:trPr>
          <w:trHeight w:val="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5:36:00Z</dcterms:created>
  <dc:creator>Administrator</dc:creator>
  <dc:description/>
  <cp:keywords/>
  <dc:language>en-US</dc:language>
  <cp:lastModifiedBy>Женя</cp:lastModifiedBy>
  <cp:lastPrinted>2021-10-26T08:00:00Z</cp:lastPrinted>
  <dcterms:modified xsi:type="dcterms:W3CDTF">2023-08-15T05:32:00Z</dcterms:modified>
  <cp:revision>5</cp:revision>
  <dc:subject/>
  <dc:title>П О С Т А Н О В Л Е Н И Е</dc:title>
</cp:coreProperties>
</file>