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 20__ г.                      с. Левокумское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б администрации Левокум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06 октября 2003 г. № 131-ФЗ «Об общих принципах организации местного самоуправления в Российской Федерации», руководствуясь Уставом Левокумского муниципального округа Ставропольского края, Совет Левокумского муниципального округа Ставропольского края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Левокумского муниципального округа Ставропольского края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Совета Левокумского муниципального округа Ставропольского края от 03 декабря 2020 г. № 34 «Об утверждении Положения об администрации Левокумского муниципального округа Ставропольского края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0 пункта 3.2. части 3 изложить в следующей редакции:</w:t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0) утверждает уставы муниципальных учреждений, определяет условия и порядок деятельности муниципальных предприятий, а также муниципальных учреждений, назначает на должность и освобождает от должности руководителей данных предприятий и учреждений, функции и полномочия учредителя которых осуществляет администрация муниципального округа, за исключением руководителей муниципальных предприятий и учреждений, подведомственных отраслевым и территориальным органам администрации муниципального округа с правами юридического лица, заслушивает отчеты об их деятельности»;</w:t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 пункта 4.8. части 4 изложить в следующей редакции:</w:t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назначает и освобождает от должности первого заместителя и заместителей главы администрации муниципального округа, работников аппарата администрации муниципального округа, руководителей органов администрации муниципального округа с правами юридического лица, руководителей муниципальных предприятий и учреждений, функции и полномочия учредителя которых осуществляет администрация муниципального округа, за исключением руководителей муниципальных предприятий и учреждений, подведомственных отраслевым и территориальным органам администрации муниципального округа с правами юридического лица, а также решает вопросы применения к ним мер поощрения и наложения дисциплинарных взыскан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ект решения вноси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Глава Левокумского муниципального округа  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А.Н.Иванов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</w:t>
        <w:tab/>
        <w:t>Е.Л.Лазарев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</w:t>
        <w:tab/>
        <w:t>Н.А.Бегишев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</w:t>
        <w:tab/>
        <w:t>Г.П.Безус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Ставропольского края</w:t>
      </w:r>
      <w:r>
        <w:rPr>
          <w:rFonts w:eastAsia="Calibri"/>
          <w:b/>
          <w:i/>
          <w:sz w:val="28"/>
        </w:rPr>
        <w:t xml:space="preserve">    </w:t>
      </w:r>
      <w:r>
        <w:rPr>
          <w:rFonts w:eastAsia="Calibri"/>
          <w:sz w:val="28"/>
        </w:rPr>
        <w:t xml:space="preserve">                                                                 Н.А.Остапенко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ACE995915E12C2C24D7A10A3C101BD931C44B24C7E1BF31CE5C3475320C3DF77C01C2BC397D42511A42B27B1993DD973418EDA8D634FDI2X1F" TargetMode="External"/><Relationship Id="rId3" Type="http://schemas.openxmlformats.org/officeDocument/2006/relationships/hyperlink" Target="consultantplus://offline/ref=A3BACE995915E12C2C24C9AC1C504E11DD3F9D4F27CEE3EC6E925A632A620A68B73C0797ED7D2C49551508E337529CDF91I2X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7:00Z</dcterms:created>
  <dc:creator>Bedoidze</dc:creator>
  <dc:description/>
  <cp:keywords/>
  <dc:language>en-US</dc:language>
  <cp:lastModifiedBy>Совет</cp:lastModifiedBy>
  <cp:lastPrinted>2023-11-29T12:29:00Z</cp:lastPrinted>
  <dcterms:modified xsi:type="dcterms:W3CDTF">2023-12-04T06:52:00Z</dcterms:modified>
  <cp:revision>4</cp:revision>
  <dc:subject/>
  <dc:title/>
</cp:coreProperties>
</file>