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.                         с. Левокумское                                          №___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Положение о муниципальном земельном контроле в Левокумском муниципальном округ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о статьей 72 Земельного кодекса Российской Федерации,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Левокумского муниципального округа Ставропольского края, Совет Лево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ложение о муниципальном земельном контроле в Левокумском муниципальном округе Ставропольского края, утвержденное решением Совета Левокумского муниципального округа Ставропольского края от 26 августа 2021 г. № 167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дикаторы риска муниципального земельного контроля используемые при проведении внеплановых проверок</w:t>
      </w:r>
      <w:r>
        <w:rPr>
          <w:rFonts w:cs="Times New Roman" w:ascii="Times New Roman" w:hAnsi="Times New Roman"/>
          <w:sz w:val="28"/>
          <w:szCs w:val="28"/>
        </w:rPr>
        <w:t>» в редакции согласно при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А.Н. Иванов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7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6"/>
        <w:gridCol w:w="2692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108"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Безус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108"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Лазар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юрисконсульт отдела правового и кадрового обеспечения администрации  Левокумского </w:t>
            </w:r>
          </w:p>
          <w:p>
            <w:pPr>
              <w:pStyle w:val="Normal"/>
              <w:tabs>
                <w:tab w:val="clear" w:pos="720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Остап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42" w:hanging="0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вокумского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трич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Левокум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г. N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. Индикаторы риска муниципального земельного контроля используемые при проведении внеплановых проверок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67. Несоответствие площади используемого контролируемым лицом 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68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69. Несоответствие использования контролируемым лицом земельного участка виду разрешенного использования, категории земель, сведения о котором содержатся в Едином государственном реестре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0. Неиспользовании контролируемым лицом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, приведшее к зарастанию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1. Размещение и захоронение на земельном участке отходов производствка и потреб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2. Распашка пастбищ и сенокос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1:00Z</dcterms:created>
  <dc:creator>Бадрызлов Андрей Юрьевич</dc:creator>
  <dc:description/>
  <dc:language>en-US</dc:language>
  <cp:lastModifiedBy>IZOLEV</cp:lastModifiedBy>
  <cp:lastPrinted>2023-12-07T14:33:00Z</cp:lastPrinted>
  <dcterms:modified xsi:type="dcterms:W3CDTF">2023-12-12T12:01:00Z</dcterms:modified>
  <cp:revision>2</cp:revision>
  <dc:subject/>
  <dc:title>ПРАВИТЕЛЬСТВО</dc:title>
</cp:coreProperties>
</file>