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 __________ 2023 г.              с. Левокумское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тделе образования администрации Лево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7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Уставом Левокумского муниципального округа Ставропольского края, утвержденным решением Совета Левокумского муниципального округа Ставропольского края от 03 ноября 2020 года № 32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б отделе образования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55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 пункта 5.3. раздела 5 изложить в следующей редакции: «2) Назначает на должность и освобождает от должности заместителя начальника отдела и руководителей подведомственных организаций, по согласованию с главой Левокумского муниципального округа Ставропольского края, </w:t>
      </w:r>
      <w:r>
        <w:rPr>
          <w:color w:val="000000"/>
          <w:sz w:val="28"/>
          <w:szCs w:val="28"/>
        </w:rPr>
        <w:t>а также решает вопросы применения к ним мер поощрения и наложения дисциплинарных взыскани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5. раздела 5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7.1. раздела 7 изложить в следующей редакции: </w:t>
        <w:br/>
        <w:t>«7.1. Имущество отдела, приобретенное за счет средств бюджета Левокумского муниципального округа Ставропольского края, является муниципальной собственностью Левокумского муниципального округа Ставропольского края и закрепляется за отделом на праве оперативного 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 7.2. раздела 7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ования)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Иванов 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>
          <w:sz w:val="28"/>
        </w:rPr>
        <w:t xml:space="preserve">Проект решения вносит: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sz w:val="28"/>
        </w:rPr>
        <w:t xml:space="preserve">Глава Левокумского муниципального округа   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    А.Н.Ивано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>Проект визируют: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</w:t>
        <w:tab/>
        <w:t xml:space="preserve">         Г.П.Безус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sz w:val="28"/>
        </w:rPr>
        <w:t xml:space="preserve">Ставропольского края                                                                    </w:t>
        <w:tab/>
        <w:t xml:space="preserve">       Е.Л.Лазарева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 xml:space="preserve">начальник отдела образования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 xml:space="preserve">администрации  Левокумского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sz w:val="28"/>
        </w:rPr>
        <w:t xml:space="preserve">муниципального округа  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</w:t>
        <w:tab/>
        <w:t xml:space="preserve">        Е.А. Ше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главный специалист-юрисконсульт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отдела правового и кадрового обеспечения</w:t>
      </w:r>
    </w:p>
    <w:p>
      <w:pPr>
        <w:pStyle w:val="Normal"/>
        <w:tabs>
          <w:tab w:val="clear" w:pos="708"/>
          <w:tab w:val="left" w:pos="8133" w:leader="none"/>
        </w:tabs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администрации Левокумского</w:t>
        <w:tab/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8"/>
        </w:rPr>
      </w:pPr>
      <w:r>
        <w:rPr>
          <w:rFonts w:eastAsia="Calibri"/>
          <w:sz w:val="28"/>
        </w:rPr>
        <w:t>Ставропольского края                                                                         Н.А.Остапенко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7:00Z</dcterms:created>
  <dc:creator>Administrator</dc:creator>
  <dc:description/>
  <cp:keywords/>
  <dc:language>en-US</dc:language>
  <cp:lastModifiedBy>urist1</cp:lastModifiedBy>
  <cp:lastPrinted>2023-11-30T09:41:00Z</cp:lastPrinted>
  <dcterms:modified xsi:type="dcterms:W3CDTF">2023-11-30T06:41:00Z</dcterms:modified>
  <cp:revision>10</cp:revision>
  <dc:subject/>
  <dc:title>П О С Т А Н О В Л Е Н И Е</dc:title>
</cp:coreProperties>
</file>