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ября 2023 г.                      с. Левокумское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Левокумского муниципального округа Ставропольского края от 19 ноября 2020 г. № 38 «О земельном налоге на территории Левокум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           № 131-ФЗ «Об общих принципах организации местного самоуправления           в Российской Федерации», Уставом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Левокумского муниципального округа Ставропольского края от 19 ноября 2020 г. № 38 «О земельном налоге на территории Левокумского муниципального округа Ставропольского края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третьем подпункта 1 пункта 2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абзаце шестом подпункта 6 пункта 5 слова «за налоговый период 2022 года» заменить словами «за налоговые периоды 2022 и 2023 годов»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положений пункта 5 решения Совета Левокумского муниципального округа Ставропольского края от 19 ноября 2020 года № 38 «О земельном налоге на территории Левокумского муниципального округа Ставропольского края» (в редакции настоящего решения) распространяется на правоотношения, связанные с исчислением и уплатой земельного налога за налоговые периоды 2022 и 2023 годов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решение вступает в силу с 0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гла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 Бегише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suppressAutoHyphens w:val="true"/>
      <w:spacing w:lineRule="auto" w:line="240" w:before="0" w:after="0"/>
      <w:ind w:right="-1050" w:hanging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A35962AE0822EE75BD70035F29922F7B94653CE62E4622139EB574A80E93B5A04361163D0B7678FAF7DBDECCDE9A42B092BC3E9A0ZBA8N" TargetMode="External"/><Relationship Id="rId3" Type="http://schemas.openxmlformats.org/officeDocument/2006/relationships/hyperlink" Target="consultantplus://offline/ref=17BA35962AE0822EE75BD70035F29922F7B94250CD61E4622139EB574A80E93B5A04361160D4B06AD2F56DB9A598E0BA2F1F35C9F7A0B84EZCACN" TargetMode="External"/><Relationship Id="rId4" Type="http://schemas.openxmlformats.org/officeDocument/2006/relationships/hyperlink" Target="consultantplus://offline/ref=7305B6A3E14E10EB1E7680231F25291E7FABC3CCCEF08109065B02E0C0479BE9CA9F3759DD21438ED3E6838D4CC96C3CA007954495CE76w7i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0:00Z</dcterms:created>
  <dc:creator>LeRoNV</dc:creator>
  <dc:description/>
  <cp:keywords/>
  <dc:language>en-US</dc:language>
  <cp:lastModifiedBy>LeRoNV</cp:lastModifiedBy>
  <cp:lastPrinted>2023-03-27T10:43:00Z</cp:lastPrinted>
  <dcterms:modified xsi:type="dcterms:W3CDTF">2023-10-30T06:13:00Z</dcterms:modified>
  <cp:revision>3</cp:revision>
  <dc:subject/>
  <dc:title/>
</cp:coreProperties>
</file>