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3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3 год и плановый период 2024-2025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года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огнозный план (программу) приватизации муниципального имущества Левокумского муниципального округа Ставропольского края, на 2023 год и плановый период 2024-2025 годов, утвержденный решением Совета Левокумского муниципального округа Ставропольского края 27 июля 2023 года № 327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3 году и плановом периоде 2024-2025 годов, дополнить пунктом 2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Левокум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егиш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Н.А.Бегиш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и кадрового обеспеч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И.А. Сивкае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 земельных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Левокум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А.М.Катрич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огнозному плану (программе) приватизации муниципального имущества Левокумского муниципального округа Ставропольского края на 2023 год и плановый период 2024-2025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лановом периоде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8"/>
        <w:gridCol w:w="2400"/>
        <w:gridCol w:w="2160"/>
        <w:gridCol w:w="20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14:010204:72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188,6 кв.м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ое назначение: объект незавершенного строительства, Жилое зд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96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Левокумский, с.Левокумско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70 лет Октября, д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дажа без объявления цен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 2023 года, первое полугодие 202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3:00Z</dcterms:created>
  <dc:creator>Customer</dc:creator>
  <dc:description/>
  <cp:keywords/>
  <dc:language>en-US</dc:language>
  <cp:lastModifiedBy>Admin</cp:lastModifiedBy>
  <cp:lastPrinted>2023-10-24T10:23:00Z</cp:lastPrinted>
  <dcterms:modified xsi:type="dcterms:W3CDTF">2023-10-24T07:38:00Z</dcterms:modified>
  <cp:revision>4</cp:revision>
  <dc:subject/>
  <dc:title>                                                                                                                      Проект</dc:title>
</cp:coreProperties>
</file>