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    ______ 2023 г.                         с. Левокумское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признании утратившим силу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13 года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Левокумского муниципального округа Ставропольского края, утвержденного решением Совета Левокумского муниципального округа Ставропольского края от 03 ноября 2020 года №32, Совет Левокумского муниципального округа Ставропольского края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2"/>
          <w:lang w:eastAsia="en-US"/>
        </w:rPr>
        <w:t>1. Признать утратившим силу</w:t>
      </w:r>
      <w:r>
        <w:rPr>
          <w:sz w:val="28"/>
          <w:szCs w:val="28"/>
        </w:rPr>
        <w:t xml:space="preserve"> решение Совета Левокумского муниципального округа Ставропольского края от 24 ноября 2022 года №281 «Об освобождении от платы, взимаемой с родителей (законных представителей) за присмотр и уход за детьми мобилизованного гражданина и добровольца, осваивающими образовательные программы дошкольного образования в образовательных организациях Левокум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</w:t>
        <w:tab/>
        <w:t>Глава Левокум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                  муниципального округа</w:t>
      </w:r>
    </w:p>
    <w:p>
      <w:pPr>
        <w:pStyle w:val="Normal"/>
        <w:tabs>
          <w:tab w:val="clear" w:pos="708"/>
          <w:tab w:val="left" w:pos="5245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округа Ставропольского края    </w:t>
        <w:tab/>
        <w:t>Ставропольского края</w:t>
        <w:tab/>
      </w:r>
    </w:p>
    <w:p>
      <w:pPr>
        <w:pStyle w:val="Normal"/>
        <w:tabs>
          <w:tab w:val="clear" w:pos="708"/>
          <w:tab w:val="left" w:pos="5245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Ф. Радченко          </w:t>
        <w:tab/>
        <w:t xml:space="preserve"> А.Н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ект решения  вноси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</w:rPr>
        <w:t xml:space="preserve">Глава Левокумского муниципального округа   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А.Н.Иванов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Проект визируют: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</w:t>
        <w:tab/>
        <w:t xml:space="preserve">     Г.П.Безус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администрации  Левокумского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</w:rPr>
        <w:t xml:space="preserve">муниципального округа  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</w:rPr>
        <w:t xml:space="preserve">Ставропольского края                                                                </w:t>
        <w:tab/>
        <w:t xml:space="preserve">        Е.А. Шевченко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Левокумского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</w:t>
        <w:tab/>
        <w:t xml:space="preserve">        Л.В. Дубовская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начальник отдела правового и кадрового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обеспечения администрации  Левокумского 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</w:rPr>
        <w:t xml:space="preserve">муниципального округа   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</w:t>
        <w:tab/>
        <w:t xml:space="preserve">               И.А. Сивкаев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jc w:val="both"/>
        <w:rPr/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jc w:val="both"/>
        <w:rPr/>
      </w:pPr>
      <w:r>
        <w:rPr>
          <w:sz w:val="28"/>
          <w:szCs w:val="28"/>
        </w:rPr>
        <w:t xml:space="preserve">учреждения «Финансово-хозяйственный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системы образования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»                                                </w:t>
        <w:tab/>
        <w:t xml:space="preserve">                  В.С.Смирнова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8:00Z</dcterms:created>
  <dc:creator>Customer</dc:creator>
  <dc:description/>
  <cp:keywords/>
  <dc:language>en-US</dc:language>
  <cp:lastModifiedBy>urist1</cp:lastModifiedBy>
  <cp:lastPrinted>2023-07-21T15:08:00Z</cp:lastPrinted>
  <dcterms:modified xsi:type="dcterms:W3CDTF">2023-07-21T12:08:00Z</dcterms:modified>
  <cp:revision>9</cp:revision>
  <dc:subject/>
  <dc:title>Проект</dc:title>
</cp:coreProperties>
</file>