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» __________ 2023 г.              с. Левокумское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Левокумского муниципального округа Ставропольского края от 19 ноября 2020 г. № 41 «Об утверждении размеров должностных окладов муниципальных служащих органов местного самоуправления Левокумского муниципального округа Ставропольского края и Положения об оплате труда муниципальных служащих органов местного самоуправления Левокумского муниципального округа Ставропольского края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Федеральным законом от 02 марта 2007 г. № 25-ФЗ «О муниципальной службе в Российской Федерации», Федеральным законом от    06 октября 2003 г. № 131-ФЗ «Об общих принципах организации местного самоуправления в Российской Федерации», Законом Ставропольского края от 24 декабря 2007 г. № 78-кз «Об отдельных вопросах муниципальной службы в Ставропольском крае»,</w:t>
      </w:r>
      <w:r>
        <w:rPr/>
        <w:t xml:space="preserve"> </w:t>
      </w:r>
      <w:r>
        <w:rPr>
          <w:sz w:val="28"/>
          <w:szCs w:val="28"/>
        </w:rPr>
        <w:t xml:space="preserve">Совет Левокумского муниципального округа Ставропольского кра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Левокумского муниципального округа Ставропольского края от 19 ноября 2020 г. № 41 «Об утверждении размеров должностных окладов муниципальных служащих органов местного самоуправления Левокумского муниципального округа Ставропольского края и Положения об оплате труда муниципальных служащих органов местного самоуправления Левокумского муниципального округа Ставропольского края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В Положении об оплате труда муниципальных служащих органов местного самоуправления Левокумского муниципального округа Ставропольского кра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1.Подпункт 4 пункта 1.4 изложить в следующей редакции: «4)выплата ежемесячной надбав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четное звание Российской Федерации – в размере 1576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кторскую степень </w:t>
      </w:r>
      <w:bookmarkStart w:id="0" w:name="_Hlk85617281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в размере 1576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 кандидатскую степень – в размере 951 рубль.» 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Пункт 1.6 изложить в следующей редакции: «1.6. Размеры должностных окладов муниципальных служащих и ежемесячной надбавки, указанной в подпункте 4 пункта 1.4 настоящего Положения, ежегодно увеличиваются (индексируются) в соответствии с законодательством Ставропольского края, решением Совета Левокумского муниципального округа Ставропольского края «</w:t>
      </w:r>
      <w:r>
        <w:rPr>
          <w:color w:val="030000"/>
          <w:sz w:val="28"/>
          <w:szCs w:val="28"/>
        </w:rPr>
        <w:t>О бюджете Левокумского муниципального округа Ставропольского края на соответствующий год и плановый период»</w:t>
      </w:r>
      <w:r>
        <w:rPr>
          <w:sz w:val="28"/>
          <w:szCs w:val="28"/>
        </w:rPr>
        <w:t xml:space="preserve"> и с учетом уровня инфляции (потребительских цен) в размерах и сроки, установленные для государственных гражданских служащих Ставропольского кра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Абзац 5 пункта 4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му служащему, замещающему должность старшей группы должностей муниципальной служб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в размере до 150 % включитель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в размере до 130 включительно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Пункт 6.2 изложить в следующей редакции: «6.2.Премия муниципальным служащим выплачивается за добросовестное исполнение ими своих должностных обязанностей, предусмотренных должностными инструкциями, и в целях материальной заинтересованности в качественном исполнении своих должностных обязанностей, повышении профессионального уровня, связанного с выполнением должностных обязанностей, и ответственности за поручен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плата премии муниципальным служащим производится ежемесячно, за текущий месяц, одновременно с выплатой заработной платы при условии выполнения показателей премирования, указанных в пункте 6.3 настоящего Положения.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1.5.Пункт 6.3 изложить в следующей редакции: «6.3. Основными показателями (критериями) для выплаты премии муниципальным служащим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исполнение должностных обязанностей, предусмотренных трудовым договором и должностной инструкцией, поручений непосредственного и вышестоящего руководи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облюдение трудовой и исполнительской дисциплины, правил внутреннего трудового распоряд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работника в отчетном периоде дисциплинарного взыск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и критериями оценки результатов работы муниципальных служащих является проявление инициативы в выполнении должностных обязанностей, внедрение новых форм и технологий работы, направленных на повышение качества выполнения задач, возложенных на органы местного самоуправления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1.6.Пункт 6.5 изложить в следующей редакции: «6.5.</w:t>
      </w:r>
      <w:r>
        <w:rPr>
          <w:sz w:val="28"/>
        </w:rPr>
        <w:t xml:space="preserve"> Премии начисляются за фактически отработанное время с учетом конкретного трудового вклада каждого </w:t>
      </w:r>
      <w:r>
        <w:rPr>
          <w:sz w:val="28"/>
          <w:szCs w:val="28"/>
        </w:rPr>
        <w:t>муниципального служащего</w:t>
      </w:r>
      <w:r>
        <w:rPr>
          <w:sz w:val="28"/>
        </w:rPr>
        <w:t>. В фактически отработанное время входят отработанные д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плата премий должна производиться, как правило, не позднее месячного срока после окончания отчетного пери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и муниципальным служащим, проработавшим неполный отчетный период в связи с переводом на другую работу, поступлением в учебное заведение, уходом на пенсию, увольнением по сокращению штатов и по другим уважительным причинам выплачивается пропорционально отработанному времени в отчетном периоде. В случае замещения муниципальным служащим в расчетном периоде различных должностей муниципальной службы премии выплачиваются пропорционально времени, отработанному им по каждой замещаемой должности муниципальной службы. Муниципальным служащим, уволившимся по основаниям, предусмотренным пунктами 5 – 7.1 статьи 81 Трудового кодекса Российской Федерации, премии не выплачиваю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7"/>
        <w:jc w:val="both"/>
        <w:rPr/>
      </w:pPr>
      <w:r>
        <w:rPr>
          <w:sz w:val="28"/>
          <w:szCs w:val="28"/>
        </w:rPr>
        <w:t>Муниципальные служащие, допустившие несвоевременное и (или) некачественное выполнение должностных обязанностей, имеющие нарушения исполнительской и трудовой дисциплины, правил внутреннего трудового распорядка лишаются премии по результатам работы за месяц не более чем на 20 % от планируемого размера выплаты премии работнику за отчетны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ым служащим, привлеченным к дисциплинарной ответственности в виде замечания, размер премии по результатам работы за месяц уменьшается по предложению непосредственного руководителя работника представителю нанимателя (работодателю) не более чем на 50 % от планируемого размера выплаты премии работнику за отчетны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, привлеченным к дисциплинарной ответственности в виде выговора, премия не выплачивается в том месяце, в котором применено дисциплинарное взыска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менения к муниципальному служащему дисциплинарного взыскания в виде увольнения по соответствующим основаниям премия по результатам работы не выплачивается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7.Пункт 8.3 изложить в следующей редакции: «8.3. Муниципальным служащим, увольняющимся до окончания календарного года, материальная помощь выплачивается пропорционально отработанному време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7" w:after="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работнику, принятому на работу в текущем календарном году, находящемуся в отпуске по уходу за ребенком, выплачивается пропорционально отработанному времени.</w:t>
      </w:r>
    </w:p>
    <w:p>
      <w:pPr>
        <w:pStyle w:val="Normal"/>
        <w:shd w:fill="FFFFFF" w:val="clear"/>
        <w:spacing w:lineRule="exact" w:line="317"/>
        <w:ind w:left="29"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должностного оклада работника в течение календарного года, начисление материальной помощи работнику производится из расчета среднемесячного должностного оклада за календарный год.</w:t>
      </w:r>
    </w:p>
    <w:p>
      <w:pPr>
        <w:pStyle w:val="Normal"/>
        <w:shd w:fill="FFFFFF" w:val="clear"/>
        <w:spacing w:lineRule="exact" w:line="317"/>
        <w:ind w:left="36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аботнику в течение календарного текущего года не выплачивалась материальная помощь, то материальная помощь начисляется и выплачивается в декабре текущего года на основании заявления работника.».</w:t>
      </w:r>
    </w:p>
    <w:p>
      <w:pPr>
        <w:pStyle w:val="Normal"/>
        <w:shd w:fill="FFFFFF" w:val="clear"/>
        <w:spacing w:lineRule="exact" w:line="317"/>
        <w:ind w:left="36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В Перечне должностей муниципальной службы в органах местного самоуправления Левокумского муниципального округа Ставропольского края строку «Руководитель Контрольно-счетного органа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Иванов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А.Н.Иванов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Н.А.Бегишев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                                                        И.А.Сивкаев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Л.В.Дубов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38:00Z</dcterms:created>
  <dc:creator>Administrator</dc:creator>
  <dc:description/>
  <cp:keywords/>
  <dc:language>en-US</dc:language>
  <cp:lastModifiedBy>Женя</cp:lastModifiedBy>
  <cp:lastPrinted>2023-01-30T10:18:00Z</cp:lastPrinted>
  <dcterms:modified xsi:type="dcterms:W3CDTF">2023-01-30T06:18:00Z</dcterms:modified>
  <cp:revision>10</cp:revision>
  <dc:subject/>
  <dc:title>П О С Т А Н О В Л Е Н И Е</dc:title>
</cp:coreProperties>
</file>