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СТАВРОПОЛЬСКИЙ КРАЙ</w:t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АДМИНИСТРАЦИЯ ЛЕВОКУМСКОГО МУНИЦИПАЛЬНОГО ОКРУГА</w:t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36"/>
          <w:szCs w:val="36"/>
          <w:lang w:val="ru-RU" w:eastAsia="en-US" w:bidi="ar-SA"/>
        </w:rPr>
      </w:pPr>
      <w:r>
        <w:rPr>
          <w:b/>
          <w:kern w:val="0"/>
          <w:sz w:val="36"/>
          <w:szCs w:val="36"/>
          <w:lang w:val="ru-RU" w:eastAsia="en-US" w:bidi="ar-SA"/>
        </w:rPr>
        <w:t>РАСПОРЯЖЕНИЕ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spacing w:lineRule="auto" w:line="240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27 марта 2023 года                                                                                    № 69-р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с.Левокумское</w:t>
      </w:r>
    </w:p>
    <w:p>
      <w:pPr>
        <w:pStyle w:val="Normal"/>
        <w:spacing w:lineRule="auto" w:line="240"/>
        <w:jc w:val="both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щего перечня муниципальных услуг, предоставляемых администрацией Левокумского муниципального округа Ставропольского края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7 июля 2010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и на основании постановления Правительства Ставропольского края от 15 марта 2023 года № 122-п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екоторых мерах по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тельств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13 декабря 2021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280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размещении све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отдельных государственных и муниципальных услуг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федеральной государственной информационной системе</w:t>
      </w:r>
      <w:r>
        <w:rPr>
          <w:sz w:val="28"/>
          <w:szCs w:val="28"/>
          <w:lang w:val="ru-RU"/>
        </w:rPr>
        <w:t xml:space="preserve"> «Е</w:t>
      </w:r>
      <w:r>
        <w:rPr>
          <w:sz w:val="28"/>
          <w:szCs w:val="28"/>
        </w:rPr>
        <w:t>диный портал государственных и муниципальных услу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обеспечении возможности их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использованием указанной информационной системы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тверд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лагаемый </w:t>
      </w:r>
      <w:r>
        <w:rPr>
          <w:sz w:val="28"/>
          <w:szCs w:val="28"/>
        </w:rPr>
        <w:t>об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ере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муниципальных услуг, предоставляемых администрацией Левокумского муниципального округа Ставропольского кра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распоряжение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вокум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 от 07 февраля 2022 года № 33-р </w:t>
      </w:r>
      <w:r>
        <w:rPr>
          <w:sz w:val="28"/>
          <w:szCs w:val="28"/>
        </w:rPr>
        <w:t>«Об утверждении общего перечня муниципальных услуг, предоставляемых администрацией Левокумского муниципального округа Ставропольского края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распоряжение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вокум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 от 11 февраля 2022 года № 39-р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 внесении изменений в распоряжение администрации Левокумского муниципального округа Ставропольского края от 07 февраля 2022 года № 33-р «</w:t>
      </w:r>
      <w:r>
        <w:rPr>
          <w:sz w:val="28"/>
          <w:szCs w:val="28"/>
        </w:rPr>
        <w:t>Об утверждении общего перечня муниципальных услуг, предоставляемых администрацией Левокумского муниципального округа Ставропольского края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 xml:space="preserve">Отделу по информационным технологиям </w:t>
      </w:r>
      <w:r>
        <w:rPr>
          <w:sz w:val="28"/>
          <w:szCs w:val="28"/>
        </w:rPr>
        <w:t>администрации Левокум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 (Сусоев Ф.В.) разместить настоящее распоряжение на официальном сайте администрации Левокум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  <w:lang w:val="ru-RU"/>
        </w:rPr>
        <w:t>распоряж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Глава Левокумского муниципального  </w:t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округа Ставропольского края                                                            А.Н.Иванов</w:t>
      </w:r>
    </w:p>
    <w:p>
      <w:pPr>
        <w:pStyle w:val="Normal"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>
          <w:trHeight w:val="1692" w:hRule="atLeast"/>
        </w:trPr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распоряжени</w:t>
            </w:r>
            <w:r>
              <w:rPr>
                <w:sz w:val="28"/>
                <w:lang w:val="ru-RU"/>
              </w:rPr>
              <w:t>ем</w:t>
            </w:r>
            <w:r>
              <w:rPr>
                <w:sz w:val="28"/>
              </w:rPr>
              <w:t xml:space="preserve">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ru-RU"/>
              </w:rPr>
              <w:t>округа</w:t>
            </w:r>
            <w:r>
              <w:rPr>
                <w:sz w:val="28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FFFFFF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27 марта 2023 года № 69-р 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ЩИЙ </w:t>
      </w: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ых услуг</w:t>
      </w:r>
      <w:r>
        <w:rPr>
          <w:sz w:val="28"/>
          <w:szCs w:val="28"/>
          <w:lang w:val="ru-RU"/>
        </w:rPr>
        <w:t>, предоставляемых администрацией Лево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</w:tr>
    </w:tbl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42"/>
        <w:gridCol w:w="142"/>
        <w:gridCol w:w="8330"/>
        <w:gridCol w:w="10"/>
        <w:gridCol w:w="23"/>
      </w:tblGrid>
      <w:tr>
        <w:trPr>
          <w:tblHeader w:val="true"/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9475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</w:tr>
      <w:tr>
        <w:trPr/>
        <w:tc>
          <w:tcPr>
            <w:tcW w:w="9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ватизация муниципального имущества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1442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color w:val="000000"/>
                <w:sz w:val="28"/>
                <w:szCs w:val="28"/>
              </w:rPr>
              <w:t xml:space="preserve"> или смежных с ними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его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у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t>юридическ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ан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pacing w:val="-2"/>
                <w:sz w:val="28"/>
                <w:szCs w:val="28"/>
              </w:rPr>
              <w:t>Предварительное согласовани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до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емель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ка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тановл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тут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ублич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тута)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его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муниципальн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ераспределение земель 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 земельн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, находящих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муниципально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645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ем в муниципальную собственность приватизированных жилых помещений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Предоставление жилого помещения по договору социального найма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или в собственность бесплатно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труда и социальной 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vertAlign w:val="superscript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vertAlign w:val="superscript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Постановка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ющие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ы дошколь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Запись на обучение по дополнительной общеобразовательной программе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ind w:left="360" w:right="0" w:hanging="0"/>
              <w:jc w:val="center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  <w:p>
            <w:pPr>
              <w:pStyle w:val="Style19"/>
              <w:spacing w:lineRule="exact" w:line="240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социального развития, физической культуры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 xml:space="preserve">спорт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Присвоен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рядов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pacing w:val="-2"/>
                <w:sz w:val="28"/>
                <w:szCs w:val="28"/>
              </w:rPr>
              <w:t>Присвоен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лификацион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тегори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ортивных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ей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дополнительных мер социальной поддержки и социальной помощи отдельным категориям граждан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9"/>
              <w:snapToGrid w:val="false"/>
              <w:spacing w:lineRule="exact" w:line="240"/>
              <w:ind w:left="720" w:right="0" w:hanging="0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  <w:p>
            <w:pPr>
              <w:pStyle w:val="Style19"/>
              <w:spacing w:lineRule="exact" w:line="240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и по делам гражданской обороны, предупреждению и ликвидации последствий чрезвычайных ситуаций </w:t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н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ого </w:t>
            </w:r>
            <w:r>
              <w:rPr>
                <w:spacing w:val="-2"/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онени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ь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о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а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нструкци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 капиталь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Style w:val="Fontstyle01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частков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>
          <w:trHeight w:val="615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780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>
          <w:trHeight w:val="780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глас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устройств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планиров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ме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</w:rPr>
              <w:t>Перевод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жил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жило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жил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жил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е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нят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ающихс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ях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Присоединение объектов дорожного сервиса к автомобильным дорогам (улицам) общего пользования местного значен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детельст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зок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у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зок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регулярных </w:t>
            </w:r>
            <w:r>
              <w:rPr>
                <w:sz w:val="28"/>
                <w:szCs w:val="28"/>
              </w:rPr>
              <w:t>перевозок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оформление свидетельст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зок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у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зок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а регулярных перевозок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89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9"/>
              <w:snapToGrid w:val="false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экономического развития</w:t>
            </w:r>
          </w:p>
          <w:p>
            <w:pPr>
              <w:pStyle w:val="Style19"/>
              <w:ind w:left="1109" w:right="0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Консультационно-информационные услуги по вопросам поддержки малого и среднего предпринимательств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8"/>
                <w:szCs w:val="28"/>
              </w:rPr>
              <w:t>дубликата или копии разрешения на право организации розничного рынк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рриториальные отдел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ных</w:t>
            </w:r>
            <w:r>
              <w:rPr>
                <w:spacing w:val="-2"/>
                <w:sz w:val="28"/>
                <w:szCs w:val="28"/>
              </w:rPr>
              <w:t xml:space="preserve"> работ</w:t>
            </w:r>
          </w:p>
        </w:tc>
      </w:tr>
      <w:tr>
        <w:trPr>
          <w:trHeight w:val="453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Fontstyle01"/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Fontstyle01"/>
                <w:sz w:val="28"/>
                <w:szCs w:val="28"/>
                <w:lang w:val="ru-RU"/>
              </w:rPr>
            </w:pPr>
            <w:r>
              <w:rPr>
                <w:highlight w:val="gree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355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313055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24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  <w:lang w:val="de-DE" w:bidi="fa-IR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20"/>
      <w:jc w:val="both"/>
    </w:pPr>
    <w:rPr>
      <w:rFonts w:ascii="Arial" w:hAnsi="Arial" w:eastAsia="Times New Roman" w:cs="Arial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8:00Z</dcterms:created>
  <dc:creator>Taтьяна</dc:creator>
  <dc:description/>
  <cp:keywords/>
  <dc:language>en-US</dc:language>
  <cp:lastModifiedBy>Бибаев</cp:lastModifiedBy>
  <cp:lastPrinted>2023-03-23T09:59:00Z</cp:lastPrinted>
  <dcterms:modified xsi:type="dcterms:W3CDTF">2023-03-28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