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 января 2023 года                                                                                       № 8-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инансовых норм питания обучающихся муниципальных общеобразовательных учреждений и воспитанников муниципальных дошкольных образовательных учреждений Левокумского муниципального округа Ставропольского края на 2023 год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29 декабря 2012 года </w:t>
        <w:br/>
        <w:t>№ 273-ФЗ «Об образовании в Российской Федерации» и в целях использования бюджетных средств Левокумского муниципального округа Ставропольского края, выделяемых на организацию питания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3 год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нансовые нормы питания, предоставляемые в пределах средств бюджета Левокумского муниципального округа Ставропольского края, в день на 1 ребенка для обучающихся в общеобразовательных учреждениях Левокумского муниципального округа Ставропольского края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из расчета стоимости завтрака - 44 рубля 80 копеек,      обеда - 47 рублей 20 копеек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портивных классов в муниципальном казённом общеобразовательном учреждении «Средняя общеобразовательная школа                   № 2» Левокумского муниципального округа Ставропольского края и Муниципальном казённом общеобразовательном учреждении «Средняя общеобразовательная школа № 6» Левокумского муниципального округа Ставропольского края - обед в размере 50 рублей 76 копеек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нансовые нормы питания в день на 1 ребенка для воспитанников муниципальных дошкольных образовательных учреждений Левокумского муниципального округа Ставропольского края в сумме 86 рублей 10 копее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нижение финансовых норм питания допустимо при изменении закупочных цен на продукты питания по результатам конкурсных процедур, проведенных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без уменьшения массы порций блюд, предусмотренных цикличным мен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Отделу по информационным технологиям администрации Левокумского муниципального округа Ставропольского края (Сусоев Ф.В.) обеспечить размещение настоящего распоряжения в информационно – телекоммуникационной сети «Интернет» на официальном сайте администрации Левокумского муниципального округа Ставропольского края в разделе «Государственные и муниципальные услуги»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Левокумского муниципальн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А.Н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51:00Z</dcterms:created>
  <dc:creator>Admin</dc:creator>
  <dc:description/>
  <cp:keywords/>
  <dc:language>en-US</dc:language>
  <cp:lastModifiedBy>Пользователь</cp:lastModifiedBy>
  <cp:lastPrinted>2022-02-04T09:08:00Z</cp:lastPrinted>
  <dcterms:modified xsi:type="dcterms:W3CDTF">2023-01-20T12:39:00Z</dcterms:modified>
  <cp:revision>12</cp:revision>
  <dc:subject/>
  <dc:title>РАСПОРЯЖЕНИЕ</dc:title>
</cp:coreProperties>
</file>