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8 апрел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399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 проверке готовности образовательных организаций Левокумского муниципального округа Ставропольского края к началу </w:t>
      </w:r>
      <w:r>
        <w:rPr>
          <w:rStyle w:val="Wmicallto"/>
          <w:color w:val="000000"/>
          <w:sz w:val="28"/>
          <w:szCs w:val="28"/>
          <w:shd w:fill="FFFFFF" w:val="clear"/>
        </w:rPr>
        <w:t>2023-2024</w:t>
      </w:r>
      <w:r>
        <w:rPr>
          <w:color w:val="000000"/>
          <w:sz w:val="28"/>
          <w:szCs w:val="28"/>
          <w:shd w:fill="FFFFFF" w:val="clear"/>
        </w:rPr>
        <w:t xml:space="preserve"> учебного года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унктом 13 части 1 статьи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                 29 декабря 2012 года № 273-ФЗ «Об образовании в Российской Федерации» и в целях реализации неотложных мер по обеспечению безопасности жизнедеятельности, здоровья обучающихся, воспитанников и сотрудников образовательных организаций Левокумского муниципального округа Ставропольского края, администрация Лево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Провести проверку готовности образовательных организаций Левокумского муниципального округа Ставропольского края к началу             2023-2024 учебного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роверке готовности образовательных организаций Левокумского муниципального округа к началу                                         2023-2024 учебного года согласно приложению 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График по проверке готовности образовательных организаций Левокумского муниципального округа Ставропольского края к началу               2023-2024 учебного года согласно приложению 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тделу образования администрации Левокумского муниципального округа Ставропольского края (Шевченко Е.А.) подготовить акты приёмки образовательных организаций Левокумского муниципального округа Ставропольского края в срок до </w:t>
      </w:r>
      <w:r>
        <w:rPr>
          <w:color w:val="000000"/>
          <w:sz w:val="28"/>
          <w:szCs w:val="28"/>
        </w:rPr>
        <w:t>17 августа 2023 г</w:t>
      </w:r>
      <w:r>
        <w:rPr>
          <w:sz w:val="28"/>
          <w:szCs w:val="28"/>
        </w:rPr>
        <w:t>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szCs w:val="28"/>
        </w:rPr>
        <w:t>округа Ставропольского края                                                      С.В.Бондаренко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right="1" w:hanging="0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3 года № 399</w:t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образовательных организаций Левокумского муниципального округа к началу 2023-202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"/>
        <w:gridCol w:w="590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ind w:lef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образования администрации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ind w:lef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ч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хозяйственно-эксплуатационного отдела муниципального казенного учреждения «Финансово-хозяйственный центр системы образования Левокумского муниципального округа Ставропольского края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УУП и ДН – начальник ОДН ОМВД России «Левокумский», подполковник пол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6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ач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и по делам гражданской обороны, предупреждению и ликвидации чрезвычайных ситуаций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 полиции МОВО по Нефтекумскому городскому округу, капитан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ад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евокумской районной организации Профсоюза работников народного образования и науки Российской Федераци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 полиции (по ООП) ОМВД России «Левокумский», подполковник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тюнн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межрегионального отдела государственного энергетического надзора Кавказского управления Ростехнадзор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73990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right="1" w:hanging="0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3 года № 399</w:t>
      </w:r>
    </w:p>
    <w:p>
      <w:pPr>
        <w:pStyle w:val="Normal"/>
        <w:tabs>
          <w:tab w:val="clear" w:pos="708"/>
          <w:tab w:val="left" w:pos="576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образовательных организаций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 Ставропольского края 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началу 2023-2024 учебного год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13» Левокумского муниципального округа Ставрополь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11» Левокумского муниципального округа Ставрополь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 4»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8»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7»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6» Левокумского муниципального округа 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8»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кумский филиал муниципального бюджетного учреждения дополнительного образования «Детская школа искусств»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8 августа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униципальное казенное общеобразовательное учреждение «Средняя общеобразовательная школа № 5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Основная общеобразовательная школа № 14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 6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5 «Незабудк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7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9  «Родничок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 «Детский дом (смешанный) № 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«Спортивная школа «Ника» Левокумского муниципального округа Ставропольского края (зал тяжелой атлетики в п.Кумкая-Доли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Спортивная школа «Ника»  Левокумского муниципального округа Ставропольского края (физкультурно-оздоровительный комплекс п.Заря)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мско-Долинский филиал  муниципального бюджетного учреждения дополнительного образования «Детская школа искусств»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9 августа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 8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 12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 7» Левокумского муниципального округа Ставрополь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1 «Капельк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«Детский сад № 10 «Карамельк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2 «Василёк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23 «Радуг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аевский филиал муниципального бюджетного учреждения дополнительного образования «Детская школа искусств»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 августа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 9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10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 3»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3 «Сказк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4 «Алис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5 «Березк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4 «Улыбк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 «Спортивная школа «Ника» Левокумского муниципального округа Ставропольского края (спорткомплекс п. Новокумск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имировский филиал муниципального бюджетного учреждения дополнительного образования «Детская школа искусств»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кумский филиал муниципального бюджетного учреждения дополнительного образования «Детская школа искусств»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 2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1 «Дюймовочка» 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3 «Звездочк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21  «Солнышко»  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22» Лево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2 «Семицветик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   «Спортивная школа «Ника» Левокум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ом детского творчества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вокумский филиал муниципального бюджетного учреждения дополнительного образования «Детская школа искусств» Левокум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351155</wp:posOffset>
                </wp:positionV>
                <wp:extent cx="1447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27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6:00Z</dcterms:created>
  <dc:creator>Черногубова</dc:creator>
  <dc:description/>
  <cp:keywords/>
  <dc:language>en-US</dc:language>
  <cp:lastModifiedBy>Бибаев</cp:lastModifiedBy>
  <cp:lastPrinted>2023-04-24T13:53:00Z</cp:lastPrinted>
  <dcterms:modified xsi:type="dcterms:W3CDTF">2023-05-02T07:16:00Z</dcterms:modified>
  <cp:revision>2</cp:revision>
  <dc:subject/>
  <dc:title>ПОСТАНОВЛЕНИЕ</dc:title>
</cp:coreProperties>
</file>