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6 сентябр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927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ода №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Левокумского муниципального округа Ставропольского края от 28 февраля 2023 года № 187 «</w:t>
      </w:r>
      <w:r>
        <w:rPr>
          <w:color w:val="000000"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района Ставропольского края» </w:t>
      </w:r>
      <w:r>
        <w:rPr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образования администрации Левокумского муниципального округа Ставропольского края (Шевченко Е. А)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     А.Н.Иван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23 года № 9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Hlk109056855"/>
      <w:r>
        <w:rPr>
          <w:bCs/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bookmarkStart w:id="1" w:name="_Hlk109056855"/>
      <w:r>
        <w:rPr>
          <w:bCs/>
          <w:sz w:val="28"/>
          <w:szCs w:val="28"/>
        </w:rPr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(далее соответственно – исполнитель услуг, </w:t>
      </w:r>
      <w:r>
        <w:rPr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ода № 189-ФЗ 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либо, если иное не установлено федеральными законами, индивидуальный предприниматель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 xml:space="preserve">созданной в соответствии с бюджетным законодательством Российской Федерации «Государственная интегрированная информационная система управления общественными финансами «Электронный бюджет» </w:t>
      </w:r>
      <w:r>
        <w:rPr>
          <w:sz w:val="28"/>
          <w:szCs w:val="28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2" w:name="_Ref114222410"/>
      <w:r>
        <w:rPr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2"/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енными постановлением администрации Левокумского муниципального округа Ставропольского кра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3" w:name="_Ref114222433"/>
      <w:r>
        <w:rPr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                                                    от 13 февраля 2021 года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Левокумского муниципального округа Ставропо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4" w:name="_Ref114222393"/>
      <w:r>
        <w:rPr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4"/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5" w:name="_Ref114222397"/>
      <w:r>
        <w:rPr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5"/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6" w:name="_Ref114222454"/>
      <w:r>
        <w:rPr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6"/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7" w:name="_Ref114222465"/>
      <w:r>
        <w:rPr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7"/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8" w:name="_Ref114222477"/>
      <w:r>
        <w:rPr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8"/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27114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5pt;margin-top:2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5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8:00Z</dcterms:created>
  <dc:creator>Черногубова</dc:creator>
  <dc:description/>
  <cp:keywords/>
  <dc:language>en-US</dc:language>
  <cp:lastModifiedBy>Белоусова_М</cp:lastModifiedBy>
  <cp:lastPrinted>2023-09-27T11:29:00Z</cp:lastPrinted>
  <dcterms:modified xsi:type="dcterms:W3CDTF">2023-09-27T08:31:00Z</dcterms:modified>
  <cp:revision>3</cp:revision>
  <dc:subject/>
  <dc:title>ПОСТАНОВЛЕНИЕ</dc:title>
</cp:coreProperties>
</file>