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2 февраля 2023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61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overflowPunct w:val="true"/>
        <w:autoSpaceDE w:val="true"/>
        <w:spacing w:lineRule="exact" w:line="240"/>
        <w:ind w:right="-1" w:hanging="0"/>
        <w:jc w:val="both"/>
        <w:textAlignment w:val="auto"/>
        <w:rPr/>
      </w:pPr>
      <w:r>
        <w:rPr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Левокумск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                       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29 ноября 1999 года № 1309 «О порядке создания убежищ и иных объектов гражданской обороны», приказами МЧС России                                                     от 15 декабря 2002 года № 583 «Об утверждении и введении в действие правил эксплуатации защитных сооружений гражданской обороны»,                                от 21 июля 2005 года № 575 «Об утверждении порядка содержания и использования защитных сооружений гражданской обороны в мирное время», от 14 ноября 2008 года № 687 «Об утверждении Положения об организации и ведении гражданской обороны в муниципальных образованиях и организациях», в целях создания, сохранения и использования защитных сооружений и иных объектов гражданской обороны на территории Левокумского района Ставропольского края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Положение о мерах по сохранению и рациональному использованию защитных сооружений и иных объектов гражданской обороны на территории Левокумск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709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sz w:val="28"/>
              </w:rPr>
              <w:t>постановлением администрации Левокум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jc w:val="center"/>
              <w:textAlignment w:val="auto"/>
              <w:outlineLvl w:val="1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от 22 февраля 2023 года № 161</w:t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227"/>
        <w:jc w:val="center"/>
        <w:textAlignment w:val="auto"/>
        <w:rPr/>
      </w:pPr>
      <w:r>
        <w:rPr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Левокумского района Ставропольского края</w:t>
      </w:r>
    </w:p>
    <w:p>
      <w:pPr>
        <w:pStyle w:val="Normal"/>
        <w:overflowPunct w:val="true"/>
        <w:autoSpaceDE w:val="true"/>
        <w:ind w:firstLine="22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22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22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 Настоящее Положение о мерах по сохранению и рациональному использованию защитных сооружений и иных объектов гражданской обороны на территории Левокумского района Ставропольского края разработано в соответствии с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 1309 «О порядке создания убежищ и иных объектов гражданской обороны», приказами МЧС России от 15 декабря 2002 года № 583 «Об утверждении и введении в действие правил эксплуатации защитных сооружений гражданской обороны», от 21 июля 2005 года № 575 «Об утверждении порядка содержания и использования защитных сооружений гражданской обороны в мирное время»,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порядок создания, сохранения и использования на территории Левокумского района Ставропольского края защитных сооружений и иных объектов гражданской обороны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 объектам гражданской обороны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overflowPunct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нитарно-обмывочный пункт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нция обеззараживания техники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II. Создание объектов гражданской обороны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 Создание объектов гражданской обороны на территории Левокумского района Ставропольского края осуществляется администрацией Левокумского муниципального округа Ставропольского края и организациями, осуществляющими свою деятельность на территории Левокумского района Ставропольского края (далее - организации)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гражданской обороны на территории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 Убежища создаю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Администрация Левокумского муниципального округа Ставропольского кра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ет общую потребность в объектах гражданской оборон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т учет существующих и создаваемых объектов гражданской обороны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Организа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Создание объектов гражданской обороны на территории Левокумского района Ставропольского края в период мобилизации и в военное время осуществляется в соответствии с Планом гражданской обороны и защиты населения Левокумского муниципального округа Ставропольского кра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Создание объектов гражданской обороны на территории Левокумского района Ставропольского края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III. Сохранение защитных сооружений гражданской обороны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Сохранению подлежат все защитные сооружения и объекты гражданской обороны, расположенные на территории Левокумского района Ставропольского края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Содержание защитных сооружений гражданской обороны (далее -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ащитных сооружениях гражданской обороны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хранность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щитных свойств как ЗС ГО в целом, так и отдельных его элемент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ерметизации и гидроизоляции всего ЗС ГО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женерно-технического и специального оборудования, средств связи и оповещения ЗС ГО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При эксплуатации ЗС ГО в мирное время запрещ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планировка помещен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герметизации и гидроизоля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монтаж оборуд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штукатуривание потолков и стен помещен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лицовка стен керамической плитко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без согласования с отделом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нтиляционных систем защищенной дизельной электростан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льтров-поглотите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фильтр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льтров для очистки воздуха от окиси углеро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 регенерации воздух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гравийных воздухоохладите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варийных резервуаров для сбора фекалий. Задвижки на выпусках из резервуаров должны быть закрыт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При использовании ЗС ГО в мирное время необходимо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ивать температуру в помещениях в соответствии с требованиями проек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защиту от атмосферных осадков и поверхностных вод входов и аварийных вы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емкости запаса питьевой воды технически исправны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сервировать дизельные электростан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открываемые защитно-герметические и герметические ворота и двери подставк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IV. Порядок использования ЗС ГО в мирное врем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нитарно-бытовые помещ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ческие, транспортные и пешеходные тоннел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аражи для легковых автомоби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торговли и пит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ые помещ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бытового обслуживания на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оведении ЗС ГО в готовность к приему укрываемых в срок не более 6 час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V. Порядок финансирования мероприятий по сохранению и рациональному использованию объектов гражданской обороны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4. Обеспечение мероприятий по содержанию, использованию и сохранению объектов гражданской обороны, находящихся в муниципальной собственности, является расходным обязательством бюджета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5. Обеспечение мероприятий по содержанию, использованию и сохранению объектов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нтроль и ответственность за сохранностью и рациональным использованием ЗС 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рядок контроля по созданию, сохранению и рациональному использованию ЗС ГО определен «Правилами эксплуатации защитных сооружений гражданской обороны»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245870</wp:posOffset>
                </wp:positionV>
                <wp:extent cx="1577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5pt;margin-top:2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15 декабря 2002 г. № 5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7:00Z</dcterms:created>
  <dc:creator>Черногубова</dc:creator>
  <dc:description/>
  <cp:keywords/>
  <dc:language>en-US</dc:language>
  <cp:lastModifiedBy>Бибаев</cp:lastModifiedBy>
  <cp:lastPrinted>2023-02-20T14:39:00Z</cp:lastPrinted>
  <dcterms:modified xsi:type="dcterms:W3CDTF">2023-02-22T11:17:00Z</dcterms:modified>
  <cp:revision>3</cp:revision>
  <dc:subject/>
  <dc:title>ПОСТАНОВЛЕНИЕ</dc:title>
</cp:coreProperties>
</file>