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 июля 2023 года                                                                                       № 734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</w:t>
      </w:r>
      <w:r>
        <w:rPr/>
        <w:t xml:space="preserve"> </w:t>
      </w:r>
      <w:r>
        <w:rPr>
          <w:sz w:val="28"/>
          <w:szCs w:val="28"/>
        </w:rPr>
        <w:t>комиссии по жилищным вопросам при администрации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5 апреля 2021 года № 510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Левокумского муниципального округа Ставропольского края от 15 апреля 2021 года № 510 «О комиссии по жилищным вопросам при администрации Левокумского муниципального округа Ставропольского края», Уставом Левокумского муниципального округа Ставропольского края и в целях обеспечения условий для осуществления гражданами права на жилище в пределах компетенции органов местного самоуправления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</w:t>
      </w:r>
      <w:r>
        <w:rPr/>
        <w:t xml:space="preserve"> </w:t>
      </w:r>
      <w:r>
        <w:rPr>
          <w:sz w:val="28"/>
          <w:szCs w:val="28"/>
        </w:rPr>
        <w:t>комиссии по жилищным вопросам при администрации Левокумского муниципального округа Ставропольского края, утвержденный постановлением администрации Левокумского муниципального округа Ставропольского края от 15 апреля 2021 года № 510 «О комиссии по жилищным вопросам при администрации  Левокумского муниципального округа Ставропольского края» (с изменением, внесенным постановлением администрации Левокумского муниципального округа Ставропольского края от 24 января 2022 года № 60) (далее – Комиссия),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Зыгалову К. М., Северину Е.Н., Кочергина И. Т., Шаталову Е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076"/>
      </w:tblGrid>
      <w:tr>
        <w:trPr/>
        <w:tc>
          <w:tcPr>
            <w:tcW w:w="314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ельского хозяйства и охраны окружающей среды администрации Левокумского муниципального округа Ставропольского края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еличаевского территориального отдела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в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Левокумского территориального отдела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07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сельского хозяйства и охраны окружающей среды администрации Левокумского муниципального округа Ставропольского кр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 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А.Н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5:00Z</dcterms:created>
  <dc:creator>almr</dc:creator>
  <dc:description/>
  <cp:keywords/>
  <dc:language>en-US</dc:language>
  <cp:lastModifiedBy>Пользователь</cp:lastModifiedBy>
  <cp:lastPrinted>2023-07-17T08:31:00Z</cp:lastPrinted>
  <dcterms:modified xsi:type="dcterms:W3CDTF">2023-07-24T12:05:00Z</dcterms:modified>
  <cp:revision>18</cp:revision>
  <dc:subject/>
  <dc:title/>
</cp:coreProperties>
</file>