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59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Левокумского муниципального округа Ставропольского края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Левокумского муниципального округа Ставропольского края от 29 декабря 2021 года                              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1 июня 2022 года                             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Левокумского муниципального округа Ставропольского края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Левокумского муниципального округа Ставропольского края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 (с изменениями, внесенными постановлением администрации Левокумского муниципального округа Ставропольского края 22 сентября 2022 года № 1057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Исключить из состава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Левокумского муниципального округа Ставропольского края Обмачевского Александра Анатольевича, начальника отдела муниципального хозяйства и по делам ГО, предупреждению и ликвидации последствий ЧС администрации Левокум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 Включить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Левокумского муниципального округа Ставропольского края Сивкаеву Ирину Александровну, начальника отдела правового и кадрового обеспечения администраци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С.В.Бондаренко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1:00Z</dcterms:created>
  <dc:creator>Виталий</dc:creator>
  <dc:description/>
  <cp:keywords/>
  <dc:language>en-US</dc:language>
  <cp:lastModifiedBy>Белоусова_М</cp:lastModifiedBy>
  <cp:lastPrinted>2023-03-17T15:28:00Z</cp:lastPrinted>
  <dcterms:modified xsi:type="dcterms:W3CDTF">2023-03-17T12:29:00Z</dcterms:modified>
  <cp:revision>4</cp:revision>
  <dc:subject/>
  <dc:title/>
</cp:coreProperties>
</file>