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 ма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447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образовательных организациях Левокумского муниципального округа Ставропольского края, утвержденный</w:t>
      </w:r>
      <w:r>
        <w:rPr>
          <w:sz w:val="28"/>
        </w:rPr>
        <w:t xml:space="preserve"> постановлением администрации Левокумского муниципального округа Ставропольского края от                             04 мая 2021 года </w:t>
      </w:r>
      <w:r>
        <w:rPr>
          <w:sz w:val="28"/>
          <w:szCs w:val="28"/>
        </w:rPr>
        <w:t xml:space="preserve">№ 566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образовательных  организациях  Левокумского муниципального округа Ставропольского края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                             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освещения Российской Федерации от 31 июля 2020 года                    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Левокумского муниципального округа Ставропольского края, в целях реализации права на получение общедоступного и бесплатного дошкольного образования в образовательных организациях Левокумского муниципального округа Ставропольского края, администрация Левокумского муниципального округа Ставрополь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образовательных  организациях  Левокумского муниципального округа Ставропольского края, утвержденный </w:t>
      </w:r>
      <w:r>
        <w:rPr>
          <w:sz w:val="28"/>
        </w:rPr>
        <w:t xml:space="preserve">постановлением администрации Левокумского муниципального округа Ставропольского края 04 мая 2021 года </w:t>
      </w:r>
      <w:r>
        <w:rPr>
          <w:sz w:val="28"/>
          <w:szCs w:val="28"/>
        </w:rPr>
        <w:t>№566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 в образовательных  организациях  Левокумского муниципального округа Ставропольского края» (далее - Порядок) следующие изменения: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1.1. Пункт 10 Порядка изложить в следующей редакции: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«10. </w:t>
      </w:r>
      <w:r>
        <w:rPr>
          <w:sz w:val="28"/>
          <w:szCs w:val="28"/>
        </w:rPr>
        <w:t>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Абзац десятый пункта 13 Порядка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- семейные дошкольные группы с целью удовлетворения потребности населения в дошкольном образовании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постановление вступает в силу с</w:t>
      </w:r>
      <w:r>
        <w:rPr>
          <w:sz w:val="28"/>
          <w:lang w:val="ru-RU"/>
        </w:rPr>
        <w:t>о дня его официального опубликов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сполняющий обязанности главы 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Левокумского муниципального 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круга Ставропольского края                                                           Н.А.Бегишев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5:00Z</dcterms:created>
  <dc:creator>Черногубова</dc:creator>
  <dc:description/>
  <cp:keywords/>
  <dc:language>en-US</dc:language>
  <cp:lastModifiedBy>Бибаев</cp:lastModifiedBy>
  <cp:lastPrinted>2023-05-16T10:40:00Z</cp:lastPrinted>
  <dcterms:modified xsi:type="dcterms:W3CDTF">2023-05-16T11:15:00Z</dcterms:modified>
  <cp:revision>2</cp:revision>
  <dc:subject/>
  <dc:title>ПОСТАНОВЛЕНИЕ</dc:title>
</cp:coreProperties>
</file>