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 феврал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37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Об утверждении Положения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</w:t>
      </w:r>
      <w:r>
        <w:rPr>
          <w:rStyle w:val="Emphasis"/>
          <w:i w:val="false"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ктябр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200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               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9 декабря 2012 года              № 273-ФЗ </w:t>
      </w:r>
      <w:r>
        <w:rPr>
          <w:sz w:val="28"/>
          <w:szCs w:val="28"/>
        </w:rPr>
        <w:t>«Об образовании в Российской Федерации», 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>»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ind w:left="0" w:firstLine="709"/>
        <w:jc w:val="both"/>
        <w:rPr/>
      </w:pPr>
      <w:r>
        <w:rPr>
          <w:sz w:val="28"/>
        </w:rPr>
        <w:t xml:space="preserve">1. Утвердить прилагаемое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. 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>2. Отделу образования администрации Левокумского муниципального округа Ставропольского края (Шевченко Е.А.)предусмотреть объем средств на питание за счет бюджетных ассигнований Левокумского муниципального округа Ставропольского края для учащихся, нуждающихся в бесплатном горячем питании, из расчета на одного обучающегося в день: завтрак -                           67 рублей 10 копеек, обед – 72 рубля 30 копеек, полдник – 23 рубля                          95 копеек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ризнать утратившими силу 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</w:rPr>
        <w:t>от 11 октября 2021 года № 1225 «Об утверждении Положения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8 ноября 2022 года № 1315 «О внесении изменений в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1 октября 2021 года № 1225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25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 февраля 2023 года № 1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беспечения бесплатным горячим питанием обучающихся </w:t>
      </w:r>
    </w:p>
    <w:p>
      <w:pPr>
        <w:pStyle w:val="Normal"/>
        <w:spacing w:lineRule="exact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Normal"/>
        <w:spacing w:lineRule="exact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 (далее – Положение) определяет порядок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постановлением Главного государственного  санитарного врача Российской Федерации от             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-СанПин 2.3./2.4.3590-20), Федеральным законом от 0</w:t>
      </w:r>
      <w:r>
        <w:rPr>
          <w:rStyle w:val="Emphasis"/>
          <w:i w:val="false"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октября 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200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</w:t>
      </w:r>
      <w:r>
        <w:rPr>
          <w:i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№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9 декабря 2012 года              № 273-ФЗ </w:t>
      </w:r>
      <w:r>
        <w:rPr>
          <w:sz w:val="28"/>
          <w:szCs w:val="28"/>
        </w:rPr>
        <w:t>«Об образовании в Российской Федерации»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тдел образования администрации Левокумского муниципального округа Ставропольского края определяет объемы финансирования каждой муниципальной общеобразовательной организации Левокумского муниципального округа Ставропольского края в пределах средств, предусмотренных на организацию питания в бюджете Левокумского муниципального округа Ставропольского кра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lineRule="exact" w:line="240"/>
        <w:ind w:left="0"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обеспечения бесплатным горячим питанием обучающихс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горячего питания обучающимся в муниципальных общеобразовательных организациях Левокумского муниципального округа Ставропольского края носит заявительный характер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есплатного горячего питания муниципальными общеобразовательными организациями Левокумского муниципального округа Ставропольского края осуществляется по установленному самостоятельно муниципальной общеобразовательной организацией меню в соответствии с СанПиНом </w:t>
      </w:r>
      <w:r>
        <w:rPr>
          <w:color w:val="000000"/>
          <w:sz w:val="28"/>
          <w:szCs w:val="28"/>
        </w:rPr>
        <w:t>2.3./2.4.3590-20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Бесплатное горячее питание в виде завтрака или обеда предоставляется следующим категориям обучающихся в муниципальных общеобразовательных организациях Левокум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-сиротам и детям, оставшимся без попечения родителей, воспитывающихся в семьях или находящихся под опекой и попечительством, в случае если они не получают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 ограниченными возможностями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детям, чьи родители </w:t>
      </w:r>
      <w:r>
        <w:rPr>
          <w:spacing w:val="-2"/>
          <w:sz w:val="28"/>
          <w:szCs w:val="28"/>
        </w:rPr>
        <w:t xml:space="preserve">(законные представители) </w:t>
      </w:r>
      <w:r>
        <w:rPr>
          <w:iCs/>
          <w:color w:val="000000"/>
          <w:spacing w:val="-2"/>
          <w:sz w:val="28"/>
          <w:szCs w:val="28"/>
        </w:rPr>
        <w:t xml:space="preserve">призваны </w:t>
      </w:r>
      <w:r>
        <w:rPr>
          <w:spacing w:val="-2"/>
          <w:sz w:val="28"/>
          <w:szCs w:val="28"/>
        </w:rPr>
        <w:t>на военную службу по частичной мобилизации в Вооруженные Силы Российской Федерации в соответствии с Указом Президента Российской Федерации от                                   21 сентября 2022 года № 647 «Об объявлении частичной мобилизации в Российской Федерации», и семьям граждан, заключивших контракт (контракты) об участии в специальной военной операции и направленных военным комиссариатом Ставропольского кра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дети с ограниченными возможностями здоровья (далее - дети с ОВЗ), обучающиеся по очной форме обучения в муниципальной общеобразовательной организации, обеспечиваются бесплатным горячим двухразовым пита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Детям-инвалидам, имеющим статус детей с ОВЗ, получающим образование на дому, по заявлениям их родителей (законных представителей) предоставляется компенсация за их питание в денежном эквиваленте (далее - компенсация).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Для получения бесплатного горячего питания обучающимся в муниципальной общеобразовательной организации родителю (законному представителю) необходимо предо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аспорта или иного документа, удостоверяющего личность родителя (законного представителя)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обучающего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обучающегося по месту жительства (месту пребывания) на территории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право обучающегося на бесплатное горячее питание, в зависимости от категории, я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 из числа детей-инвалидов, общеобразовательная муниципальная организация в течение 2-х рабочих дней со дня получения заявления и документов в порядке межведомственного электронного взаимодействия запрашивает сведения, содержащиеся в федеральной государственной информационной системе «Федеральный реестр инвалидов» и подтверждающие факт установления такому обучающемуся инвалидности. Родитель (законный представитель) такого обучающегося вправе по собственной инициативе представить в муниципальную общеобразовательную организацию указанные в данном абзаце сведения (копии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-сирот и детей, оставшихся без попечения родителей, воспитывающихся в семьях или находящихся под опекой и попечительством -копия постановления администрации Левокумского муниципального округа Ставропольского края об установлении опеки (попечительства) или о создании приемной семьи), выданное уполномоченным органом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ВЗ, обучающихся по очной форме обучения в муниципальной общеобразовательной организации - заключение, подтверждающее наличие особенностей в физическом и (или) психологическом развитии ребенка, выданное территориальной психолого-медико-педагогической комисс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для детей, чьи родители </w:t>
      </w:r>
      <w:r>
        <w:rPr>
          <w:spacing w:val="-2"/>
          <w:sz w:val="28"/>
          <w:szCs w:val="28"/>
        </w:rPr>
        <w:t xml:space="preserve">(законные представители) </w:t>
      </w:r>
      <w:r>
        <w:rPr>
          <w:iCs/>
          <w:color w:val="000000"/>
          <w:spacing w:val="-2"/>
          <w:sz w:val="28"/>
          <w:szCs w:val="28"/>
        </w:rPr>
        <w:t xml:space="preserve">призваны </w:t>
      </w:r>
      <w:r>
        <w:rPr>
          <w:spacing w:val="-2"/>
          <w:sz w:val="28"/>
          <w:szCs w:val="28"/>
        </w:rPr>
        <w:t>на военную службу по частичной мобилизации в Вооруженные Силы Российской Федерации в соответствии с Указом Президента Российской Федерации от                                   21 сентября 2022 года № 647 «Об объявлении частичной мобилизации в Российской Федерации», и семьям граждан, заключивших контракт (контракты) об участии в специальной военной операции и направленных военным комиссариатом Ставропольского кра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–</w:t>
      </w:r>
      <w:r>
        <w:rPr>
          <w:rFonts w:cs="Helvetica" w:ascii="Helvetica" w:hAnsi="Helvetica"/>
          <w:color w:val="262633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справка из военного комиссариата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Организация бесплатного горячего пита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сплатное горячее питание предоставляется обучающимся, перечисленным в пункте 3 раздела 2 настоящего Положения, в дни посещения муниципальной общеобразовательной организации и не носит компенсацион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ь муниципальной общеобразовательной организации несет персональную ответственность за организацию бесплатного горячего пит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общеобразовательная организация в лице руководителя обязана обеспечить сохранность документов, касающихся получения бесплатного горячего питания обучающимися в течение пяти л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бесплатным горячим питани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детей-инвалидов, детей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общеобразовательная организация для обучающихся детей-инвалидов, детей с ОВЗ, получающих образование на дому, по заявлениям их родителей (законных представителей) предоставляет компенсацию за их питание в денежном эквиваленте (далее - компенс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а компенсации осуществляется в течение всего периода обучения в муниципальной общеобразовательной организации, за исключением случаев, предусмотренных пунктом 6 разделом 4 настоящего Положения, а также в случае утраты ребенком статуса: ребенок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а компенсации осуществляется на основании приказа руководителя муниципальной общеобразовательной организации со дня организации обучения на дому, но не ранее дня, следующего за днем предоставления родителем (законным представителем) обучающегося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компенсации с указанием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(паспорт) родителя (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(паспорта) ребенка (детей)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, подтверждающий регистрацию обучающегося по месту жительства (месту пребывания) на территори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пия заключения врачебной комиссии организации здравоохранения Ставропольского края по месту жительства ребенка об обучении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заключения территориальной психолого-медико-педагогическ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я документа, подтверждающего полномочия законного представителя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гласие на обработку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получение компенсации имеет один из родителей (законных представителей) обучаю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ыплата компенсации осуществляется муниципальной общеобразовательной организацией 1 раз в месяц, следующий за отчетным, путем перечисления денежных средств на банковский счет его родителя (законного представителя) ребенка, указанный в зая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пенсация исчисляется муниципальной общеобразовательной организацией из расчета количества дней обучения ребенка с ОВЗ согласно учебному плану обучающегося, за исключением выходных, праздничных дней и каникулярного времени, его нахождения в организациях отдыха и оздоровления, санаториях (во вне каникулярный период), в организациях, предоставляющих услуги по реабилитации за пределами Ставропольского края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Финанс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лата компенсации, предусмотренной разделом 4 настоящего Положения, осуществляется муниципальной общеобразовательной организацией в пределах средств, предусмотренных бюджетом Левокумского муниципального округа Ставропольского кра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нежная компенсация на приобретение продуктов питания рассчитывается с учетом утвержденной стоимости 1 дня питания для детей-инвалидов, детей с ОВЗ, получающих образование на дом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948690</wp:posOffset>
                </wp:positionV>
                <wp:extent cx="162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pt;margin-top: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3:00Z</dcterms:created>
  <dc:creator>Черногубова</dc:creator>
  <dc:description/>
  <cp:keywords/>
  <dc:language>en-US</dc:language>
  <cp:lastModifiedBy>Белоусова_М</cp:lastModifiedBy>
  <cp:lastPrinted>2023-02-15T09:06:00Z</cp:lastPrinted>
  <dcterms:modified xsi:type="dcterms:W3CDTF">2023-02-15T06:07:00Z</dcterms:modified>
  <cp:revision>3</cp:revision>
  <dc:subject/>
  <dc:title>ПОСТАНОВЛЕНИЕ</dc:title>
</cp:coreProperties>
</file>