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09 ноября 2023 года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066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</w:t>
        <w:br/>
        <w:t xml:space="preserve">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, частью 2 статьи 78.4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Утвердить прилагаемый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Отделу по информационным технологиям администрации Левокумского муниципального округа Ставропольского края (Сусоев Ф.В.) 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 xml:space="preserve">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Левокумского муниципальн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Ставропольского края                                   </w:t>
        <w:tab/>
        <w:t xml:space="preserve">          </w:t>
        <w:tab/>
        <w:t xml:space="preserve">       А.Н.Иванов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ноября 2023 года № 10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>с социальным сертификатом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iCs/>
          <w:sz w:val="28"/>
          <w:szCs w:val="28"/>
        </w:rPr>
        <w:t>Совета Левокумского муниципального округа Ставропольского края о бюджете Левокум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на текущий финансовый год и плановый период</w:t>
      </w:r>
      <w:bookmarkEnd w:id="1"/>
      <w:r>
        <w:rPr>
          <w:sz w:val="28"/>
          <w:szCs w:val="28"/>
        </w:rPr>
        <w:t xml:space="preserve"> и доведенных на цели, указанные в пункте 2 настоящего Порядка, отделу образования администрации Левокумского муниципального округа Ставропольского кра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являющемуся уполномоченным органом </w:t>
      </w:r>
      <w:r>
        <w:rPr>
          <w:sz w:val="28"/>
          <w:szCs w:val="28"/>
        </w:rPr>
        <w:t>(далее – уполномоченный орган) лимитов бюджетных обязательств в соответствии с соглашением по форме утверждаемой администрацией Левокумского муниципального округа Ставропольского края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 xml:space="preserve">приказом отдела образования </w:t>
      </w:r>
      <w:r>
        <w:rPr>
          <w:iCs/>
          <w:sz w:val="28"/>
          <w:szCs w:val="28"/>
        </w:rPr>
        <w:t>администрации Левокумского муниципального округа Ставропольского края уполномоченного органа (далее – Требования к условиям и порядк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1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2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3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3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лучатель субсидии ежемесячно не позднее </w:t>
        <w:br/>
        <w:t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 приложением к соглашению (далее - отчет), в порядке, установленном для заключ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бюджет Левокумского муниципального округа Ставропольского края 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Левокумского муниципального округа Ставропольского края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0465</wp:posOffset>
                </wp:positionH>
                <wp:positionV relativeFrom="paragraph">
                  <wp:posOffset>774700</wp:posOffset>
                </wp:positionV>
                <wp:extent cx="1295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95pt;margin-top:6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6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3:00Z</dcterms:created>
  <dc:creator>Черногубова</dc:creator>
  <dc:description/>
  <cp:keywords/>
  <dc:language>en-US</dc:language>
  <cp:lastModifiedBy>Белоусова_М</cp:lastModifiedBy>
  <cp:lastPrinted>2023-11-08T10:13:00Z</cp:lastPrinted>
  <dcterms:modified xsi:type="dcterms:W3CDTF">2023-11-10T05:37:00Z</dcterms:modified>
  <cp:revision>3</cp:revision>
  <dc:subject/>
  <dc:title>ПОСТАНОВЛЕНИЕ</dc:title>
</cp:coreProperties>
</file>