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июн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58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Левокумского муниципального округа Ставропольского края от 29 декабря 2021 года                     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1 июня 2022 года                             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Левокумского муниципального округа Ставропольского края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 (с изменениями, внесенными постановлениями администрации Левокумского муниципального округа Ставропольского края 22 сентября 2022 года № 1057, 17 марта 2023 года                                                                                        № 259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 Чернощекова Николая Владимировича, старшего юрисконсульта отдела правового и кадрового обеспечения администрации Левокумского муниципального округа, секретар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Включить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 Остапенко Наталью Александровну, ведущего специалиста отдела правового и кадрового обеспечения администраци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00Z</dcterms:created>
  <dc:creator>Виталий</dc:creator>
  <dc:description/>
  <cp:keywords/>
  <dc:language>en-US</dc:language>
  <cp:lastModifiedBy>Бибаев</cp:lastModifiedBy>
  <cp:lastPrinted>2023-06-14T08:38:00Z</cp:lastPrinted>
  <dcterms:modified xsi:type="dcterms:W3CDTF">2023-06-14T06:57:00Z</dcterms:modified>
  <cp:revision>2</cp:revision>
  <dc:subject/>
  <dc:title/>
</cp:coreProperties>
</file>