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09 июня 2023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557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ind w:right="1" w:hanging="0"/>
        <w:rPr>
          <w:rFonts w:eastAsia="Calibri"/>
          <w:b/>
          <w:b/>
          <w:color w:val="FFFFFF"/>
          <w:sz w:val="28"/>
          <w:szCs w:val="28"/>
          <w:lang w:eastAsia="en-US"/>
        </w:rPr>
      </w:pPr>
      <w:r>
        <w:rPr>
          <w:rFonts w:eastAsia="Calibri"/>
          <w:b/>
          <w:color w:val="FFFFFF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</w:rPr>
        <w:t>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дошкольных образовательных учреждениях Левокум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 декабря 2012 года </w:t>
        <w:br/>
        <w:t xml:space="preserve">№ 273-ФЗ «Об образовании в Российской Федерации», </w:t>
      </w:r>
      <w:r>
        <w:rPr>
          <w:sz w:val="28"/>
          <w:szCs w:val="28"/>
        </w:rPr>
        <w:t>Законом Ставропольского края от 30 июля 2013 года № 72-кз «Об образовании</w:t>
      </w:r>
      <w:r>
        <w:rPr>
          <w:color w:val="000000"/>
          <w:sz w:val="28"/>
          <w:szCs w:val="28"/>
        </w:rPr>
        <w:t xml:space="preserve">», постановлением Правительства Ставропольского края от </w:t>
        <w:br/>
        <w:t>26 февраля 2007 года № 26-п «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постановлением Правительства Ставропольского края от 20 октября 2022 года № 611-п «</w:t>
      </w:r>
      <w:r>
        <w:rPr>
          <w:color w:val="000000"/>
          <w:sz w:val="28"/>
          <w:szCs w:val="28"/>
          <w:shd w:fill="FFFFFF" w:val="clear"/>
        </w:rPr>
        <w:t>Об установлении на 2023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в зависимости от условий присмотра и ухода за детьми»</w:t>
      </w:r>
      <w:r>
        <w:rPr>
          <w:color w:val="000000"/>
          <w:sz w:val="28"/>
          <w:szCs w:val="28"/>
        </w:rPr>
        <w:t>, и в целях упорядоч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в Левокумском муниципальном округе Ставропольского края, ад</w:t>
      </w:r>
      <w:r>
        <w:rPr>
          <w:sz w:val="28"/>
        </w:rPr>
        <w:t>министрация Левокум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1. Утвердить прилагаемое Положение о плате, 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. </w:t>
      </w:r>
    </w:p>
    <w:p>
      <w:pPr>
        <w:pStyle w:val="Style16"/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знать утратившими силу следующие постановления администрации Левокумского муниципального округа Ставропольского кра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от 26 марта 2021 года № 405 «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дошкольных образовательных учреждениях Левокумского муниципального округа Ставропольского края»;</w:t>
      </w:r>
    </w:p>
    <w:p>
      <w:pPr>
        <w:pStyle w:val="Style16"/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т 09 июля 2021 года № 829 «</w:t>
      </w:r>
      <w:r>
        <w:rPr>
          <w:sz w:val="28"/>
          <w:szCs w:val="24"/>
        </w:rPr>
        <w:t>О внесении изменений в постановление администрации Левокумского муниципального округа Ставропольского края от 26 марта 2021 года №405</w:t>
      </w:r>
      <w:r>
        <w:rPr>
          <w:sz w:val="28"/>
        </w:rPr>
        <w:t xml:space="preserve"> «</w:t>
      </w:r>
      <w:r>
        <w:rPr>
          <w:sz w:val="28"/>
          <w:szCs w:val="24"/>
        </w:rPr>
        <w:t xml:space="preserve">Об утверждении </w:t>
      </w:r>
      <w:r>
        <w:rPr>
          <w:sz w:val="28"/>
        </w:rPr>
        <w:t>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дошкольных образовательных учреждениях Левокумского муниципального округа Ставропольского края</w:t>
      </w:r>
      <w:r>
        <w:rPr>
          <w:sz w:val="28"/>
          <w:szCs w:val="24"/>
        </w:rPr>
        <w:t>»;</w:t>
      </w:r>
    </w:p>
    <w:p>
      <w:pPr>
        <w:pStyle w:val="Style16"/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т 14 сентября 2021 года № 1098 «</w:t>
      </w:r>
      <w:r>
        <w:rPr>
          <w:sz w:val="28"/>
          <w:szCs w:val="24"/>
        </w:rPr>
        <w:t xml:space="preserve">О внесении изменений в </w:t>
      </w:r>
      <w:r>
        <w:rPr>
          <w:sz w:val="28"/>
        </w:rPr>
        <w:t xml:space="preserve">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дошкольных образовательных учреждениях Левокумского муниципального округа Ставропольского края, утвержденное </w:t>
      </w:r>
      <w:r>
        <w:rPr>
          <w:sz w:val="28"/>
          <w:szCs w:val="24"/>
        </w:rPr>
        <w:t>постановлением администрации Левокумского муниципального округа Ставропольского края от 26 марта 2021 года № 405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03 апреля 2023 года № 326 «</w:t>
      </w:r>
      <w:r>
        <w:rPr>
          <w:sz w:val="28"/>
          <w:szCs w:val="24"/>
        </w:rPr>
        <w:t>О внесении изменений в постановление администрации Левокумского муниципального округа Ставропольского края от 26 марта 2021 года №405</w:t>
      </w:r>
      <w:r>
        <w:rPr>
          <w:sz w:val="28"/>
        </w:rPr>
        <w:t xml:space="preserve"> «</w:t>
      </w:r>
      <w:r>
        <w:rPr>
          <w:sz w:val="28"/>
          <w:szCs w:val="24"/>
        </w:rPr>
        <w:t xml:space="preserve">Об утверждении </w:t>
      </w:r>
      <w:r>
        <w:rPr>
          <w:sz w:val="28"/>
        </w:rPr>
        <w:t>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дошкольных образовательных учреждениях Левокумского муниципального округа Ставропольского края</w:t>
      </w:r>
      <w:r>
        <w:rPr>
          <w:sz w:val="28"/>
          <w:szCs w:val="24"/>
        </w:rPr>
        <w:t xml:space="preserve">». </w:t>
      </w:r>
    </w:p>
    <w:p>
      <w:pPr>
        <w:pStyle w:val="Style16"/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вступает в силу со дня его</w:t>
      </w:r>
      <w:r>
        <w:rPr>
          <w:sz w:val="28"/>
          <w:szCs w:val="28"/>
          <w:lang w:val="ru-RU"/>
        </w:rPr>
        <w:t xml:space="preserve">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>Глава Левокумского муниципальн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</w:t>
        <w:tab/>
        <w:tab/>
        <w:t xml:space="preserve">                      А.Н.Ив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36" w:hanging="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uppressAutoHyphens w:val="true"/>
        <w:spacing w:lineRule="exact" w:line="240"/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июня 2023 года № 557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лате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</w:t>
      </w:r>
    </w:p>
    <w:p>
      <w:pPr>
        <w:pStyle w:val="ConsPlusTitle"/>
        <w:suppressAutoHyphens w:val="tru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Настоящее 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 (далее – Положение) разработано в  соответствии с Федеральным законом от 29 декабря 2012 года № 273-ФЗ «Об образовании в Российской Федерации», Законом Ставропольского края                       от 30 июля 2013 года № 72-кз  «Об образовании</w:t>
      </w:r>
      <w:r>
        <w:rPr>
          <w:b w:val="false"/>
          <w:color w:val="000000"/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 xml:space="preserve">Федеральным законом от  06 октября  2003 года №131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>постановлением правительства Ставропольского края от 26 февраля 2007 года № 26-п «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постановлением Правительства Ставропольского края от 20 октября 2022 года № 611-п «</w:t>
      </w:r>
      <w:r>
        <w:rPr>
          <w:b w:val="false"/>
          <w:color w:val="000000"/>
          <w:sz w:val="28"/>
          <w:szCs w:val="28"/>
          <w:shd w:fill="FFFFFF" w:val="clear"/>
        </w:rPr>
        <w:t>Об установлении на 2023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в зависимости от условий присмотра и ухода за детьми</w:t>
      </w:r>
      <w:r>
        <w:rPr>
          <w:b w:val="false"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вом Левокумского муниципального округа Ставропольского края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Настоящее Положение регулирует вопросы установл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 (далее - МДОУ).</w:t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>
          <w:spacing w:val="-2"/>
          <w:sz w:val="28"/>
          <w:szCs w:val="28"/>
        </w:rPr>
        <w:t>2. Установление размера родительской платы и порядок о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suppressAutoHyphens w:val="true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2.1. Размер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 (далее - родительская плата)  устанавливается постановлением администрации Левокумского муниципального округа Ставропольского края и не может быть выше максимального размера, устанавливаемого нормативными правовыми актами Правительства Ставропольского края для каждого муниципального образования. 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мер ежемесячной родительской платы может изменяться не чаще одного раза в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2.Родительская плата устанавливается фиксированной суммой за месяц пребывания ребенка в МДОУ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3. Взимание родительской платы производится ежемесячно за рабочие дни календарного месяца в полном размере, за исключением следующих случаев отсутствия ребенка в МДОУ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-пропуск по болезни ребенка  (согласно представленной медицинской справки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-пропуск по причине карантина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-при отсутствии ребенка в МДОУ по письменному заявлению в период отпуска родителей (законных представителей);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санаторное курортное лечение (с предоставлением подтверждающих документов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-за период закрытия  МДОУ на ремонтные и (или) аварийные работы.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Образовательные услуги в рамках государственного образовательного стандарта предоставляются бесплатно. В перечень затрат, учитываемых при установлении родительской платы за содержание ребенка в  МДОУ, реализующих основную общеобразовательную программу дошкольного образования, включаются следующие расходы: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0%-организация питания детей;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%-хозяйственно-бытовое обслуживание детей, обеспечение соблюдения ими личной гигиены и режима дня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5.В родительскую плату за присмотр и уход за ребенком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в  МДОУ, реализующих образовательную программу дошко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6.Родительская плата вносится родителями (законными представителями) по квитанции на лицевой счет МДОУ  через отделения Банка России, другие банковские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7.</w:t>
      </w:r>
      <w:r>
        <w:rPr>
          <w:sz w:val="28"/>
          <w:szCs w:val="28"/>
        </w:rPr>
        <w:t xml:space="preserve"> Расчет (начисление) родительской платы производится муниципальным казенным учреждением «Централизованная бухгалтерия Левокумского муниципального округа Ставропольского края», в первый  рабочий день месяца, следующего месяцу календарного графика работы МДОУ в соответствии с табелем посещаемости детей за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8. Возврат денежных сумм родителям (законным представителям), в случае выбытия детей, производится на основании их заявлений и по приказу руководителя МДОУ. Заявление с приказом руководителя МДОУ сдается в муниципальное казенное учреждение «</w:t>
      </w:r>
      <w:r>
        <w:rPr>
          <w:sz w:val="28"/>
          <w:szCs w:val="28"/>
        </w:rPr>
        <w:t>Централизованная бухгалтерия Левокумского муниципального округа Ставропольского края» вместе</w:t>
      </w:r>
      <w:r>
        <w:rPr>
          <w:spacing w:val="-2"/>
          <w:sz w:val="28"/>
          <w:szCs w:val="28"/>
        </w:rPr>
        <w:t xml:space="preserve"> с очередным табелем учета посещаемости детей. Возврат денежных сумм производится через отделения Банка Ро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9.Родительская плата вносится родителями (законными представителями) ежемесячно за текущий месяц с 10-го числа, но не позднее 25-го числа отчетного пери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10.Родительская плата, не внесенная до 25-го числа отчетного периода, суммируется к размеру оплаты в следующем календарном месяце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11.В случае невнесения родительской платы более трех месяцев подряд МДОУ обязано письменно уведомить родителей (законных представителей) о необходимости погашения задолженности в двухнедельный срок с предупреждением, что в случае неисполнения уведомления, последует обращение в суд о взыскании задолженности в соответствии с требованиями действующего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12.Расходование средств родительской платы на иные цели, кроме указанных в пункте 2.4 настоящего Положения, не допускается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sz w:val="28"/>
        </w:rPr>
      </w:pPr>
      <w:r>
        <w:rPr>
          <w:spacing w:val="-2"/>
          <w:sz w:val="28"/>
          <w:szCs w:val="28"/>
        </w:rPr>
        <w:t xml:space="preserve">3.Льготы по родительской плате для обучающихся, </w:t>
      </w:r>
      <w:r>
        <w:rPr>
          <w:sz w:val="28"/>
        </w:rPr>
        <w:t>осваивающих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3.1.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хся в МДОУ, родительская плата не взим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3.2.Для подтверждения льготы на родительскую плату за присмотр и уход, родители (законные представители) предоставляют руководителю  МДОУ следующие документы:</w:t>
      </w:r>
    </w:p>
    <w:p>
      <w:pPr>
        <w:pStyle w:val="S1"/>
        <w:shd w:fill="FFFFFF" w:val="clear"/>
        <w:suppressAutoHyphens w:val="true"/>
        <w:spacing w:before="0" w:after="0"/>
        <w:ind w:firstLine="709"/>
        <w:rPr/>
      </w:pPr>
      <w:r>
        <w:rPr>
          <w:spacing w:val="-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явление родителей (законных представителей) о предоставлении льготы; </w:t>
      </w:r>
    </w:p>
    <w:p>
      <w:pPr>
        <w:pStyle w:val="Normal"/>
        <w:suppressAutoHyphens w:val="tru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пию документа, удостоверяющего личность (паспорт);</w:t>
      </w:r>
    </w:p>
    <w:p>
      <w:pPr>
        <w:pStyle w:val="Normal"/>
        <w:suppressAutoHyphens w:val="tru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пию свидетельства о рождении ребенка (детей);</w:t>
      </w:r>
    </w:p>
    <w:p>
      <w:pPr>
        <w:pStyle w:val="Normal"/>
        <w:suppressAutoHyphens w:val="true"/>
        <w:ind w:firstLine="709"/>
        <w:rPr/>
      </w:pPr>
      <w:r>
        <w:rPr>
          <w:spacing w:val="-2"/>
          <w:sz w:val="28"/>
          <w:szCs w:val="28"/>
        </w:rPr>
        <w:t>- копию справки об установлении  инвалидности для родителей (законных представителей), имеющих ребенка-инвалида;</w:t>
      </w:r>
    </w:p>
    <w:p>
      <w:pPr>
        <w:pStyle w:val="Normal"/>
        <w:suppressAutoHyphens w:val="tru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правку с места жительства (о составе семьи);</w:t>
      </w:r>
    </w:p>
    <w:p>
      <w:pPr>
        <w:pStyle w:val="Normal"/>
        <w:suppressAutoHyphens w:val="tru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пию документа, подтверждающего установление опеки;</w:t>
      </w:r>
    </w:p>
    <w:p>
      <w:pPr>
        <w:pStyle w:val="Normal"/>
        <w:suppressAutoHyphens w:val="true"/>
        <w:ind w:firstLine="709"/>
        <w:rPr/>
      </w:pPr>
      <w:r>
        <w:rPr>
          <w:spacing w:val="-2"/>
          <w:sz w:val="28"/>
          <w:szCs w:val="28"/>
        </w:rPr>
        <w:t>- медицинская справка от врача фтизиатра, для детей с туберкулезной интоксик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3.3.Льгота устанавливается с момента предоставления родителями (законными представителями) документов, перечисленных в п.3.2.Положения, руководителю МДОУ. Руководитель МДОУ на основании представленных документов издает приказ о предоставлении льготы в течение 3-х дней и представляет его в муниципальное казенное учреждение  «Централизованная бухгалтерия Левокумского муниципального округа Ставропольского края». </w:t>
      </w:r>
    </w:p>
    <w:p>
      <w:pPr>
        <w:pStyle w:val="Normal"/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>
          <w:spacing w:val="-2"/>
          <w:sz w:val="28"/>
          <w:szCs w:val="28"/>
        </w:rPr>
        <w:t xml:space="preserve">4. Порядок выплаты компенсации части родительской платы, </w:t>
      </w:r>
      <w:r>
        <w:rPr>
          <w:sz w:val="28"/>
        </w:rPr>
        <w:t>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pacing w:val="-2"/>
          <w:sz w:val="28"/>
          <w:szCs w:val="28"/>
        </w:rPr>
        <w:t xml:space="preserve">4.1.Порядок выплаты компенсации части родительской платы, </w:t>
      </w:r>
      <w:r>
        <w:rPr>
          <w:sz w:val="28"/>
        </w:rPr>
        <w:t>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  (далее -компенсация)  осуществляется в соответствии с постановлением Правительства  Ставропольского края  от  26 февраля 2007 года № 26-п « 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4.2.Компенсация устанавливается с момента предоставления родителями (законными представителями) руководителю МДОУ необходимых документов. Руководитель МДОУ на основании представленных документов издает приказ о предоставлении компенсации в течение 3-х дней и  представляет его в  муниципальное казенное учреждение «Централизованная бухгалтерия Левокум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назначения и выплаты компенсации родитель (законный представитель) представляет в образовательную организацию следующие документы: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заявление о предоставлении компенсации с указанием сведений о составе семьи и реквизитов банковского счета родителя (законного представителя), на который должны быть перечислены денежные средства;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копии документа, удостоверяющего личность родителя (законного представителя);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копия (копии) свидетельства о рождении ребенка (детей), входящего (входящих) в состав семьи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4) копии страхового номера индивидуального лицевого счета в системе обязательного пенсионного страхования ребенка и родителя (законного) представителя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Члены семьи граждан Российской Федерации, принимающих (принимавших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 и на территориях Запорожской области и Херсонской области с 30 сентября 2022 года (далее - специальная военная операция), категории которых определены подпунктом "1" части 1 статьи 2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526850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 Ставропольского края "О дополнительных социальных гарантиях участникам специальной военной операции и мерах социальной поддержки членов их семей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(далее - участник специальной военной операции), дополнительно к документам, указанным в пункте 4.2. настоящего Положения, представляют в образовательную организацию следующие докумен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, подтверждающий регистрацию участника специальной военной операции по месту жительства (месту пребывания) на территории Ставропольского края, на дату начала специальной военной опер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 документ, подтверждающий участие участника специальной военной операции в специальной военной оп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Члены семьи погибшего (умершего) участника специальной военной операции дополнительно к документам, указанным в пункте 4.2. настоящего Порядка, представляют в МДОУ следующие докумен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, подтверждающий регистрацию погибшего (умершего) участника специальной военной операции по месту жительства (месту пребывания) на территории Ставропольского края, на дату начала специальной военной операции (если такой документ не представлялся ранее в соответствии с пунктом 4.2.1. настоящего Положени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идетельство о смерти участника специальной военной операции и документ, подтверждающий гибель участника специальной военной операции при выполнении задач в ходе специальной военной операции, либо копия заключения военно-врачебной комиссии, подтверждающего, что смерть участника специальной военной операции наступила вследствие увечья (ранения, травмы, контузии), полученного им при выполнении задач в ходе специальной военной оп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Право на получение компенсации имеет один из родителей (законных представителей), внесших родительскую плату за содержание ребенка в МДОУ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4.4.Компенсация части родительской платы: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за первого ребенка выплачивается в размере 20% внесенной родителями (законными представителями) фактически начисленной родительской платы;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- на второго  в размере 50% внесенной родителями (законными представителями) фактически начисленной родительской платы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- на третьего и последующих детей 70% внесенной родителями (законными представителями) фактически начисленной родительской платы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Членам семьи граждан Российской Федерации, принимающим (принимавшим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 и на территориях Запорожской области и Херсонской области с 30 сентября 2022 года (далее - специальная военная операция), категории которых определены подпунктом "1" части 1 статьи 2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526850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а Ставропольского края "О дополнительных социальных гарантиях участникам специальной военной операции и мерах социальной поддержки членов их семей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на период проведения специальной военной операции на каждого ребенка, посещающего образовательную организацию, выплачивается компенсация в размере 100 процентов размера родительской платы, а в случае гибели (смерти) участника специальной военной операции компенсация в указанном размере родительской платы выплачивается членам семьи погибшего (умершего) участника специальной военной операции до завершения посещения ребенком образовательной организ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  <w:sz w:val="28"/>
          <w:szCs w:val="28"/>
        </w:rPr>
        <w:t>4.5.Компенсация  выплачивается ежемесячно в срок до 20 числа месяца, следующего за отчетным, путем перечисления денежных  средств на банковские счета родителей (законных представителей) по реквизитам, указанным в заявлении о предоставлении компенс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6.Компенсация не выплачивается родителям (законным представителям) в случаях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обучающиеся  посещают группы кратковременного пребывания МДОУ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родители (законные представители) полностью освобождены от родительской платы.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7.Компенсация части родительской  </w:t>
      </w:r>
      <w:r>
        <w:rPr>
          <w:color w:val="000000"/>
          <w:sz w:val="28"/>
          <w:szCs w:val="28"/>
        </w:rPr>
        <w:t xml:space="preserve">платы, взимаемой с родителей  (законных представителей) за присмотр и уход за детьми, </w:t>
      </w:r>
      <w:r>
        <w:rPr>
          <w:sz w:val="28"/>
        </w:rPr>
        <w:t xml:space="preserve">осваивающими образовательные программы дошкольного образования в МДОУ </w:t>
      </w:r>
      <w:r>
        <w:rPr>
          <w:spacing w:val="-2"/>
          <w:sz w:val="28"/>
          <w:szCs w:val="28"/>
        </w:rPr>
        <w:t>производится за счет средств  бюджета Ставропольского края  на очередной финансовый год,  выделяемых на эти цели.</w:t>
      </w:r>
    </w:p>
    <w:p>
      <w:pPr>
        <w:pStyle w:val="Normal"/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</w:rPr>
        <w:t xml:space="preserve">5. Контроль за поступлением и использованием денежных средств </w:t>
      </w:r>
      <w:r>
        <w:rPr>
          <w:sz w:val="28"/>
          <w:szCs w:val="28"/>
        </w:rPr>
        <w:t>по плате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5.1. Руководитель МДОУ осуществляет контроль за правильным и своевременным внесением родителями (законными представителями)  родительской платы, а также несет ответственность за своевременное поступление родительской платы и ее целевое использовани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5.2. Контроль за целевым использованием денежных средств, поступивших в качестве родительской платы, осуществляет МДОУ и отдел образования администрации Левокумского муниципального округа Ставропольского края, а за начислением родительской платы и перечислением компенсации части родительской платы муниципальное казенное учреждение «Централизованная бухгалтерия Левокумского муниципального округа Ставропольского края».</w:t>
      </w:r>
    </w:p>
    <w:p>
      <w:pPr>
        <w:pStyle w:val="Normal"/>
        <w:spacing w:lineRule="exact" w:line="240"/>
        <w:ind w:right="1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579755</wp:posOffset>
                </wp:positionV>
                <wp:extent cx="140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55pt;margin-top:4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pyrightinfo">
    <w:name w:val="copyright-inf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2:00Z</dcterms:created>
  <dc:creator>Черногубова</dc:creator>
  <dc:description/>
  <cp:keywords/>
  <dc:language>en-US</dc:language>
  <cp:lastModifiedBy>Бибаев</cp:lastModifiedBy>
  <cp:lastPrinted>2023-06-09T08:25:00Z</cp:lastPrinted>
  <dcterms:modified xsi:type="dcterms:W3CDTF">2023-06-09T08:12:00Z</dcterms:modified>
  <cp:revision>2</cp:revision>
  <dc:subject/>
  <dc:title>ПОСТАНОВЛЕНИЕ</dc:title>
</cp:coreProperties>
</file>